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36"/>
        </w:rPr>
      </w:pPr>
      <w:r>
        <w:rPr>
          <w:b/>
          <w:bCs/>
          <w:color w:val="000000"/>
          <w:szCs w:val="36"/>
        </w:rPr>
        <w:t>ПЛА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36"/>
        </w:rPr>
      </w:pPr>
      <w:r>
        <w:rPr>
          <w:b/>
          <w:bCs/>
          <w:color w:val="000000"/>
          <w:szCs w:val="36"/>
        </w:rPr>
        <w:t xml:space="preserve">методического  сопровождения,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Cs w:val="36"/>
        </w:rPr>
        <w:t xml:space="preserve">обеспечивающий реализацию  ФГОС  начального общего образования  </w:t>
      </w:r>
    </w:p>
    <w:p>
      <w:pPr>
        <w:pStyle w:val="Normal"/>
        <w:shd w:fill="FFFFFF" w:val="clear"/>
        <w:autoSpaceDE w:val="false"/>
        <w:jc w:val="center"/>
        <w:rPr>
          <w:szCs w:val="36"/>
        </w:rPr>
      </w:pPr>
      <w:r>
        <w:rPr>
          <w:b/>
          <w:bCs/>
          <w:color w:val="000000"/>
          <w:szCs w:val="36"/>
        </w:rPr>
        <w:t>МКОУ  Еманжелинской средней общеобразовательной школы в 2011-20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0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8"/>
        <w:gridCol w:w="1701"/>
        <w:gridCol w:w="26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ое сопрово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рабочи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2011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дминистрац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неурочн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– сентябрь 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едагогов по проблемам реализации  ФГОС Н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дминистрация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ое собрание </w:t>
            </w:r>
          </w:p>
          <w:p>
            <w:pPr>
              <w:pStyle w:val="Normal"/>
              <w:rPr/>
            </w:pPr>
            <w:r>
              <w:rPr/>
              <w:t>«Адаптация первоклассников к условиям обучения по ФГОС НОО» и проведение анкетирования родителей по выявлению проблем, связанных с адаптацией  первоклас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>Учителя 1-х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помощь учителям по созданию системы уроков, формирующих 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е уроки в 1 класс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Учителя 1 клас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ционное совещание «Особенности организации проектной и исследовательск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ы внутришкольного контроля  за введением ФГОС Н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ШК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-методическое сопрово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систематическое пополнение библиотеки методической  литературы по теме «Внедрение ФГОС  НО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по проблемам внедрения ФГОС НОО на сайт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Ответственный за сай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методических разработок уроков, дополнительных занятий при введении ФГОС Н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1 клас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ое сопрово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 по введению ФГОС НОО (материально-техническое обеспечение, методическое обеспечение, внеурочная занятость, результативность обуч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ходящая диагностика обучающихся </w:t>
            </w:r>
          </w:p>
          <w:p>
            <w:pPr>
              <w:pStyle w:val="Normal"/>
              <w:rPr/>
            </w:pPr>
            <w:r>
              <w:rPr/>
              <w:t>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1 клас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диагностика  обучающихся  1 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Учителя 1 клас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по  реализации ФГО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1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31:00Z</dcterms:created>
  <dc:creator>User</dc:creator>
  <dc:description/>
  <cp:keywords/>
  <dc:language>en-US</dc:language>
  <cp:lastModifiedBy>Я</cp:lastModifiedBy>
  <cp:lastPrinted>2014-10-19T13:49:00Z</cp:lastPrinted>
  <dcterms:modified xsi:type="dcterms:W3CDTF">2016-02-27T22:08:00Z</dcterms:modified>
  <cp:revision>12</cp:revision>
  <dc:subject/>
  <dc:title>План  методического  сопровождения, обеспечивающей введение  ФГОС основного общего образования  </dc:title>
</cp:coreProperties>
</file>