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25004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4320"/>
        <w:gridCol w:w="3780"/>
        <w:gridCol w:w="38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я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рганизация деятельности общеобразовательного учреждения, направленная на получение бесплатного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а «Об образовании», работа с нормативными документами, локальными акт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2" w:hanging="283"/>
              <w:jc w:val="both"/>
              <w:rPr/>
            </w:pPr>
            <w:r>
              <w:rPr>
                <w:sz w:val="22"/>
                <w:szCs w:val="22"/>
              </w:rPr>
              <w:t>Изучение писем МОиН Челябинской области о преподавании предметов в 2018-2019 учебном году</w:t>
            </w:r>
          </w:p>
          <w:p>
            <w:pPr>
              <w:pStyle w:val="Normal"/>
              <w:numPr>
                <w:ilvl w:val="0"/>
                <w:numId w:val="16"/>
              </w:numPr>
              <w:ind w:left="282" w:hanging="283"/>
              <w:jc w:val="both"/>
              <w:rPr/>
            </w:pPr>
            <w:r>
              <w:rPr>
                <w:sz w:val="22"/>
                <w:szCs w:val="22"/>
              </w:rPr>
              <w:t>Организация индивидуального надомного обучения детей с ОВЗ;</w:t>
            </w:r>
          </w:p>
          <w:p>
            <w:pPr>
              <w:pStyle w:val="Normal"/>
              <w:numPr>
                <w:ilvl w:val="0"/>
                <w:numId w:val="16"/>
              </w:numPr>
              <w:ind w:left="28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неурочной и внеклассной (кружковой)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ind w:left="28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</w:t>
            </w:r>
          </w:p>
          <w:p>
            <w:pPr>
              <w:pStyle w:val="Normal"/>
              <w:numPr>
                <w:ilvl w:val="0"/>
                <w:numId w:val="16"/>
              </w:numPr>
              <w:ind w:left="28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  <w:p>
            <w:pPr>
              <w:pStyle w:val="Normal"/>
              <w:numPr>
                <w:ilvl w:val="0"/>
                <w:numId w:val="16"/>
              </w:numPr>
              <w:ind w:left="28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статистическая документац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й согласно новой редакции устава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– их реализация, условия жизнедеятельности школьного коллектив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одготовке к ГИ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-ся (подготовка учащихся к олимпиадам и конкурсам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одготовке к ГИ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-ся (подготовка учащихся к олимпиадам и конкурсам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 I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истема работы с педагогическими кадрами, повышение их квал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ических кадр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160" w:hanging="160"/>
              <w:jc w:val="both"/>
              <w:rPr/>
            </w:pPr>
            <w:r>
              <w:rPr>
                <w:sz w:val="22"/>
                <w:szCs w:val="22"/>
              </w:rPr>
              <w:t>Информирование педколлектива «Об итогах аттестации за 2017 – 2018 учебный год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160" w:hanging="160"/>
              <w:jc w:val="both"/>
              <w:rPr/>
            </w:pPr>
            <w:r>
              <w:rPr>
                <w:sz w:val="22"/>
                <w:szCs w:val="22"/>
              </w:rPr>
              <w:t>Ознакомление с нормативными документами по аттестации на новый учебный год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252" w:leader="none"/>
                <w:tab w:val="center" w:pos="4153" w:leader="none"/>
                <w:tab w:val="right" w:pos="8306" w:leader="none"/>
              </w:tabs>
              <w:ind w:left="160" w:hanging="160"/>
              <w:jc w:val="both"/>
              <w:rPr/>
            </w:pPr>
            <w:r>
              <w:rPr>
                <w:sz w:val="22"/>
                <w:szCs w:val="22"/>
              </w:rPr>
              <w:t>Оформление стенда по аттестации педагогических кадров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252" w:leader="none"/>
                <w:tab w:val="center" w:pos="4153" w:leader="none"/>
                <w:tab w:val="right" w:pos="8306" w:leader="none"/>
              </w:tabs>
              <w:ind w:left="160" w:hanging="160"/>
              <w:jc w:val="both"/>
              <w:rPr/>
            </w:pPr>
            <w:r>
              <w:rPr>
                <w:sz w:val="22"/>
                <w:szCs w:val="22"/>
              </w:rPr>
              <w:t xml:space="preserve">Посещение уроков вновь прибывших учителей </w:t>
            </w:r>
          </w:p>
          <w:p>
            <w:pPr>
              <w:pStyle w:val="Header"/>
              <w:tabs>
                <w:tab w:val="left" w:pos="252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2" w:leader="none"/>
              </w:tabs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ебных и внеклассных мероприятий аттестуемых учителе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2" w:leader="none"/>
              </w:tabs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мы самообразования  деятельности аттестуемых учителей, их методической работы.</w:t>
            </w:r>
          </w:p>
          <w:p>
            <w:pPr>
              <w:pStyle w:val="Header"/>
              <w:numPr>
                <w:ilvl w:val="0"/>
                <w:numId w:val="2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сещение уроков вновь прибывших учителей </w:t>
            </w:r>
          </w:p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2" w:leader="none"/>
              </w:tabs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ебных и внеклассных мероприятий аттестуемых учителе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2" w:leader="none"/>
              </w:tabs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мы самообразования  деятельности аттестуемых учителей, их методической работы.</w:t>
            </w:r>
          </w:p>
          <w:p>
            <w:pPr>
              <w:pStyle w:val="Header"/>
              <w:numPr>
                <w:ilvl w:val="0"/>
                <w:numId w:val="2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сещение уроков вновь прибывших учит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 I I.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еятельность педагогического коллектива, направленная на оптимизацию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ы, семина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ий установочный педсовет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jc w:val="both"/>
              <w:rPr/>
            </w:pPr>
            <w:r>
              <w:rPr>
                <w:sz w:val="22"/>
                <w:szCs w:val="22"/>
              </w:rPr>
              <w:t>Анализ работы школы за 2017-2018 учебны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  <w:r>
              <w:rPr>
                <w:sz w:val="22"/>
                <w:szCs w:val="22"/>
                <w:shd w:fill="FFFFFF" w:val="clear"/>
              </w:rPr>
              <w:t>«Проектная и исследовательская деятельность в школ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ри директор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ожарной безопасности школы и охрана труда в О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6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итания учащихся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60"/>
              <w:jc w:val="both"/>
              <w:rPr/>
            </w:pPr>
            <w:r>
              <w:rPr>
                <w:sz w:val="22"/>
                <w:szCs w:val="22"/>
              </w:rPr>
              <w:t>Анализ работы социального педагога за 2017-2018 уч. год и основные направления деятельности на новый учебный год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1 четвер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рки личных дел учащихся (цель: выполнение единых требований к ведению личных дел на начало учебного года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филактике детского дорожно-транспортного травмат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ри зам. директо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9499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9499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школьного этапа всероссийской олимпиады школьников, информация о 15 Олимпиаде по основам наук в УрФО </w:t>
            </w:r>
          </w:p>
          <w:p>
            <w:pPr>
              <w:pStyle w:val="Normal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9499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рки электронных классных журналов (цель: выполнение единых требований к ведению журнала на начало учебного года) - справк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9499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рафика курсовой подготовки на 2018  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252" w:leader="none"/>
                <w:tab w:val="center" w:pos="4153" w:leader="none"/>
                <w:tab w:val="right" w:pos="830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результатах административного контроля за ведением школьной документации (накопляемость отметок, объективность выставления оценок за четверть.)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left" w:pos="252" w:leader="none"/>
                <w:tab w:val="center" w:pos="4153" w:leader="none"/>
                <w:tab w:val="right" w:pos="830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шк. этапа олимпиады</w:t>
            </w:r>
          </w:p>
        </w:tc>
      </w:tr>
      <w:tr>
        <w:trPr>
          <w:trHeight w:val="2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МО (общие проблем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972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Обсуждение и утверждение планов ШМО на год, рабочих програм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972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учебно-программных документов на г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972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Обсуждение тем по самообразованию, график открытых уроков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972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оведению школьного этапа Всероссийской олимпиады школьник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972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сочи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МО над единой методической темой школы.</w:t>
            </w:r>
          </w:p>
          <w:p>
            <w:pPr>
              <w:pStyle w:val="Header"/>
              <w:numPr>
                <w:ilvl w:val="0"/>
                <w:numId w:val="14"/>
              </w:numPr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О подготовке предметных недель в школ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left" w:pos="252" w:leader="none"/>
                <w:tab w:val="center" w:pos="4153" w:leader="none"/>
                <w:tab w:val="right" w:pos="8306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Работа ШМО по обобщению передового опыт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информатики и математи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6.11-09.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иблиотеки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ие направления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487" w:leader="none"/>
                <w:tab w:val="left" w:pos="252" w:leader="none"/>
              </w:tabs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еспеченности уч-ся учебниками, учебными пособиями в соответствии с программ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487" w:leader="none"/>
                <w:tab w:val="left" w:pos="252" w:leader="none"/>
              </w:tabs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дписки на периодические изд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нижных выста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66" w:leader="none"/>
              </w:tabs>
              <w:ind w:left="28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вентаризация и списание устаревшей 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66" w:leader="none"/>
              </w:tabs>
              <w:ind w:left="2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выставок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646" w:leader="none"/>
              </w:tabs>
              <w:ind w:left="283" w:hanging="360"/>
              <w:jc w:val="both"/>
              <w:rPr/>
            </w:pPr>
            <w:r>
              <w:rPr>
                <w:sz w:val="22"/>
                <w:szCs w:val="22"/>
              </w:rPr>
              <w:t>Организация подписки на периодические издания на 2019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646" w:leader="none"/>
              </w:tabs>
              <w:ind w:left="283" w:hanging="36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выстав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ая и медицинская помощь</w:t>
              <w:br/>
              <w:t xml:space="preserve"> учащим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сихолого-педагогическое сопровождение УВП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  <w:tab w:val="left" w:pos="243" w:leader="none"/>
              </w:tabs>
              <w:ind w:left="63" w:hanging="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готовности первоклассников к школ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  <w:tab w:val="left" w:pos="243" w:leader="none"/>
              </w:tabs>
              <w:ind w:left="63" w:hanging="63"/>
              <w:jc w:val="both"/>
              <w:rPr/>
            </w:pPr>
            <w:r>
              <w:rPr>
                <w:sz w:val="22"/>
                <w:szCs w:val="22"/>
              </w:rPr>
              <w:t>Изучение социума</w:t>
              <w:br/>
              <w:t>(социальный паспорт классов и школ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63" w:hanging="63"/>
              <w:jc w:val="both"/>
              <w:rPr/>
            </w:pPr>
            <w:r>
              <w:rPr>
                <w:sz w:val="22"/>
                <w:szCs w:val="22"/>
              </w:rPr>
              <w:t>планирование работы социального педагога и психолога школ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63" w:hanging="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ыявлению детей, не приступивших к занятиям (зам. директора по УВР и ВР, соц. педагог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63" w:hanging="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бразование всем детя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Родительские собрания по вакцинации учащихся (медработник школы)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адаптации учащихся 5 классов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46" w:leader="none"/>
              </w:tabs>
              <w:ind w:left="28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адаптации учащихся 1 классов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9кл (опросник Реа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46" w:leader="none"/>
              </w:tabs>
              <w:ind w:left="28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и посещаемости трудных детей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46" w:leader="none"/>
              </w:tabs>
              <w:ind w:left="282" w:hanging="283"/>
              <w:jc w:val="both"/>
              <w:rPr/>
            </w:pPr>
            <w:r>
              <w:rPr>
                <w:sz w:val="22"/>
                <w:szCs w:val="22"/>
              </w:rPr>
              <w:t>Работа по адаптации обучающихся 5 классов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46" w:leader="none"/>
              </w:tabs>
              <w:ind w:left="282" w:hanging="283"/>
              <w:jc w:val="both"/>
              <w:rPr/>
            </w:pPr>
            <w:r>
              <w:rPr>
                <w:sz w:val="22"/>
                <w:szCs w:val="22"/>
              </w:rPr>
              <w:t>работа по адаптации обучающихся 1 классов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46" w:leader="none"/>
              </w:tabs>
              <w:ind w:left="28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ащита»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46" w:leader="none"/>
              </w:tabs>
              <w:ind w:left="28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диагностической работы в 1 кл. (справка)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46" w:leader="none"/>
              </w:tabs>
              <w:ind w:left="28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диагностической работы в 5 кл. (справка)</w:t>
            </w:r>
          </w:p>
          <w:p>
            <w:pPr>
              <w:pStyle w:val="Normal"/>
              <w:ind w:lef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V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еятельность педагогического коллектива, направленная на создание воспитательн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верждение программы работы воспитательной системы школы на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анирование работы кл.руководителя. на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документации, ведомой кл.руководител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тверждение планов воспитательной работы кл. руко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утверждение плана проведения Месячника детской безопас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текущих вопро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текущих вопро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дивидуальные консультации «Программа деятельности классного руководителя: круглый стол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рганов ученического самоуправл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дню самоуправ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771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амоуправления согласно разработанному план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24" w:leader="none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самоуправл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общеобразовательным учреждением. Работа с родите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, общественностью.</w:t>
            </w:r>
          </w:p>
          <w:p>
            <w:pPr>
              <w:pStyle w:val="Normal"/>
              <w:ind w:lef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щешкольных родительских собраний</w:t>
            </w:r>
          </w:p>
          <w:p>
            <w:pPr>
              <w:pStyle w:val="Normal"/>
              <w:ind w:lef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убличный отчет школы за 2017-2018  уч.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седание общешкольного родительского комитета</w:t>
            </w:r>
          </w:p>
          <w:p>
            <w:pPr>
              <w:pStyle w:val="Normal"/>
              <w:ind w:left="167" w:hanging="0"/>
              <w:rPr/>
            </w:pPr>
            <w:r>
              <w:rPr>
                <w:sz w:val="22"/>
                <w:szCs w:val="22"/>
              </w:rPr>
              <w:t>-Общешкольное родительское собрание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167" w:hanging="14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167" w:hanging="14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дивидуальная работа с родителями детей  девиантного поведения </w:t>
            </w:r>
          </w:p>
          <w:p>
            <w:pPr>
              <w:pStyle w:val="TableParagraph"/>
              <w:kinsoku w:val="false"/>
              <w:overflowPunct w:val="false"/>
              <w:ind w:right="30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-Родительские собр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9-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сы)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kinsoku w:val="false"/>
              <w:overflowPunct w:val="false"/>
              <w:ind w:left="102" w:right="223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ормативно-правова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тоговой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тестац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kinsoku w:val="false"/>
              <w:overflowPunct w:val="false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«Психолог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б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А»;</w:t>
            </w:r>
          </w:p>
          <w:p>
            <w:pPr>
              <w:pStyle w:val="Normal"/>
              <w:ind w:left="360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lang w:val="ru-RU"/>
              </w:rPr>
            </w:pPr>
            <w:r>
              <w:rPr/>
              <w:t>VI</w:t>
            </w:r>
            <w:r>
              <w:rPr>
                <w:lang w:val="ru-RU"/>
              </w:rPr>
              <w:t>. Внутришкольны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 с учащими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организации работы с учащимися группы риска</w:t>
            </w:r>
          </w:p>
          <w:p>
            <w:pPr>
              <w:pStyle w:val="Normal"/>
              <w:ind w:left="-7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анализ контрольных работ за 1 четверть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тоги школьного этапа Всероссийской олимпиады школьников</w:t>
            </w:r>
          </w:p>
          <w:p>
            <w:pPr>
              <w:pStyle w:val="Normal"/>
              <w:ind w:lef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организации работы с учащимися группы риска</w:t>
            </w:r>
          </w:p>
          <w:p>
            <w:pPr>
              <w:pStyle w:val="Normal"/>
              <w:ind w:left="-7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ая к/р 10 классы по физике</w:t>
            </w:r>
          </w:p>
          <w:p>
            <w:pPr>
              <w:pStyle w:val="Normal"/>
              <w:ind w:left="7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22"/>
                <w:szCs w:val="22"/>
              </w:rPr>
              <w:t xml:space="preserve">-Утверждение рабочих программ </w:t>
            </w:r>
          </w:p>
          <w:p>
            <w:pPr>
              <w:pStyle w:val="Normal"/>
              <w:ind w:left="-77" w:hanging="0"/>
              <w:jc w:val="both"/>
              <w:rPr/>
            </w:pPr>
            <w:r>
              <w:rPr>
                <w:sz w:val="22"/>
                <w:szCs w:val="22"/>
              </w:rPr>
              <w:t>-Проверка журналов</w:t>
            </w:r>
          </w:p>
          <w:p>
            <w:pPr>
              <w:pStyle w:val="Normal"/>
              <w:ind w:left="-77" w:hanging="0"/>
              <w:jc w:val="both"/>
              <w:rPr/>
            </w:pPr>
            <w:r>
              <w:rPr>
                <w:sz w:val="22"/>
                <w:szCs w:val="22"/>
              </w:rPr>
              <w:t>-Утверждение тематического планирования учителей, работающих с индивидуально обучающимися на дому</w:t>
            </w:r>
          </w:p>
          <w:p>
            <w:pPr>
              <w:pStyle w:val="Normal"/>
              <w:ind w:lef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тетрадей классного руководителя</w:t>
            </w:r>
          </w:p>
          <w:p>
            <w:pPr>
              <w:pStyle w:val="Normal"/>
              <w:ind w:left="-77" w:hanging="0"/>
              <w:jc w:val="both"/>
              <w:rPr/>
            </w:pPr>
            <w:r>
              <w:rPr>
                <w:sz w:val="22"/>
                <w:szCs w:val="22"/>
              </w:rPr>
              <w:t>- Отчет о деятельности кл. руководителей (ежемесячно)</w:t>
            </w:r>
          </w:p>
          <w:p>
            <w:pPr>
              <w:pStyle w:val="Normal"/>
              <w:ind w:lef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электронных журналов </w:t>
            </w:r>
          </w:p>
          <w:p>
            <w:pPr>
              <w:pStyle w:val="Normal"/>
              <w:ind w:lef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личных дел уч-ся</w:t>
            </w:r>
          </w:p>
          <w:p>
            <w:pPr>
              <w:pStyle w:val="Normal"/>
              <w:ind w:lef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журналов кружковой работы и внеурочной деятельно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оверка электронных журналов по итогам 1 четверти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ние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pacing w:val="-1"/>
                <w:sz w:val="22"/>
                <w:szCs w:val="22"/>
              </w:rPr>
              <w:t>пополнение пакета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кументов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ормативно- </w:t>
            </w:r>
            <w:r>
              <w:rPr>
                <w:sz w:val="22"/>
                <w:szCs w:val="22"/>
              </w:rPr>
              <w:t>правовому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тоговой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тестации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Формирование 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ускников 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pacing w:val="1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11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одача заявлений на участие в итоговом сочинении (изложен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крепление учебно-материальной ба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УВ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готовности школы к новому учебному году, обеспечение технической безопасности и пожаробезопасности (август-сентябр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мотр состояния кабин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метной документации Собеседование о материально-техническом состоянии кабинет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ьного здания к работе в зимних услов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рганизация деятельности общеобразовательного учреждения, направленная на получение бесплатного общего образования; социальная защита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а «Об образовании», работа с нормативными документами, локальными ак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985" w:leader="none"/>
                <w:tab w:val="left" w:pos="252" w:leader="none"/>
              </w:tabs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обу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-ся (подготовка учащихся к олимпиадам и конкурсам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одготовке к ГИ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обуч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-ся (подготовка учащихся к олимпиадам и конкурсам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одготовке к ГИ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127" w:leader="none"/>
                <w:tab w:val="left" w:pos="252" w:leader="none"/>
              </w:tabs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обу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-ся (подготовка учащихся к олимпиадам и конкурсам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одготовке к ГИ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127" w:leader="none"/>
                <w:tab w:val="left" w:pos="252" w:leader="none"/>
              </w:tabs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 I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истема работы с педагогическими кадрами, повышение их квал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ических кадр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2"/>
                <w:szCs w:val="22"/>
              </w:rPr>
              <w:t>Изучение и обобщение опыта работы аттестующихся учителе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а, ознакомление учителей с оценками их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а, ознакомление учителей с оценками их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 I I.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еятельность педагогического коллектива, направленная на оптимизацию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учител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«Учитель года 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утришкольная система оценки качества образования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ри директор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" w:leader="none"/>
                <w:tab w:val="left" w:pos="684" w:leader="none"/>
              </w:tabs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итоги 1 полугодия (работа со слабоуспевающими учащимися по предупреждению неудовлетворительных результатов)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Анализ успеваемости за I полугодие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храны труда и пожар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left" w:pos="252" w:leader="none"/>
                <w:tab w:val="center" w:pos="4153" w:leader="none"/>
                <w:tab w:val="right" w:pos="8306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в обучении при переходе учащихся из 4 в 5 класс;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left" w:pos="252" w:leader="none"/>
                <w:tab w:val="center" w:pos="4153" w:leader="none"/>
                <w:tab w:val="right" w:pos="8306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дения муниципального этапа Всероссийской олимпиады школьник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емственность в работе между ДОУ и школой (адаптация 1 классников); 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72" w:hanging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административного контроля ведения школьной документации (накопляемость отметок, система выставления отметок за письменные работы различных видов; своевременность и правильность записей о пройденном на уроке материале и пр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дения регионального этапа Всероссийской олимпиады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МО (общие проблем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Декада  иностранного языка 17.12-21.1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Изучение инструкций и методических материалов на заседаниях ШМ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емоверсий, спецификации, кодификаторов, методических и инструктивных писем по предметам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ие технологии проведения ОГЭ и ЕГЭ</w:t>
            </w:r>
            <w:r>
              <w:rPr/>
              <w:t>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9783" w:leader="none"/>
                <w:tab w:val="left" w:pos="252" w:leader="none"/>
              </w:tabs>
              <w:ind w:left="28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планов МО за I полугодие, анализ выполнения программы, в том числе и практической части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9783" w:leader="none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за I полугодие.</w:t>
            </w:r>
          </w:p>
          <w:p>
            <w:pPr>
              <w:pStyle w:val="Header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преемственности с детскими садам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ind w:left="28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русского языка и литературы 09.01 – 11.01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ind w:left="28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истории и обществознания 04.02-08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иблиотеки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ие направления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годним праздникам школ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ы новинок литературы (худож., методической, учебно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устаревших учебник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ок на приобретение учебной и метод. литературы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иблиотечных часов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ыставок 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ая и медицинская помощь уч-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сихолого-педагогическое сопровождение УВП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медицинское дообследование учащихся, нуждающихся в консуль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учащихся для обследования на ПМП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зультаты психодиагностической работы по 5 клас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ка 10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рекомендаций для родителей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на ПМПК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 для старшеклассников «Готовимся к ЕГЭ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2"/>
                <w:szCs w:val="22"/>
              </w:rPr>
              <w:t>Санитарно-просветительская деятельность мед.работника школы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ти улиц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 для старшеклассников «Готовимся к ЕГЭ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V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еятельность педагогического коллектива, направленная на создание воспитательн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я итогов работы первого полуго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нирование и утверждение работы на второе полугод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шение текущих вопро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ти ули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утверждение плана проведения Месячника военно-патриотического вос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ая работа с кл. руков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рганов ученического самоуправл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ьных Новогодних празд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52" w:leader="none"/>
              </w:tabs>
              <w:ind w:left="28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ечеру встреч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вечера встречи выпускников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 «Зарница» «Зарни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общеобразовательным учреждением. Работа с родите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, общественностью.</w:t>
            </w:r>
          </w:p>
          <w:p>
            <w:pPr>
              <w:pStyle w:val="Normal"/>
              <w:ind w:lef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школьного родительского комитет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в 9 и 11 класах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ind w:left="102" w:right="235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«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ке</w:t>
            </w:r>
            <w:r>
              <w:rPr>
                <w:spacing w:val="-1"/>
                <w:sz w:val="22"/>
                <w:szCs w:val="22"/>
              </w:rPr>
              <w:t xml:space="preserve"> подготовк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роведени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Э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норматив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кументы,</w:t>
            </w:r>
            <w:r>
              <w:rPr>
                <w:sz w:val="22"/>
                <w:szCs w:val="22"/>
              </w:rPr>
              <w:t xml:space="preserve"> КИМы,  </w:t>
            </w:r>
            <w:r>
              <w:rPr>
                <w:spacing w:val="-1"/>
                <w:sz w:val="22"/>
                <w:szCs w:val="22"/>
              </w:rPr>
              <w:t>сай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ила поведения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а</w:t>
            </w:r>
            <w:r>
              <w:rPr>
                <w:spacing w:val="-1"/>
                <w:sz w:val="22"/>
                <w:szCs w:val="22"/>
              </w:rPr>
              <w:t xml:space="preserve">мене </w:t>
            </w:r>
            <w:r>
              <w:rPr>
                <w:sz w:val="22"/>
                <w:szCs w:val="22"/>
              </w:rPr>
              <w:t>и т.д.)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ке</w:t>
            </w:r>
            <w:r>
              <w:rPr>
                <w:spacing w:val="-1"/>
                <w:sz w:val="22"/>
                <w:szCs w:val="22"/>
              </w:rPr>
              <w:t xml:space="preserve"> подготовк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роведени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ГЭ </w:t>
            </w:r>
            <w:r>
              <w:rPr>
                <w:spacing w:val="-1"/>
                <w:sz w:val="22"/>
                <w:szCs w:val="22"/>
              </w:rPr>
              <w:t>(норматив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кументы,</w:t>
            </w:r>
            <w:r>
              <w:rPr>
                <w:sz w:val="22"/>
                <w:szCs w:val="22"/>
              </w:rPr>
              <w:t xml:space="preserve"> КИМы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й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ила поведения</w:t>
            </w:r>
            <w:r>
              <w:rPr>
                <w:sz w:val="22"/>
                <w:szCs w:val="22"/>
              </w:rPr>
              <w:t xml:space="preserve"> на экзамене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нутришкольны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 с учащими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работ за 1 полугоди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тоговое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сочинение</w:t>
            </w:r>
            <w:r>
              <w:rPr>
                <w:sz w:val="22"/>
                <w:szCs w:val="22"/>
                <w:shd w:fill="FFFFFF" w:val="clear"/>
              </w:rPr>
              <w:t xml:space="preserve"> (изложение) как допуск к ЕГЭ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внеурочной деятельности за 1 полугод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рка тетрадей по русскому языку учащихся начальной школы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работы с учащимися группы риск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электронных журналов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проверка дневников уч-ся 4 класс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кружков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токолов классных родительских собрани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невников уч-ся 5-6 классов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оверка электронных журнал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крепление учебно-материальн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УВ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школьного иму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ору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2"/>
                <w:szCs w:val="22"/>
              </w:rPr>
              <w:t>осмотр кабинетов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рганизация деятельности общеобразовательного учреждения, направленная на получение бесплатного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а «Об образовании», работа с нормативными документами, локальными акт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обуч</w:t>
            </w:r>
          </w:p>
          <w:p>
            <w:pPr>
              <w:pStyle w:val="Header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 (подготовка к олимпиадам и конкурсам)</w:t>
            </w:r>
          </w:p>
          <w:p>
            <w:pPr>
              <w:pStyle w:val="Header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одготовке к ГИ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«Положения о государственной итоговой аттестации»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обуч</w:t>
            </w:r>
          </w:p>
          <w:p>
            <w:pPr>
              <w:pStyle w:val="Header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 (подготовка к олимпиадам и конкурсам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одготовке к ГИ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тоговой аттестации учащихся</w:t>
            </w:r>
          </w:p>
          <w:p>
            <w:pPr>
              <w:pStyle w:val="Header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одготовке к ГИ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 I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истема работы с педагогическими кадрами, повышение их квал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ических кадр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– графика аттестации на 2018-2019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Организационная работа с учителями, аттестующимися в 2018-2019учебном год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 I I.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ятельность педагогического коллектива, направленная на улучшение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учител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«Проектная и исследовательская деятельность в рамках внеурочной деятельности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ы о допуске к экзаменам и переводе уч-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ри директор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2"/>
                <w:szCs w:val="22"/>
              </w:rPr>
              <w:t>Состояние патриотического воспитания школьников (итоги месячника)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рочной деятельности в 5-6 классах (в рамках ФГО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3 четверти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роведения промежуточной и итоговой аттестации (завуч)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филактике детского дорожно-транспортного травматизм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летнего отдыха и занятости детей ОУ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по ТБ и соблюдению пожарной безопасност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 по профориентации  и итоговой аттестации учащихся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административного контроля ведения школьной документации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ерки дневников уч-ся 9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по всеобучу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«пробных» работ в выпускных класс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Изучение «Инструкции об экзаменах»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административного контроля ведения школьной документа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Анализ выполнения учебных программ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дения предметных недел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ыполнения курсовой системы повышения квалификации педагогов за 2017-2018уч.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МО (общие проблем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кзаменационных материалов по предметам, сдаваемым в традиционной фор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03-15.03 Декада естественных на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деля физики астрономии 08.04-12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да технологии и ИЗО 22.04-26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Подведение итогов работы ШМО, определение основных задач на новый учебный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иблиотеки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ие направления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 детской книги, праздни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читательских формуля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ая и медицинская помощь уч-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сихолого-педагогическое сопровождение УВП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 для старшеклассников «Готовимся к ЕГЭ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ПМ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а здоровый образ жизни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 для старшеклассников «Готовимся к ЕГЭ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 За здоровый образ жиз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здоровительного отдыха дет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росток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 для старшеклассников «Готовимся к ЕГЭ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V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еятельность педагогического коллектива, направленная на создание воспитательн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лассных руководител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утверждение плана месячника «За здоровый образ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индивидуальная работа с кл.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текущих вопро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итогов работы за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нирование работы пришкольного детского оздоровительного лагер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едварительное планирование ВР на 2019-2020  уч .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рганов ученического самоуправл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 8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 О спорт, ты жизнь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четного караула и возложение венков к памятн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оследне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общеобразовательным учреждением. Работа с родите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, общественностью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 по вопросам воспитания, помощи в учебе, сдаче экзаменов (9-11кл родит. собр.)</w:t>
            </w:r>
          </w:p>
          <w:p>
            <w:pPr>
              <w:pStyle w:val="Header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.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для будущих первоклассников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четверти, года.</w:t>
            </w:r>
          </w:p>
          <w:p>
            <w:pPr>
              <w:pStyle w:val="Header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нутришкольны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 с учащими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 уч-ся 9 и 11классов по русскому язык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атематике</w:t>
            </w:r>
          </w:p>
          <w:p>
            <w:pPr>
              <w:pStyle w:val="Header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КО ИП в 7 классах (индивидуальный проект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22"/>
                <w:szCs w:val="22"/>
              </w:rPr>
              <w:t>- проверка организации итогового повторения на урока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  для контрольных и лабораторных работ по химии (8кл), лабораторных работ по физике (7 классы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в 4х классах по русскому яз, математике, окружающему миру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в 5х классах по русскому языку, математике, истории, биологи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 в 6х классах по по русскому языку, математике, географии, обществознанию, истории, биологии  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22"/>
                <w:szCs w:val="22"/>
              </w:rPr>
              <w:t>- проверка организации итогового повторения на урока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верка организации работы с учащимися группы ри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сная работа в 4х класса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 уч-ся 7-8 классов</w:t>
            </w:r>
          </w:p>
          <w:p>
            <w:pPr>
              <w:pStyle w:val="Header"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проверка электронных журна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(выборочно)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ятельности совета профилактики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ки к ГИ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личных дел уч-ся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 классного руководителя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кружковой работы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токолов классных родительских собраний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крепление учебно-материальн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УВ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ок на приобретение оборудования на новый учеб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Подготовка к ремонту шко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Организация субботнико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летнего оздоровительного лагер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2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8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5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34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1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14" w:hanging="1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2"/>
        </w:tabs>
        <w:ind w:left="252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32"/>
        </w:tabs>
        <w:ind w:left="412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432"/>
        </w:tabs>
        <w:ind w:left="412" w:hanging="34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" w:firstLine="1"/>
    </w:pPr>
    <w:rPr/>
  </w:style>
  <w:style w:type="paragraph" w:styleId="3">
    <w:name w:val="Основной текст с отступом 3"/>
    <w:basedOn w:val="Normal"/>
    <w:qFormat/>
    <w:pPr>
      <w:ind w:left="34" w:hanging="3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0:00Z</dcterms:created>
  <dc:creator>Пользователь</dc:creator>
  <dc:description/>
  <cp:keywords/>
  <dc:language>en-US</dc:language>
  <cp:lastModifiedBy>shool</cp:lastModifiedBy>
  <cp:lastPrinted>2018-12-21T13:44:00Z</cp:lastPrinted>
  <dcterms:modified xsi:type="dcterms:W3CDTF">2019-03-05T09:28:00Z</dcterms:modified>
  <cp:revision>48</cp:revision>
  <dc:subject/>
  <dc:title>План работы МОУ Еманжелинская СОШ на 2007/2008 учебный год</dc:title>
</cp:coreProperties>
</file>