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декады истории (06-16. 02 2912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430"/>
        <w:gridCol w:w="1991"/>
        <w:gridCol w:w="253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и врем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стенда по Отечественной войне 1812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истор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Коридор, кабинет № 10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часы: «Юбилейный 2012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,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очный конкурс: «Знатоки Отечественной войны 1812г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,7,8,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13. 02. 20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№ 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: «История Отечественной войны в памятниках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-а </w:t>
            </w:r>
            <w:r>
              <w:rPr>
                <w:sz w:val="22"/>
                <w:szCs w:val="22"/>
              </w:rPr>
              <w:t>(презентация к 10.02, альбом - стенд к 14.02. 201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идор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: «Отечественная война 1812г в названиях населённых пунктов челябинской област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а </w:t>
            </w:r>
            <w:r>
              <w:rPr>
                <w:sz w:val="22"/>
                <w:szCs w:val="22"/>
              </w:rPr>
              <w:t>(презентация к 10.02, альбом - стенд к 14.02. 201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идор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: «Хронограф Отечественной войны 1812г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б </w:t>
            </w:r>
            <w:r>
              <w:rPr>
                <w:sz w:val="22"/>
                <w:szCs w:val="22"/>
              </w:rPr>
              <w:t>(презентация к 10.02, альбом - стенд к 14.02. 201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идор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: «Русская Армия 1812г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-а </w:t>
            </w:r>
            <w:r>
              <w:rPr>
                <w:sz w:val="22"/>
                <w:szCs w:val="22"/>
              </w:rPr>
              <w:t>(презентация к 10.02, альбом - стенд к 14.02. 201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 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: «Портретная галерея полководец русской и французской армий периода войны 1812г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-б </w:t>
            </w:r>
            <w:r>
              <w:rPr>
                <w:sz w:val="22"/>
                <w:szCs w:val="22"/>
              </w:rPr>
              <w:t>(презентация к 10.02, альбом - стенд к 14.02. 201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 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й фильм по Отечественной войне 1812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 класс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16. 02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Итоги декады ист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готовлены стенды - альбомы:</w:t>
      </w:r>
    </w:p>
    <w:p>
      <w:pPr>
        <w:pStyle w:val="Normal"/>
        <w:numPr>
          <w:ilvl w:val="0"/>
          <w:numId w:val="2"/>
        </w:numPr>
        <w:rPr/>
      </w:pPr>
      <w:hyperlink r:id="rId2" w:tgtFrame="_parent">
        <w:r>
          <w:rPr>
            <w:rStyle w:val="InternetLink"/>
            <w:sz w:val="32"/>
            <w:szCs w:val="32"/>
          </w:rPr>
          <w:t>Хронограф Отечественной войны 1812</w:t>
        </w:r>
      </w:hyperlink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hyperlink r:id="rId3" w:tgtFrame="_parent">
        <w:r>
          <w:rPr>
            <w:rStyle w:val="InternetLink"/>
            <w:sz w:val="32"/>
            <w:szCs w:val="32"/>
          </w:rPr>
          <w:t>Отечественная война 1812г в памятниках;</w:t>
        </w:r>
      </w:hyperlink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йна 1812г в названиях населённых пунктов Челябинской област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усская Армия 1812г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hyperlink r:id="rId4" w:tgtFrame="_parent">
        <w:r>
          <w:rPr>
            <w:rStyle w:val="InternetLink"/>
            <w:sz w:val="32"/>
            <w:szCs w:val="32"/>
          </w:rPr>
          <w:t xml:space="preserve">Галерея русских и французских полководцев времён </w:t>
        </w:r>
      </w:hyperlink>
      <w:hyperlink r:id="rId5" w:tgtFrame="_parent">
        <w:r>
          <w:rPr>
            <w:rStyle w:val="InternetLink"/>
            <w:sz w:val="32"/>
            <w:szCs w:val="32"/>
          </w:rPr>
          <w:t>войны 1812г;</w:t>
        </w:r>
      </w:hyperlink>
    </w:p>
    <w:p>
      <w:pPr>
        <w:pStyle w:val="Normal"/>
        <w:ind w:left="77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hyperlink r:id="rId6" w:tgtFrame="_parent">
        <w:r>
          <w:rPr>
            <w:rStyle w:val="InternetLink"/>
            <w:sz w:val="32"/>
            <w:szCs w:val="32"/>
          </w:rPr>
          <w:t>Проведены классные часы: «Юбилейный 2012» в 5-7 классах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ведены экскурсии-беседы по стендам проекта  в 3-4 классах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готовлены задания к игре Зарница, посвященной Отечественной войне 1812г</w:t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  <w:sz w:val="32"/>
            <w:szCs w:val="32"/>
          </w:rPr>
          <w:t>Проведён оценочный конкурс: «Знатоки Отечественной войны 1812г» (приняли участие 19 учащихся:)</w:t>
        </w:r>
      </w:hyperlink>
    </w:p>
    <w:p>
      <w:pPr>
        <w:pStyle w:val="Normal"/>
        <w:ind w:left="360" w:hanging="0"/>
        <w:rPr>
          <w:rStyle w:val="InternetLink"/>
        </w:rPr>
      </w:pPr>
      <w:hyperlink r:id="rId8">
        <w:r>
          <w:rPr/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екты учащихся, выстав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  </w:t>
      </w:r>
      <w:r>
        <w:rPr/>
        <w:drawing>
          <wp:inline distT="0" distB="0" distL="0" distR="0">
            <wp:extent cx="2137410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129155" cy="160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146300" cy="160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Знатоки Отечественной войны 1812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273935" cy="170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265680" cy="1702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Беседы – экскурсии  3-4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179955" cy="163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137410" cy="1606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часы, посвященные Отечественной воне 1812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197100" cy="1647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88845" cy="1644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88845" cy="1644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3" w:right="322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9"/>
        </w:tabs>
        <w:ind w:left="11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.MICROSOF-D10C27%5C&#1056;&#1072;&#1073;&#1086;&#1095;&#1080;&#1081;%20&#1089;&#1090;&#1086;&#1083;%5C&#1052;&#1054;%20&#1080;&#1089;&#1090;&#1086;&#1088;&#1080;&#1080;%20&#1086;&#1090;&#1095;&#1077;&#1090;%20&#1087;&#1086;%20&#1076;&#1077;&#1082;&#1072;&#1076;&#1077;%20&#1080;&#1089;&#1090;&#1086;&#1088;&#1080;&#1080;%5C&#1061;&#1088;&#1086;&#1085;&#1086;&#1075;&#1088;&#1072;&#1092;%20&#1054;&#1090;&#1077;&#1095;&#1077;&#1089;&#1090;&#1074;&#1077;&#1085;&#1085;&#1086;&#1081;%20&#1074;&#1086;&#1081;&#1085;&#1099;%201812&#1075;.docx" TargetMode="External"/><Relationship Id="rId3" Type="http://schemas.openxmlformats.org/officeDocument/2006/relationships/hyperlink" Target="../../C:%5CDocuments%20and%20Settings%5CAdmin.MICROSOF-D10C27%5C&#1056;&#1072;&#1073;&#1086;&#1095;&#1080;&#1081;%20&#1089;&#1090;&#1086;&#1083;%5C&#1052;&#1054;%20&#1080;&#1089;&#1090;&#1086;&#1088;&#1080;&#1080;%20&#1086;&#1090;&#1095;&#1077;&#1090;%20&#1087;&#1086;%20&#1076;&#1077;&#1082;&#1072;&#1076;&#1077;%20&#1080;&#1089;&#1090;&#1086;&#1088;&#1080;&#1080;%5C&#1055;&#1072;&#1084;&#1103;&#1090;&#1085;&#1080;&#1082;&#1080;%20&#1054;&#1090;&#1077;&#1095;&#1077;&#1089;&#1090;&#1074;&#1077;&#1085;&#1085;&#1086;&#1081;%20&#1074;&#1086;&#1081;&#1085;&#1099;%201812&#1075;.doc" TargetMode="External"/><Relationship Id="rId4" Type="http://schemas.openxmlformats.org/officeDocument/2006/relationships/hyperlink" Target="../../C:%5CDocuments%20and%20Settings%5CAdmin.MICROSOF-D10C27%5C&#1056;&#1072;&#1073;&#1086;&#1095;&#1080;&#1081;%20&#1089;&#1090;&#1086;&#1083;%5C&#1052;&#1054;%20&#1080;&#1089;&#1090;&#1086;&#1088;&#1080;&#1080;%20&#1086;&#1090;&#1095;&#1077;&#1090;%20&#1087;&#1086;%20&#1076;&#1077;&#1082;&#1072;&#1076;&#1077;%20&#1080;&#1089;&#1090;&#1086;&#1088;&#1080;&#1080;%5C&#1055;&#1086;&#1083;&#1082;&#1086;&#1074;&#1086;&#1076;&#1094;&#1099;%20&#1054;&#1090;&#1077;&#1095;&#1077;&#1089;&#1090;&#1074;&#1077;&#1085;&#1085;&#1086;&#1081;%20&#1074;&#1086;&#1081;&#1085;&#1099;%201812&#1075;.doc" TargetMode="External"/><Relationship Id="rId5" Type="http://schemas.openxmlformats.org/officeDocument/2006/relationships/hyperlink" Target="../../C:%5CDocuments%20and%20Settings%5CAdmin.MICROSOF-D10C27%5C&#1056;&#1072;&#1073;&#1086;&#1095;&#1080;&#1081;%20&#1089;&#1090;&#1086;&#1083;%5C&#1052;&#1054;%20&#1080;&#1089;&#1090;&#1086;&#1088;&#1080;&#1080;%20&#1086;&#1090;&#1095;&#1077;&#1090;%20&#1087;&#1086;%20&#1076;&#1077;&#1082;&#1072;&#1076;&#1077;%20&#1080;&#1089;&#1090;&#1086;&#1088;&#1080;&#1080;%5C&#1055;&#1086;&#1083;&#1082;&#1086;&#1074;&#1086;&#1076;&#1094;&#1099;%20&#1054;&#1090;&#1077;&#1095;&#1077;&#1089;&#1090;&#1074;&#1077;&#1085;&#1085;&#1086;&#1081;%20&#1074;&#1086;&#1081;&#1085;&#1099;%201812&#1075;.doc" TargetMode="External"/><Relationship Id="rId6" Type="http://schemas.openxmlformats.org/officeDocument/2006/relationships/hyperlink" Target="../../C:%5CDocuments%20and%20Settings%5CAdmin.MICROSOF-D10C27%5C&#1056;&#1072;&#1073;&#1086;&#1095;&#1080;&#1081;%20&#1089;&#1090;&#1086;&#1083;%5C&#1052;&#1054;%20&#1080;&#1089;&#1090;&#1086;&#1088;&#1080;&#1080;%20&#1086;&#1090;&#1095;&#1077;&#1090;%20&#1087;&#1086;%20&#1076;&#1077;&#1082;&#1072;&#1076;&#1077;%20&#1080;&#1089;&#1090;&#1086;&#1088;&#1080;&#1080;%5C&#1050;&#1083;.&#1063;&#1072;&#1089;%20&#1054;&#1058;&#1077;&#1095;&#1077;&#1089;&#1090;&#1074;&#1077;&#1085;&#1085;&#1072;&#1103;%20&#1074;&#1086;&#1081;&#1085;&#1072;%201812&#1075;.ppt" TargetMode="External"/><Relationship Id="rId7" Type="http://schemas.openxmlformats.org/officeDocument/2006/relationships/hyperlink" Target="../in/&#1082;&#1086;&#1085;&#1082;&#1091;&#1088;&#1089;.doc" TargetMode="External"/><Relationship Id="rId8" Type="http://schemas.openxmlformats.org/officeDocument/2006/relationships/hyperlink" Target="../in/&#1082;&#1086;&#1085;&#1082;&#1091;&#1088;&#1089;.doc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53:00Z</dcterms:created>
  <dc:creator>Admin</dc:creator>
  <dc:description/>
  <cp:keywords/>
  <dc:language>en-US</dc:language>
  <cp:lastModifiedBy>123</cp:lastModifiedBy>
  <dcterms:modified xsi:type="dcterms:W3CDTF">2006-04-12T16:25:00Z</dcterms:modified>
  <cp:revision>6</cp:revision>
  <dc:subject/>
  <dc:title>План декады истории (06-16</dc:title>
</cp:coreProperties>
</file>