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8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38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Еманжелинская СОШ </w:t>
      </w:r>
    </w:p>
    <w:p>
      <w:pPr>
        <w:pStyle w:val="Normal"/>
        <w:spacing w:lineRule="auto" w:line="240" w:before="0" w:after="0"/>
        <w:ind w:firstLine="38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О.Н. Корол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КОУ ЕМАНЖЕЛИНСКОЙ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упреждению дорожного травматизма на 2015-2016</w:t>
      </w:r>
      <w:r>
        <w:rPr/>
        <w:t xml:space="preserve"> учебный год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738"/>
        <w:gridCol w:w="3134"/>
      </w:tblGrid>
      <w:tr>
        <w:trPr>
          <w:trHeight w:val="5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5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Акция «Очень важный договор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вгус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 руководитель кружка ЮИД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минар с классными руководителями о формах и методах работы с учащимися по предупреждению детского травматизм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(установочный семинар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</w:tr>
      <w:tr>
        <w:trPr>
          <w:trHeight w:val="11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«Своей игры» по правилам дорожного 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, классные  руководители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о всероссийском конкурсе   «Безопасность на дороге – мой стиль жизн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бота с отрядом ЮИ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Л.А.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ведение тематических   бесед, классных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частие в велопараде в День С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Л.А.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Оформление стенда «Внимание-дорог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</w:tr>
      <w:tr>
        <w:trPr>
          <w:trHeight w:val="5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Организация работы  «Школы  Айболита» и « Школы Светофор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недел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, Безуглая Л.А.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Встречи учащихся с инспектором по  профилактике  ДТТ Хижняк Е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</w:tr>
      <w:tr>
        <w:trPr>
          <w:trHeight w:val="11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роведение на родительских собраниях бесед на тему: «Роль семьи в профилактике детского дорожно - транспортного травматизм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инспектор ГИБДД, классные руководители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бота с классными руководителями по оказанию им методической помощи в проведении занятий по ПД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5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рактические занятия «Обучение езде на велосипед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4 четвер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Л.А.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Взаимодействие с сотрудниками ГИБДД с информацией «Ситуации на дорогах, состояние аварийности на дорогах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</w:tr>
      <w:tr>
        <w:trPr>
          <w:trHeight w:val="2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роведение межведомственных а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5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ведение общешкольных праздников здоровь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4 четвер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, организатор</w:t>
            </w:r>
          </w:p>
        </w:tc>
      </w:tr>
      <w:tr>
        <w:trPr>
          <w:trHeight w:val="5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Участие в районном соревновании «Безопасное колес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 и организатор, Безуглая Л.А.</w:t>
            </w:r>
          </w:p>
        </w:tc>
      </w:tr>
      <w:tr>
        <w:trPr>
          <w:trHeight w:val="5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Подведение итогов работы ПД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о ВР и организатор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0:00Z</dcterms:created>
  <dc:creator>Home</dc:creator>
  <dc:description/>
  <cp:keywords/>
  <dc:language>en-US</dc:language>
  <cp:lastModifiedBy>Admin</cp:lastModifiedBy>
  <cp:lastPrinted>2015-02-10T14:11:00Z</cp:lastPrinted>
  <dcterms:modified xsi:type="dcterms:W3CDTF">2016-02-12T11:00:00Z</dcterms:modified>
  <cp:revision>2</cp:revision>
  <dc:subject/>
  <dc:title/>
</cp:coreProperties>
</file>