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по воспитанию и социализации обучающихся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97"/>
        <w:gridCol w:w="5477"/>
        <w:gridCol w:w="2213"/>
        <w:gridCol w:w="310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районные мероприятия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- 4.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линейка 1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«Готов к труду и оборон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Образование всем детям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 «Готов к труду и оборон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мини-футболу, посвящённый памяти тренера МС СССР Цыгурова А.Ф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 – 11.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см.пла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по пожарной, дорожной и личной безопас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учитель ОЖ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– 18.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села, участие в творческих конкурс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ьной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– День села Еманжели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ворческая площадка «Я талантлив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литературно-художественного творчества «Литературный венок России»</w:t>
            </w:r>
          </w:p>
        </w:tc>
      </w:tr>
      <w:tr>
        <w:trPr>
          <w:trHeight w:val="35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 – 25.0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, посвящённых Дню Уч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, посвященные памяти И.Н.Шундеева среди обучающихся образовательных школ Еткульского район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5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ел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- 2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ьной республики (5-11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– Урок, посвящённый 25летию создания МЧС в Ро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знание государственной симво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кроссу среди учащихся образовательных школ Еткульского района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г.</w:t>
              <w:tab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янд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– 9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физкульту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го художественного творчества «Дорога  и  дети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6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 (5-11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3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 – 30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четвер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йдоды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ный форум активистов «Учись сам и учи других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баскетболу среди  обучающихся образовательных  организ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-ФИНА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г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ткуль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 – 13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 ИНФОРМАТИКИ И МАТЕМА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и областной  олимпиады школьников (5-11 кл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акция «Защи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Ш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Вода на Зем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конференции исследовательских краеведческих работ обучающихся «Отечество»</w:t>
              <w:tab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 20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ЕСТЕСТВЕННЫХ НАУК (см. доп. 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укольного дизайна «Золотой ключик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 27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урок, посвящённый Дню Рождения В. Да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ШМО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Герои Отечества – наши земля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4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ённое 100-летию со дня рождения дважды Героя Советского Союза С.В.Хохрякова  с. Коелг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 11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ы, посвящённые Конституции Ро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детских  театральных объединений «Новогодний переполох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 – 18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 (см.доп.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реди учащихся образовательных организаций по полиатлону 14.12.2015г. с.Кое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 «Золотая шайба»</w:t>
              <w:tab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 – 25.12, 28.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четвер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йдоды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ий туристско-краеведческий поход или экспедицию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 15.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РУССКОГО ЯЗЫКА И ЛИТЕРАТУРЫ (см.доп. 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 – 22.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акция «Дети ули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йонного этапа и участие в областном этапе конкур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ам себе спасатель-2015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– 29.0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СТОРИИ И ОБЩЕСТВОЗНАНИЯ (см.доп.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 – 5.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НННО- ПАТРИОТИЧЕСКОГО ВОСПИТАНИЯ (см. дополнительный пла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выпускников - 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 исследовательских работ патриотической направленности среди учащихс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 – 12.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экологов «Тропинка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– 19.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спортивная игра «Зарница» (5-11 к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реди обучающихся образовательных организаций Еткульского муниципального района по лыжным гонкам</w:t>
              <w:tab/>
              <w:t>15.02.2016 г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 -26.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- гражданин России» (5-11 кл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 – 4.0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8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йонные предметные 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4 кл.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 – 11.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Сам себе спасатель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 – 18.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освящённые воссоединению Крыма с Росси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 – 25.0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четвер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йдоды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волейболу среди учащихся образовательных школ Еткульского район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-ФИНА 21.03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г.</w:t>
            </w:r>
          </w:p>
        </w:tc>
      </w:tr>
      <w:tr>
        <w:trPr/>
        <w:tc>
          <w:tcPr>
            <w:tcW w:w="1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 – 8.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 для обучающихся  образовательных организац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 спорт, ты – жизнь!»</w:t>
              <w:tab/>
              <w:t>7.04.2016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физ-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юных чтецов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оенно-патриотические  соревнования «Зарница – Во славу Отечества»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– 15.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КИ И АСТРОНОМИИ (см.доп.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детских фотографий «Палитра мгновений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– 22.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29.0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ЗО И ТЕХНОЛОГИИ (см.доп.пла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. Районный этап.</w:t>
              <w:tab/>
              <w:t>25.04.2016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ённая юбилею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6 г.</w:t>
              <w:tab/>
              <w:t>с. Етку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 – 6.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(1-11 к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краеведческие чтения </w:t>
              <w:tab/>
              <w:t>апрель</w:t>
              <w:tab/>
              <w:t>с. Еткуль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3.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чётного караула у памятника павши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ённый 70летию Побе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акция «Летопись добрых дел по сохранению природы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20.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ам 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 ДД « Безопасное колес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арад музеев образовательных организаци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 – 27.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для учащихся 9 и 11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дрост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о итогам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йдоды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2:00Z</dcterms:created>
  <dc:creator>wert</dc:creator>
  <dc:description/>
  <cp:keywords/>
  <dc:language>en-US</dc:language>
  <cp:lastModifiedBy>1</cp:lastModifiedBy>
  <dcterms:modified xsi:type="dcterms:W3CDTF">2015-09-24T08:45:00Z</dcterms:modified>
  <cp:revision>5</cp:revision>
  <dc:subject/>
  <dc:title/>
</cp:coreProperties>
</file>