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ШМО естественно-общественного цикла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 состав Ш.М.О. входят 5 педаго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яблицев М.А. – учитель биологии. Стаж работы 7 лет. Учитель перв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юхина М.В. – учитель химии. Стаж работы 35 лет. Учитель высше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ай А.С. – учитель географии.  Стаж работы 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а С,П. – учитель истории и обществознания. Стаж работы 22 года. Учитель высше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кина Л.В. – учитель истории и обществознания. Стаж работы 30 лет. Учитель перв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  требует от учителей высокого уровня профессиональной подготовки. Каждый педагог работает над темой самообразования и  делится своими наработками перед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А. Зяблицев – тема:  “ Проектная деятельность учащихся на уроках биологи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В. Паюхина – тема:  “Личностно-ориентированное обучение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С. Гришай – тема: “ Компетенция учителя в условиях реализации ФГОС ООО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.В. Силкина – тема: «Проектная деятельность учащихся на уроках истории и обществознания и во  внеурочной 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П. Михайлова – тема: «Формирование осознанной и устойчивой мотивации изучения истории  у учащихся с помощью интерактивных методов об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ШМО - «Создание педагогических условий для формирования социально-активной лич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прерывное совершенствование профессионального уровня и педагогического мастерства учителя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2. Использование современных методов   и технологий в работе учителей ШМО  для повышения качества образовательного процесса.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Развивать организационные умен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ить школьников обобщенным способам 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было проведено 4 заседаний, согласно плану работы ШМО. Учителя активно работали на протяжении всего  учебного  года. В сентябре 2017 года была проведена работа с документацией. Это и проверка наличия учебных программ, рассмотрение и утверждение рабочих программ учителей – предметников, УМК по предметам. Все УМК, используемые в образовательном процессе, соответствуют федеральному перечню учебников, рекомендованных Министерством образования и наук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, вынесенные на заседания ШМО, позволили учителям расширить и углубить свои знания в области педагогики и методики преподавания, подробнее изучить опыт своих коллег, пополнить свою методическую копилку.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 ШМО принимали участие в вебинарах: сайт издательства Дрофа – Вентан-Граф (</w:t>
      </w:r>
      <w:hyperlink r:id="rId2">
        <w:r>
          <w:rPr>
            <w:rStyle w:val="InternetLink"/>
            <w:sz w:val="28"/>
            <w:szCs w:val="28"/>
          </w:rPr>
          <w:t>https://drofa-ventana.ru</w:t>
        </w:r>
      </w:hyperlink>
      <w:r>
        <w:rPr>
          <w:sz w:val="28"/>
          <w:szCs w:val="28"/>
        </w:rPr>
        <w:t>) и Фоксфорд (</w:t>
      </w:r>
      <w:hyperlink r:id="rId3">
        <w:r>
          <w:rPr>
            <w:rStyle w:val="InternetLink"/>
            <w:sz w:val="28"/>
            <w:szCs w:val="28"/>
          </w:rPr>
          <w:t>https://foxford.ru</w:t>
        </w:r>
      </w:hyperlink>
      <w:r>
        <w:rPr>
          <w:sz w:val="28"/>
          <w:szCs w:val="28"/>
        </w:rPr>
        <w:t xml:space="preserve">) и публиковали свои работы на сайтах, также Зяблицев М.А. в мае-июне 2018 прошел курсы повышения квалификации «Теория и методика преподавания учебного предмета «Биология» в условиях введения ФГОС О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биологию, химию и географию сдают ученики 9-х и 11-х классов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и ЕГЭ 2016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8"/>
        <w:gridCol w:w="1864"/>
        <w:gridCol w:w="1650"/>
        <w:gridCol w:w="1650"/>
      </w:tblGrid>
      <w:tr>
        <w:trPr>
          <w:trHeight w:val="6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давав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 в овладении знаниями поднимает школьников в их собственных глазах, повышает престиж в семье и среди окружающих ре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активность характерна для всех детей, поступающих в шко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она явно уменьшается по мере перехода из класса в класс. Особенно это характерно для подростков. Свидетельством этому является  итоги учебного года.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276"/>
        <w:gridCol w:w="2268"/>
        <w:gridCol w:w="1701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успеваем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ая успеваемость, %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последнем заседании учителя поделились опытом работы по коррекции планирования.   Учителя МО скорректировали программу что позволила пройти  основной материал по всем темам.  Причиной этой коррекции являются актирован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необходимо продол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оздавать положительные мотивации при изучении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и к само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сти динамику усвоения более труд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енаправленное устранение проблем по тема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аще использовать в работе технологию УДЕ благодаря этой технологии учащиеся   усваивают знания прочно и быст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работу по темам самообразования и регулярно делиться с колле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делять большее внимание работе с одаренными деть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" TargetMode="External"/><Relationship Id="rId3" Type="http://schemas.openxmlformats.org/officeDocument/2006/relationships/hyperlink" Target="https://foxfor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4:00Z</dcterms:created>
  <dc:creator>User</dc:creator>
  <dc:description/>
  <cp:keywords/>
  <dc:language>en-US</dc:language>
  <cp:lastModifiedBy>Максим</cp:lastModifiedBy>
  <dcterms:modified xsi:type="dcterms:W3CDTF">2018-06-25T06:53:00Z</dcterms:modified>
  <cp:revision>155</cp:revision>
  <dc:subject/>
  <dc:title>Анализ работы Ш</dc:title>
</cp:coreProperties>
</file>