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работы ШМО учителей истории и обществознания</w:t>
      </w:r>
    </w:p>
    <w:p>
      <w:pPr>
        <w:pStyle w:val="Normal"/>
        <w:jc w:val="center"/>
        <w:rPr/>
      </w:pPr>
      <w:r>
        <w:rPr/>
        <w:t>в 2015-2016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  </w:t>
      </w:r>
      <w:r>
        <w:rPr/>
        <w:t>В составе ШМО 2 педагога: Силкина Л.В - стаж работы 29 лет, первая квалификационная категория (декабрь2015г) Михайлова С.П. - стаж работы 20 лет, высшая квалификационная категория (декабрь 2015г). В течение 2012-2013гг прошли курсовую переподготовку в ИДПОПР г. Челябинска: Силкина Л. В. - «Содержание и технологии преподавания истории и обществознания в условиях модернизации и стандартизации общего образования» (март 2012г), Михайлова С.П.  – «Новые педагогические технологии» (октябрь 2012г). В апреле 2015г учителя прошли обучение по программе «Информационно-коммуникативные технологии» (36ч), в декабре 2015г – модульный курс «Деятельность учителей общественных дисциплин в условиях введения ФГОС. Историко-культурный стандарт» (8ч), в феврале 2016г модульный курс «Инклюзивный подход в образовании» (36ч, сайт «Первое сентября»). Михайлова С.П. прошла повышение квалификации по программе «Профессионально-педагогическая компетентность учителя при подготовке экспертов по проверке работ государственной итоговой аттестации в форме ОГЭ» (ГБУ ДПО «РЦОКИО», 36ч).</w:t>
      </w:r>
    </w:p>
    <w:p>
      <w:pPr>
        <w:pStyle w:val="Normal"/>
        <w:jc w:val="both"/>
        <w:rPr/>
      </w:pPr>
      <w:r>
        <w:rPr/>
        <w:t xml:space="preserve">Каждый педагог работает над темой самообразования: </w:t>
      </w:r>
    </w:p>
    <w:p>
      <w:pPr>
        <w:pStyle w:val="Normal"/>
        <w:jc w:val="both"/>
        <w:rPr/>
      </w:pPr>
      <w:r>
        <w:rPr>
          <w:u w:val="single"/>
        </w:rPr>
        <w:t>Михайлова С. П.</w:t>
      </w:r>
      <w:r>
        <w:rPr/>
        <w:t xml:space="preserve"> «Формирование осознанной и устойчивой мотивации изучения истории у учащихся с помощью интерактивных методов обучения.»</w:t>
      </w:r>
    </w:p>
    <w:p>
      <w:pPr>
        <w:pStyle w:val="Normal"/>
        <w:jc w:val="both"/>
        <w:rPr/>
      </w:pPr>
      <w:r>
        <w:rPr>
          <w:u w:val="single"/>
        </w:rPr>
        <w:t>Силкина Л. В</w:t>
      </w:r>
      <w:r>
        <w:rPr/>
        <w:t>. «Проектная деятельность учащихся на уроках истории и обществознания и во внеурочной деятельности».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 xml:space="preserve">МО работает над темой: </w:t>
      </w:r>
      <w:r>
        <w:rPr>
          <w:rStyle w:val="Emphasis"/>
          <w:bCs/>
          <w:i w:val="false"/>
        </w:rPr>
        <w:t>«Формирование единой информационно-методической среды, как средства повышения профессиональной компетентности учителей истории и обществознания»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Цель:</w:t>
      </w:r>
      <w:r>
        <w:rPr>
          <w:rStyle w:val="StrongEmphasis"/>
        </w:rPr>
        <w:t xml:space="preserve"> </w:t>
      </w:r>
      <w:r>
        <w:rPr/>
        <w:t>освоение и применение образовательных технологий как средство формирования универсальных учебных действий, обучающихся в условиях реализации ФГОС ООО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 связи с этим были поставлены следующие задачи:</w:t>
      </w:r>
    </w:p>
    <w:p>
      <w:pPr>
        <w:pStyle w:val="P24"/>
        <w:numPr>
          <w:ilvl w:val="0"/>
          <w:numId w:val="2"/>
        </w:numPr>
        <w:spacing w:before="0" w:after="0"/>
        <w:rPr/>
      </w:pPr>
      <w:r>
        <w:rPr/>
        <w:t>Повышать профессиональную компетентность учителей истории и обществознания через изучение нормативной документации, методическую работу, обмен опытом, самообразование, курсы повышения квалиф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наиболее рациональные методы, приемы, технологии обучения и воспитания, которые обеспечивают повышение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темам сам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елять большее внимание работе с одаренными детьми, активизировать деятельность по участию в региональных конкурсах творческих работ и проектов по истории и обществозн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методическое сопровождение педагогов по вопросам обновления содержания образования в условиях введения и реализации ФГОС ООО.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ировка рабочих программ по истории и обществознанию в 5 классе в соответствии с требованиями ФГОС О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этих задач,  были запланированы и проведены 6 заседаний МО, где рассматривались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jc w:val="both"/>
        <w:rPr>
          <w:color w:val="000000"/>
        </w:rPr>
      </w:pPr>
      <w:r>
        <w:rPr>
          <w:color w:val="000000"/>
        </w:rPr>
        <w:t>Эффективность работы секции в 2014-2015 учебном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jc w:val="both"/>
        <w:rPr>
          <w:color w:val="000000"/>
        </w:rPr>
      </w:pPr>
      <w:r>
        <w:rPr>
          <w:color w:val="000000"/>
          <w:spacing w:val="-2"/>
        </w:rPr>
        <w:t xml:space="preserve">Анализ инструктивно-методических писем Министерства </w:t>
      </w:r>
      <w:r>
        <w:rPr>
          <w:color w:val="000000"/>
        </w:rPr>
        <w:t>образования Челябинской области к новому учебному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jc w:val="both"/>
        <w:rPr>
          <w:color w:val="000000"/>
        </w:rPr>
      </w:pPr>
      <w:r>
        <w:rPr>
          <w:color w:val="000000"/>
        </w:rPr>
        <w:t>Учебно-методическое обеспечение преподавания истории и обществозн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jc w:val="both"/>
        <w:rPr>
          <w:color w:val="000000"/>
        </w:rPr>
      </w:pPr>
      <w:r>
        <w:rPr>
          <w:color w:val="000000"/>
          <w:spacing w:val="7"/>
        </w:rPr>
        <w:t xml:space="preserve">Обсуждение и утверждение плана работы МО на 2015-2016 </w:t>
      </w:r>
      <w:r>
        <w:rPr>
          <w:color w:val="000000"/>
          <w:spacing w:val="-2"/>
        </w:rPr>
        <w:t>учебны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Результаты государственной итоговой аттестации выпускников 11 кл  по обществознанию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Рассмотрение и утверждение рабочих программ по истории и обществознанию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Изучение нормативной базы школьного и муниципального этапа ВОШ по истории, обществознанию, праву (Положения, Требования к проведению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18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Работа по теме самообразования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pacing w:val="-2"/>
        </w:rPr>
        <w:t>Результаты школьного и муниципального этапов ВОШ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сторико-культурный стандарт - базовый документ учителя истор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зменения в ЕГЭ и ГИА по истории и обществозна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емы и методы формирования метапредметных умений учащихся 5 кл на уроках истории и обществозн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Интерактивные методы на уроках истори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рофессиональные затруднения учителя при организации и проведении занятий в соответствии с ФГОС ОО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pacing w:val="-2"/>
        </w:rPr>
        <w:t>Составление и утверждение плана предметной недели, заданий исторического этапа игры «Зарниц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pacing w:val="-2"/>
        </w:rPr>
        <w:t xml:space="preserve">Обсуждение </w:t>
      </w:r>
      <w:r>
        <w:rPr/>
        <w:t>новинок методической литературы, заслушивались сообщения с РМО и д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5-2016 учебном году в кабинете истории были оформлены постоянные стенд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Государственная власть в РФ», «Государственные символы РФ», «Уральский Федеральный Округ», «Челябинская область», «Еткульский район», «Село Еманжелинка», «Почётные жители села Еманжелинки», проводились  регулярные выставки детских творческих работ по истории и обществозн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учебного года МО учителей истории и обществознания были подготовлены и провед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феврале месяце прошла традиционная декада истории и обществознания,  в ходе которой были проведен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8кл – конкурс кроссвордов «Россия при Александре </w:t>
      </w:r>
      <w:r>
        <w:rPr>
          <w:lang w:val="en-US"/>
        </w:rPr>
        <w:t>I</w:t>
      </w:r>
      <w:r>
        <w:rPr/>
        <w:t>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1- урок-кл/ч «Я – гражданин России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-11 – кроссворд «Непобедимая и легендарная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8-11 кл – конкурс презентаций «Мир культуры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тавка</w:t>
      </w:r>
      <w:r>
        <w:rPr>
          <w:sz w:val="32"/>
          <w:szCs w:val="32"/>
        </w:rPr>
        <w:t xml:space="preserve"> </w:t>
      </w:r>
      <w:r>
        <w:rPr/>
        <w:t>«Из истории танков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тавка «Танкоград ковал оружие Победы»</w:t>
      </w:r>
    </w:p>
    <w:p>
      <w:pPr>
        <w:pStyle w:val="Normal"/>
        <w:jc w:val="both"/>
        <w:rPr/>
      </w:pPr>
      <w:r>
        <w:rPr/>
        <w:t xml:space="preserve">К сожалению,  из-за карантина не все запланированные мероприятия удалось провести. </w:t>
      </w:r>
    </w:p>
    <w:p>
      <w:pPr>
        <w:pStyle w:val="Normal"/>
        <w:ind w:left="142" w:firstLine="425"/>
        <w:jc w:val="both"/>
        <w:rPr/>
      </w:pPr>
      <w:r>
        <w:rPr/>
        <w:t xml:space="preserve">Как обычно был разработан исторический этап для общешкольной игры «Зарница».  Все мероприятия, проводившиеся в течение года,  были направлены на формирование у подрастающего поколения чувства патриотизма, уважительного отношения к истории страны, родного края; воспитание толерантности и гражданственности; развитие интеллектуального и творческого потенциала.  </w:t>
      </w:r>
    </w:p>
    <w:p>
      <w:pPr>
        <w:pStyle w:val="Normal"/>
        <w:ind w:left="142" w:firstLine="425"/>
        <w:jc w:val="both"/>
        <w:rPr/>
      </w:pPr>
      <w:r>
        <w:rPr/>
        <w:t xml:space="preserve">         </w:t>
      </w:r>
      <w:r>
        <w:rPr/>
        <w:t xml:space="preserve">МО продолжило работу по накоплению и систематизации дидактического материала, ЦОР по истории и обществознанию. Учителя методического объединения  учувствовали в работе по проверке олимпиадных работ по истории, обществознанию, по проверке экзаменационных работ (ГИА 9 кл).  </w:t>
      </w:r>
    </w:p>
    <w:p>
      <w:pPr>
        <w:pStyle w:val="Normal"/>
        <w:ind w:left="142" w:firstLine="425"/>
        <w:jc w:val="both"/>
        <w:rPr/>
      </w:pPr>
      <w:r>
        <w:rPr/>
        <w:t xml:space="preserve">При проведении уроков и внеурочных мероприятий учителя методического объединения активно использовали информационно - коммуникационные технологии, разрабатывали и создавали презентации к урокам. Активно включали в свою деятельность цифровые и электронные образовательные ресурсы.  </w:t>
      </w:r>
    </w:p>
    <w:p>
      <w:pPr>
        <w:pStyle w:val="Style15"/>
        <w:spacing w:before="0" w:after="0"/>
        <w:ind w:left="425" w:firstLine="284"/>
        <w:jc w:val="both"/>
        <w:rPr/>
      </w:pPr>
      <w:r>
        <w:rPr/>
        <w:t xml:space="preserve">        </w:t>
      </w:r>
      <w:r>
        <w:rPr/>
        <w:t xml:space="preserve">В октябре 2015г был проведен школьный этап Всероссийской олимпиады школьников по истории, обществознанию среди 5-11кл. Всего в школьном этапе приняли участие: история – 22 чел. (66 в 2014г), обществознание – 30 (31в 2014г), право и экономика – 0 (6 в 2014г). По итогам школьного этапа и с учетом районного рейтинга вышли в муниципальный этап: История - Денисенков Д., 8-б, Загорская З. 8-а,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Обществознание -    Загорская З. и Федоров А. -  8-А кл,  Ахметшарипов М, Мнацаканян Э и  Морозкова Я - 11кл,  Кутупов И.  и Шалагина К  - 10 кл ,  Шорина О  - 7 к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ли   призерами муниципального этапа ВОШ по обществознанию:  Загорская З. 8 –а кл и Кутупов И 10кл, победителем по истории Денисенков Д. 8-б к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рошедшем учебном году 1 учащихся приняли участие в 1  туре олимпиады УрФО по истории и 1– по обществознанию. </w:t>
      </w:r>
    </w:p>
    <w:p>
      <w:pPr>
        <w:pStyle w:val="Normal"/>
        <w:ind w:left="142" w:firstLine="425"/>
        <w:jc w:val="both"/>
        <w:rPr/>
      </w:pPr>
      <w:r>
        <w:rPr/>
        <w:t xml:space="preserve">  </w:t>
      </w:r>
    </w:p>
    <w:p>
      <w:pPr>
        <w:pStyle w:val="Normal"/>
        <w:ind w:left="780" w:hanging="0"/>
        <w:jc w:val="both"/>
        <w:rPr/>
      </w:pPr>
      <w:r>
        <w:rPr/>
        <w:t>Анализ годовых контрольных работ (промежуточная аттестация)</w:t>
      </w:r>
    </w:p>
    <w:p>
      <w:pPr>
        <w:pStyle w:val="Normal"/>
        <w:ind w:left="780" w:hanging="0"/>
        <w:jc w:val="both"/>
        <w:rPr/>
      </w:pPr>
      <w:r>
        <w:rPr/>
        <w:t>Силкина Л.В</w:t>
      </w:r>
    </w:p>
    <w:tbl>
      <w:tblPr>
        <w:tblW w:w="933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8"/>
      </w:tblGrid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 спис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ал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. успе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. успев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%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  <w:t>Михайлова С.П.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2"/>
        <w:gridCol w:w="1995"/>
        <w:gridCol w:w="1691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дачи на 2016-2017 учебный год:             </w:t>
      </w:r>
    </w:p>
    <w:p>
      <w:pPr>
        <w:pStyle w:val="P24"/>
        <w:numPr>
          <w:ilvl w:val="0"/>
          <w:numId w:val="3"/>
        </w:numPr>
        <w:spacing w:before="0" w:after="0"/>
        <w:rPr/>
      </w:pPr>
      <w:r>
        <w:rPr/>
        <w:t>Повышать профессиональную компетентность учителей истории и обществознания через изучение нормативной документации, методическую работу, обмен опытом, самообразование, курсы повышения квалиф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наиболее рациональные методы, приемы, технологии обучения и воспитания, которые обеспечивают результативность УВ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рать новые  темы самообразования и начать работу по ни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елять большее внимание работе с одаренными детьми, активизировать деятельность по участию в региональных конкурсах творческих работ и проектов по истории и обществозн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ровка рабочих программ по истории и обществознанию  в соответствии с требованиями ФГОС втор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итель ШМО учителей истории и обществознания                              С.П. Михайлова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1:00Z</dcterms:created>
  <dc:creator>USER</dc:creator>
  <dc:description/>
  <cp:keywords/>
  <dc:language>en-US</dc:language>
  <cp:lastModifiedBy>123</cp:lastModifiedBy>
  <cp:lastPrinted>2013-11-05T15:50:00Z</cp:lastPrinted>
  <dcterms:modified xsi:type="dcterms:W3CDTF">2016-06-23T04:12:00Z</dcterms:modified>
  <cp:revision>35</cp:revision>
  <dc:subject/>
  <dc:title>   Анализ работы ШМО учителей истории и обществознания за 2005-2006 учебный год</dc:title>
</cp:coreProperties>
</file>