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ШМО учителей биологии, химии и географии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став Ш.М.О. учителей естественного цикла входят 3 педаг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яблицев М.А. – учитель биологии. Стаж работы 6 лет. Учитель пер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юхина М.В. – учитель химии и биологии. Стаж работы 34 года. Учитель высше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й А.С. – учитель географии.  Стаж работы 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 требует от учителей высокого уровня профессиональной подготовки. Каждый педагог работает над   темой самообразования и  делится своими наработками перед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юхина М.В., - «Контроль и оценка  результатов учебной деятельности учащ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яблицев М.А., - «Решение учебных познавательных задач по би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ай А.С., - «Творческая деятельность учащихся  на уроках географии,   как способ повышения интереса к предме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ШМО - «Создание педагогических условий для формирования социально-активной лич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прерывное совершенствование профессионального уровня и педагогического мастерства учителя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>2. Использование современных методов   и технологий в работе учителей ШМО  для повышения качества образовательного процесса.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Развивать организационные уме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ить школьников обобщенным способам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учебного года было проведено 4 заседаний, согласно плану работы ШМО. Учителя активно работали на протяжении всего  учебного  года. В сентябре 2015 года была проведена работа с документацией. Это и проверка наличия учебных программ, рассмотрение и утверждение рабочих программ учителей – предметников, УМК по предметам. Все УМК, используемые в образовательном процессе, соответствуют федеральному перечню учебников, рекомендованных Министерством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есенные на заседания ШМО, позволили учителям расширить и углубить свои знания в области педагогики и методики преподавания, подробнее изучить опыт своих коллег, пополнить свою методическую копилку.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ШМО принимали участие в вебинарах: сайт издательства Дрофа – Вентан-Граф (</w:t>
      </w:r>
      <w:hyperlink r:id="rId2">
        <w:r>
          <w:rPr>
            <w:rStyle w:val="InternetLink"/>
            <w:sz w:val="28"/>
            <w:szCs w:val="28"/>
          </w:rPr>
          <w:t>https://drofa-ventana.ru</w:t>
        </w:r>
      </w:hyperlink>
      <w:r>
        <w:rPr>
          <w:sz w:val="28"/>
          <w:szCs w:val="28"/>
        </w:rPr>
        <w:t>) и Фоксфорд (</w:t>
      </w:r>
      <w:hyperlink r:id="rId3">
        <w:r>
          <w:rPr>
            <w:rStyle w:val="InternetLink"/>
            <w:sz w:val="28"/>
            <w:szCs w:val="28"/>
          </w:rPr>
          <w:t>https://foxford.ru</w:t>
        </w:r>
      </w:hyperlink>
      <w:r>
        <w:rPr>
          <w:sz w:val="28"/>
          <w:szCs w:val="28"/>
        </w:rPr>
        <w:t xml:space="preserve">) и публиковали свои работы на сайтах – Персональные сайты - </w:t>
      </w:r>
      <w:hyperlink r:id="rId4">
        <w:r>
          <w:rPr>
            <w:rStyle w:val="InternetLink"/>
            <w:sz w:val="28"/>
            <w:szCs w:val="28"/>
          </w:rPr>
          <w:t>https://infourok.ru/user/zyablicev-maksim-aleksandrovich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nsportal.ru/yblicev-ma</w:t>
        </w:r>
      </w:hyperlink>
      <w:r>
        <w:rPr>
          <w:sz w:val="28"/>
          <w:szCs w:val="28"/>
        </w:rPr>
        <w:t xml:space="preserve"> - Зяблицев М.А., также Зяблицев М.А. прошел модульный курс «Технология проектирования экскурсионно-познавательных маршрутов для школьников».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даренными обучающимис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инамика участия (результативность участия) обучающихся в олимпиадах, конкурсах международного, всероссийского, регионального и муниципального уров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506"/>
        <w:gridCol w:w="1679"/>
        <w:gridCol w:w="407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, проекта, олимпиады и др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лауреатов, дипломантов, победителей, призеров (1-3 места) Ф.И., класс, учитель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ый конкурс научно-исследовательских и творческих работ учащихся «Старт в наук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 Каштанова Ирина диплом 3 степени – Зяблицев М.А.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ая олимпиада по биологии проекта «Инфоурок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кл. </w:t>
              <w:tab/>
              <w:t xml:space="preserve">Кудряшова Екатерина, 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яблицев М.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кл. </w:t>
              <w:tab/>
              <w:t xml:space="preserve">Дробаха Антон, 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яблицев М.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кл. </w:t>
              <w:tab/>
              <w:t xml:space="preserve">Лапочкин Дмитрий, 1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яблицев М.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кл. </w:t>
              <w:tab/>
              <w:t xml:space="preserve">Макаров Данил, 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Зяблицев М.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школьников по би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Кудряшова Екатерина, участница – Зяблицев М.А.</w:t>
            </w:r>
          </w:p>
        </w:tc>
      </w:tr>
      <w:tr>
        <w:trPr>
          <w:trHeight w:val="16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униципальный этап областной олимпиады школьников по би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Сафронова Яна, призёр – Зяблиц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 Кудряшова Екатерина, призёр – Зяблиц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Денисенков Даниил, призёр – Зяблиц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Загорская Злата, призёр – Зяблиц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Ланг Дарья, призёр – Паюхина М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биологию, химию и географию сдают ученики 9-х и 11-х классов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ГЭ и ЕГЭ 2016</w:t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38"/>
        <w:gridCol w:w="1864"/>
        <w:gridCol w:w="1650"/>
        <w:gridCol w:w="1650"/>
      </w:tblGrid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 в овладении знаниями поднимает школьников в их   собственных глазах, повышает престиж в семье и среди окружающих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характерна для всех детей, поступающих в ш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она явно уменьшается по мере перехода из класса в класс. Особенно это характерно для подростков. Свидетельством этому является  итоги учебного года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134"/>
        <w:gridCol w:w="2410"/>
        <w:gridCol w:w="1701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успеваем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ая успеваемость, 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Цветков  - н/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Цветков  - н/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/а (Цвет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1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года академическую задолженность имеет по всем предметам имеет Цветков Александр ученик 9б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да естественных наук (6.03-17.03.2017)</w:t>
      </w: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984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стенгаз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: «Великие географические откры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Христофор Колу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– Фернан Магел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– Беллинсгаузен и 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Крузенш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: «Участки девственной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Нац. парк «Акаван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Нац. парк «Игуа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: «Природные богатства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– Поваренная 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Каль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– С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– Аз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Неф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викторина «Знато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й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 (перемены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на службе у ту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ок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й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мир Алк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ие кримин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й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ая 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эрудитов (кроссворды). Тесты по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курс-выставка фотографий «Краски Южного Урала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Требования к фотограф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т А-4, </w:t>
            </w:r>
            <w:r>
              <w:rPr>
                <w:sz w:val="28"/>
                <w:szCs w:val="28"/>
              </w:rPr>
              <w:t>темы представляемых фоторабот: пейзаж, макросъемка представителей животного и растительного мира Челябинской области</w:t>
            </w:r>
            <w:r>
              <w:rPr>
                <w:color w:val="000000"/>
                <w:sz w:val="28"/>
                <w:szCs w:val="28"/>
              </w:rPr>
              <w:t>, (Ф.И.О. автора, название фото, клас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онкурс поделок </w:t>
            </w:r>
            <w:r>
              <w:rPr>
                <w:color w:val="000000"/>
                <w:sz w:val="28"/>
                <w:szCs w:val="28"/>
                <w:lang w:eastAsia="en-US"/>
              </w:rPr>
              <w:t>«Из отходов в доходы»</w:t>
            </w:r>
          </w:p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Требование: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использование б/у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Брейн-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ное в экономической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й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й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й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последнем заседании учителя поделились опытом работы по коррекции планирования.   Учителя МО скорректировали программу что позволила пройти  основной материал по всем темам.  Причиной этой коррекции является карантин 2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ледующий учебный год предварительное распределение нагруз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А. Зяблицев – 20 часов  биология 5-11 классы, 1 час  внеурочная деятельность 6 кл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.В. Паюхина – 14 часов – химия 8-11кла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С. Гришай – 20 часов уроки географии 5-11 классы, 1 час внеурочная деятельность 6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оздавать положительные мотивации при изучении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и к само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сти динамику усвоения более труд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енаправленное устранение проблем по тема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ще использовать в работе технологию УДЕ благодаря этой технологии учащиеся   усваивают знания прочно и быстр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работу по темам самообразования и регулярно делиться с колле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делять большее внимание работе с одаренными деть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ofa-ventana.ru/" TargetMode="External"/><Relationship Id="rId3" Type="http://schemas.openxmlformats.org/officeDocument/2006/relationships/hyperlink" Target="https://foxford.ru/" TargetMode="External"/><Relationship Id="rId4" Type="http://schemas.openxmlformats.org/officeDocument/2006/relationships/hyperlink" Target="https://infourok.ru/user/zyablicev-maksim-aleksandrovich" TargetMode="External"/><Relationship Id="rId5" Type="http://schemas.openxmlformats.org/officeDocument/2006/relationships/hyperlink" Target="http://nsportal.ru/yblicev-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4:00Z</dcterms:created>
  <dc:creator>User</dc:creator>
  <dc:description/>
  <cp:keywords/>
  <dc:language>en-US</dc:language>
  <cp:lastModifiedBy>123</cp:lastModifiedBy>
  <dcterms:modified xsi:type="dcterms:W3CDTF">2017-06-13T10:51:00Z</dcterms:modified>
  <cp:revision>137</cp:revision>
  <dc:subject/>
  <dc:title>Анализ работы Ш</dc:title>
</cp:coreProperties>
</file>