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Еманжел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тверждаю заву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Милюкова Л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ЕМАНЖЕЛИН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. МО Митькина О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2013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ВЕДЕНИЯ ОБ УЧИТЕЛ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>1. Боронина Галина Ананьевна 31.08.196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ее. Стаж – 29 лет. Высшая категория 04.05.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узка:  8б (5ч) – 5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тема: «Обучение коммуникативно-речевой деятельности учащихся на уроках русского языка и литерату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>2. Демченко Юлия Анатольевна 30.01.197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шее. Стаж – 2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узка: 5а(6ч), 7а(6ч) – 12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Казанцева Ирина Владимировна. 12.03.1956. Челябинский Государственный педагогический институт 1977.</w:t>
      </w:r>
    </w:p>
    <w:p>
      <w:pPr>
        <w:pStyle w:val="Normal"/>
        <w:jc w:val="both"/>
        <w:rPr/>
      </w:pPr>
      <w:r>
        <w:rPr>
          <w:sz w:val="32"/>
          <w:szCs w:val="32"/>
        </w:rPr>
        <w:t>Высшее. Стаж – 36 лет. Первая категория (05. 05.  201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грузка: 5б (6ч), 6а(8ч.), 8а (5ч), 9а (5ч) – 24час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 тема: «Реализация деятельностного подхода в преподавании русского язы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Милюкова Лариса Анатольевна. 22. 01. 1972. Челябинский Государственный педагогический институт 2002.  </w:t>
      </w:r>
    </w:p>
    <w:p>
      <w:pPr>
        <w:pStyle w:val="Normal"/>
        <w:jc w:val="both"/>
        <w:rPr/>
      </w:pPr>
      <w:r>
        <w:rPr>
          <w:sz w:val="32"/>
          <w:szCs w:val="32"/>
        </w:rPr>
        <w:t>Высшее. Стаж – 22 года. Высшая категория 27.05.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грузка: 5а,б (4ч.) – 4часа 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ая тема: «Проектная деятельность на уроках литерату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итькина Ольга Геннадьевна. 01. 10. 1962. Челябинский Государственный педагогический институт 1984.</w:t>
      </w:r>
    </w:p>
    <w:p>
      <w:pPr>
        <w:pStyle w:val="Normal"/>
        <w:jc w:val="both"/>
        <w:rPr/>
      </w:pPr>
      <w:r>
        <w:rPr>
          <w:sz w:val="32"/>
          <w:szCs w:val="32"/>
        </w:rPr>
        <w:t>Высшее. Стаж -29 лет. Высшая категория (15.02.  201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узка: 6б (8ч), 7б(6ч), 9б(5ч), 10 (6ч), 11(6ч.) – 31 час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ая тема: «Уроки словесности как  интеграция  предметов: русского языка, литературы и МХ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БЩЕШКОЛЬНАЯ МЕТОДИЧЕСКАЯ ТЕМ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существлять работу по образовательной подготовке учащих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формировать прочные, устойчивые, глубокие знания основ наук;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вышать мотивацию обуч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овать навыки культуры умственного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овать систему общих и специальных умений и навы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недрять современные технологии, научно проработанные учебные программы, учебные и методические пособия, методы и средства обучения и воспитания;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овать коммуникативные и рефлексивные навыки с целью повышения качества обучен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едагогам школы изучать и использовать в своей профессиональной деятельности современные методики и технологии (в том числе ИКТ), приёмы и способы активизации познавательной деятельности школьников. </w:t>
      </w:r>
    </w:p>
    <w:p>
      <w:pPr>
        <w:pStyle w:val="Normal"/>
        <w:jc w:val="both"/>
        <w:rPr/>
      </w:pPr>
      <w:r>
        <w:rPr>
          <w:sz w:val="32"/>
          <w:szCs w:val="32"/>
        </w:rPr>
        <w:t>3. Продолжить работу ШМО по выявлению и обобщению передового опыта творчески работающих учителей с целью создания методической базы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МА, НАД КОТОРОЙ РАБОТАЕТ 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овершенствование коммуникативной компетентности учителя и обучение коммуникативно-речевой деятельности учащихся на уроках русского языка и литературы». (Четвёртый   го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дачи, стоящие перед 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Работать над совершенствованием коммуникативной компетентности учителя и обучением коммуникативно-речевой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звивать интерес учащихся к русскому языку и литературе на уроках и во внекласс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овершенствовать взаимоотношения учеников и учителей на коммуникативной осн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Обеспечить выполнение учебных програ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водить взаимообмен знаниями по специальности, обмен опытом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ЛАНИРУЕМАЯ РАБО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седание №1.Организационное (сентябр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Анализ работы МО за 2012-2013 учебный год – рук. М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бсуждение и утверждение плана работы МО 2013-2014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тверждение рабочих программ по предметам «Русский язык» и «Литература»</w:t>
      </w:r>
    </w:p>
    <w:p>
      <w:pPr>
        <w:pStyle w:val="Normal"/>
        <w:jc w:val="both"/>
        <w:rPr/>
      </w:pPr>
      <w:r>
        <w:rPr>
          <w:sz w:val="32"/>
          <w:szCs w:val="32"/>
        </w:rPr>
        <w:t>4. Обзор методических новинок и нормативных 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ежсекционн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Работа в кабинетах: оформление стендов, выставок, памяток (в течение четверти-№5, 4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зработка и утверждение рабочих программ (сентябр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Подготовка к совещанию по адаптации учащихся 5, 10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ведение входного контроля по русскому языку 5,10классы (диктант, тестирование).</w:t>
      </w:r>
    </w:p>
    <w:p>
      <w:pPr>
        <w:pStyle w:val="Normal"/>
        <w:jc w:val="both"/>
        <w:rPr/>
      </w:pPr>
      <w:r>
        <w:rPr>
          <w:sz w:val="32"/>
          <w:szCs w:val="32"/>
        </w:rPr>
        <w:t>6. Взаимопосещение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Работа с одарёнными детьми по подготовке к олимпиадам.</w:t>
      </w:r>
    </w:p>
    <w:p>
      <w:pPr>
        <w:pStyle w:val="Normal"/>
        <w:jc w:val="both"/>
        <w:rPr/>
      </w:pPr>
      <w:r>
        <w:rPr>
          <w:sz w:val="32"/>
          <w:szCs w:val="32"/>
        </w:rPr>
        <w:t>8.Проведение шко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9.  Подготовка и участие  в олимпиаде УРФО.</w:t>
      </w:r>
    </w:p>
    <w:p>
      <w:pPr>
        <w:pStyle w:val="Normal"/>
        <w:jc w:val="both"/>
        <w:rPr/>
      </w:pPr>
      <w:r>
        <w:rPr>
          <w:sz w:val="32"/>
          <w:szCs w:val="32"/>
        </w:rPr>
        <w:t>10. Организация подготовки учащихся 9,11 классов к экзаменам (установление времени консультаций, экзаменационный материа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ЛАНИРУЕМ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седание №2.(нояб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ализ контрольных работ за 1 четвер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бсуждение и утверждение плана декады русского языка и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частие в районных олимпиад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жсекционн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Участие в районном 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оверка техники чтения у слабочита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абота в кабинетах (№ 5, 4) </w:t>
      </w:r>
    </w:p>
    <w:p>
      <w:pPr>
        <w:pStyle w:val="Normal"/>
        <w:jc w:val="both"/>
        <w:rPr/>
      </w:pPr>
      <w:r>
        <w:rPr>
          <w:sz w:val="32"/>
          <w:szCs w:val="32"/>
        </w:rPr>
        <w:t>4.Подготовка выступления на школьном педсовете по теоретическому вопросу.</w:t>
      </w:r>
      <w:r>
        <w:rPr>
          <w:sz w:val="22"/>
          <w:szCs w:val="22"/>
        </w:rPr>
        <w:t xml:space="preserve"> (</w:t>
      </w:r>
      <w:r>
        <w:rPr>
          <w:sz w:val="32"/>
          <w:szCs w:val="32"/>
        </w:rPr>
        <w:t>Педсовет «УУД: от идеи – к технологии,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от цели - к инструменту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Взаимопосещение уроков, обзор новинок методической литературы.</w:t>
      </w:r>
    </w:p>
    <w:p>
      <w:pPr>
        <w:pStyle w:val="Normal"/>
        <w:jc w:val="both"/>
        <w:rPr/>
      </w:pPr>
      <w:r>
        <w:rPr>
          <w:sz w:val="32"/>
          <w:szCs w:val="32"/>
        </w:rPr>
        <w:t>6. Организация подготовки учащихся 9,11классов к экзаменам (установление времени консультаций, экзаменационный материа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ЛАНИРУЕМАЯ РАБОТА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седание №3.(январь)</w:t>
      </w:r>
    </w:p>
    <w:p>
      <w:pPr>
        <w:pStyle w:val="Normal"/>
        <w:jc w:val="both"/>
        <w:rPr/>
      </w:pPr>
      <w:r>
        <w:rPr>
          <w:sz w:val="32"/>
          <w:szCs w:val="32"/>
        </w:rPr>
        <w:t>1.Анализ работы МО за первое полугодие (работа со слабоуспевающими и одарёнными учащимися).</w:t>
      </w:r>
    </w:p>
    <w:p>
      <w:pPr>
        <w:pStyle w:val="Normal"/>
        <w:jc w:val="both"/>
        <w:rPr/>
      </w:pPr>
      <w:r>
        <w:rPr>
          <w:sz w:val="32"/>
          <w:szCs w:val="32"/>
        </w:rPr>
        <w:t>2. Подготовка и проведение  декады русского языка и литературы (уточнение плана, корректировка времени проведения мероприятий и т.п.).</w:t>
      </w:r>
    </w:p>
    <w:p>
      <w:pPr>
        <w:pStyle w:val="Normal"/>
        <w:jc w:val="both"/>
        <w:rPr/>
      </w:pPr>
      <w:r>
        <w:rPr>
          <w:sz w:val="32"/>
          <w:szCs w:val="32"/>
        </w:rPr>
        <w:t>3.Корректировка работы по подготовке учащихся к итоговой аттестации (9-е и 11-е класс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ежсекцион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екада русского языка и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частие в педсовете.</w:t>
      </w:r>
    </w:p>
    <w:p>
      <w:pPr>
        <w:pStyle w:val="Normal"/>
        <w:jc w:val="both"/>
        <w:rPr/>
      </w:pPr>
      <w:r>
        <w:rPr>
          <w:sz w:val="32"/>
          <w:szCs w:val="32"/>
        </w:rPr>
        <w:t>3.  Работа в кабинетах (№ 5,4).</w:t>
      </w:r>
    </w:p>
    <w:p>
      <w:pPr>
        <w:pStyle w:val="Normal"/>
        <w:jc w:val="both"/>
        <w:rPr/>
      </w:pPr>
      <w:r>
        <w:rPr>
          <w:sz w:val="32"/>
          <w:szCs w:val="32"/>
        </w:rPr>
        <w:t>4. Организация подготовки учащихся 9,11 классов к экзаменам (установление времени консультаций, экзаменационный материа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Подготовка к анализу работы учителей МО по методическим темам.</w:t>
      </w:r>
    </w:p>
    <w:p>
      <w:pPr>
        <w:pStyle w:val="Normal"/>
        <w:jc w:val="both"/>
        <w:rPr/>
      </w:pPr>
      <w:r>
        <w:rPr>
          <w:sz w:val="32"/>
          <w:szCs w:val="32"/>
        </w:rPr>
        <w:t>6.  Контрольное изложение в 9-ом классе (по типу аттестационной работ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 Взаимопосещение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ЛАНИРУЕМ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аседание №4.(мар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ализ работы за 3-ю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екада русского языка и литературы: находки и неу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бсуждение работы учителей по методическим темам (актуальность тем, степень разработки, апробация, открытые уроки, мастер-классы, сообщения и т.п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оздание портфолио учителями 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ежсекцион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оведение пробного ГИА по русскому языку ( 9а клас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оведение пробного ЕГЭ по русскому языку (11 класс)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3.Подготовка и участие в педсове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осещение уроков русского языка и чтения в 4-х классах будущими предме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Работа в кабинетах (№ 5, 4).</w:t>
      </w:r>
    </w:p>
    <w:p>
      <w:pPr>
        <w:pStyle w:val="Normal"/>
        <w:jc w:val="both"/>
        <w:rPr/>
      </w:pPr>
      <w:r>
        <w:rPr>
          <w:sz w:val="32"/>
          <w:szCs w:val="32"/>
        </w:rPr>
        <w:t>6. Взаимопосещение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ЛАНИРУЕМ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седание №5.(ма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ализ работы за 4-ю четверть.</w:t>
      </w:r>
    </w:p>
    <w:p>
      <w:pPr>
        <w:pStyle w:val="Normal"/>
        <w:jc w:val="both"/>
        <w:rPr/>
      </w:pPr>
      <w:r>
        <w:rPr>
          <w:sz w:val="32"/>
          <w:szCs w:val="32"/>
        </w:rPr>
        <w:t>2. Предварительное распределение нагрузки на 2014-2015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32:00Z</dcterms:created>
  <dc:creator>МИХАЛЫЧ</dc:creator>
  <dc:description/>
  <cp:keywords/>
  <dc:language>en-US</dc:language>
  <cp:lastModifiedBy>г</cp:lastModifiedBy>
  <cp:lastPrinted>2011-10-24T16:06:00Z</cp:lastPrinted>
  <dcterms:modified xsi:type="dcterms:W3CDTF">2013-10-28T16:51:00Z</dcterms:modified>
  <cp:revision>68</cp:revision>
  <dc:subject/>
  <dc:title>                                                                     Утверждаю завуч</dc:title>
</cp:coreProperties>
</file>