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Еманжел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тверждаю заву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Милюкова Л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ЕМАНЖЕЛИН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. МО Митькина О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ВЕДЕНИЯ ОБ УЧИТЕЛ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Боронина Галина Ананьевна 31.08.196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ее.Магнитогорский ордена «Знак Почёта» государственный педагогический институт 1991г. (специальность «Педагогика и методика начального обучения»,  квалификация учителя начальных классов)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аспорт 7507  111858 отделением УФМС России по Челябинской области в Тракторозаводском районе г.Челябинска 31.08.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ж – 30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ая категория 27.08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 9аб (5ч) – 5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тема: «Проектная деятельность учащихся как средство достижения личностных, метапредметных и предметных результатов образования по русскому языку и литератур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емченко Юлия Анатольевна 30.01.19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ее. Челябинский ордена «Знак Почёта» государственный педагогический институт 1995г. (специальность «Русский язык и литература», квалификация и звание учителя русского языка и литературы средней шко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 7501  265098 Еткульским РОВД Челябинской области 14.06.20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ж – 3го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6а(6ч), 8а(5ч) – 11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илюкова Лариса Анатольевна. 22. 01. 1972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сшее. Челябинский государственный педагогический университет 2002.(специальность «педагогика и методика начального образования», «Валеология», квалификация учитель начальных классов, педагог-валеолог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спорт 7500  607991  Еткульским РОВД Челябинской области 19.09.2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ж – 23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ая категория 27.05.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дние курсы 2013г. 81,5ч. «Управление методической работой в условиях реализации современной модели образова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дульные курсы 2014, 40ч. «Переход на ФГОС: достижение образовательных результатов на личностном, предметном и метапредметном уровнях»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Нагрузка: 5а,б; 6а,б – 8часов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ая тема: «Проектная деятельность на уроках литератур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Митькина Анна Фёдоровна 31.12.19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ее. Челябинский государственный педагогический университет. 2014г (специальность учитель истории и пра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7510 758185 </w:t>
      </w:r>
      <w:r>
        <w:rPr>
          <w:rFonts w:eastAsia="Calibri"/>
          <w:sz w:val="32"/>
          <w:szCs w:val="32"/>
        </w:rPr>
        <w:t>отделением УФМС России по Челябинской области в Еткульском районе 23.01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5аб, 6б – 18ча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тема: «Организация орфографической работ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итькина Ольга Геннадьевна. 01. 10. 1962.</w:t>
      </w:r>
    </w:p>
    <w:p>
      <w:pPr>
        <w:pStyle w:val="Normal"/>
        <w:jc w:val="both"/>
        <w:rPr/>
      </w:pPr>
      <w:r>
        <w:rPr>
          <w:sz w:val="32"/>
          <w:szCs w:val="32"/>
        </w:rPr>
        <w:t>Высшее. Челябинский государственный педагогический институт 1984. (специальность «Русский язык и литература», квалификация и звание учителя русского языка и литературы средней школы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7507  070386  </w:t>
      </w:r>
      <w:r>
        <w:rPr>
          <w:rFonts w:eastAsia="Calibri"/>
          <w:sz w:val="32"/>
          <w:szCs w:val="32"/>
        </w:rPr>
        <w:t>отделением УФМС России по Челябинской области в Еткульском районе 22.10.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ж -30 лет. Высшая категория ( 15.02.  201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дние курсы 2012г. 72ч. «Концепции языкового и литературного образования (в условиях введения ФГОС)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дульные курсы 2014, 40ч. «Переход на ФГОС: достижение образовательных результатов на личностном, предметном и метапредметном уровня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узка: 7а,б (12ч), 8б(5ч), 10 (6ч), 11(6ч.) – 29 час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ая тема: «Уроки словесности как  интеграция  предметов: русского языка, литературы и МХ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ЩЕШКОЛЬНАЯ МЕТОДИЧЕСКАЯ ТЕ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зучение и внедрение современных технологий с целью активизации познавательной деятельности школьников  и для формирования конкурентоспособной личности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Задачи:  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Осуществлять работу по образовательной подготовке уча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очные, устойчивые, глубокие знания основ нау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повышать мотивацию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и культуры умственного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систему общих и специальных умений и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внедрять современные технологии, научно проработанные учебные программы, учебные и методические пособия, методы и средства обучения и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4860" w:leader="none"/>
          <w:tab w:val="left" w:pos="738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коммуникативные и рефлексивные навыки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jc w:val="both"/>
        <w:rPr/>
      </w:pPr>
      <w:r>
        <w:rPr>
          <w:sz w:val="32"/>
          <w:szCs w:val="32"/>
        </w:rPr>
        <w:t>2. Педагогам школы изучать и использовать в своей профессиональной деятельности современные методики и технологии, приемы и способы активизации познавательной деятельности школьников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Продолжить работу ШМО по выявлению и обобщению передового опыта творчески работающих учителей с целью создания методической базы школы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Продолжить работу по созданию условий для перехода на новый ФГОС основного общего образ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А, НАД КОТОРОЙ РАБОТАЕТ 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овершенствование коммуникативной компетентности учителя и обучение коммуникативно-речевой деятельности учащихся на уроках русского языка и литературы». (Пятый  год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дачи, стоящие перед 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Работать над совершенствованием коммуникативной компетентности учителя и обучением коммуникативно-речев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звивать интерес учащихся к русскому языку и литературе на уроках и во внекласс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овершенствовать взаимоотношения учеников и учителей на коммуникативной осн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Обеспечить выполнение учебных пр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водить взаимообмен знаниями по специальности, обмен опытом работы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ПЛАНИРУЕМАЯ РАБО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седание №1.Организационное (сентяб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Анализ работы МО за 2013-2014 учебный год – рук. М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суждение и утверждение плана работы МО 2014-2015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тверждение рабочих программ по предметам «Русский язык» и «Литература»</w:t>
      </w:r>
    </w:p>
    <w:p>
      <w:pPr>
        <w:pStyle w:val="Normal"/>
        <w:jc w:val="both"/>
        <w:rPr/>
      </w:pPr>
      <w:r>
        <w:rPr>
          <w:sz w:val="32"/>
          <w:szCs w:val="32"/>
        </w:rPr>
        <w:t>4. Обзор методических новинок и нормативных 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ежсекцион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Работа в кабинетах: оформление стендов, выставок, памяток (в течение четверти-№5, 4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зработка и утверждение рабочих программ (сентябр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Подготовка к совещанию по адаптации учащихся 5, 10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оведение входного контроля по русскому языку 5,10классы (диктант, тестирование).</w:t>
      </w:r>
    </w:p>
    <w:p>
      <w:pPr>
        <w:pStyle w:val="Normal"/>
        <w:jc w:val="both"/>
        <w:rPr/>
      </w:pPr>
      <w:r>
        <w:rPr>
          <w:sz w:val="32"/>
          <w:szCs w:val="32"/>
        </w:rPr>
        <w:t>6. Взаимопосещение уроков.</w:t>
      </w:r>
    </w:p>
    <w:p>
      <w:pPr>
        <w:pStyle w:val="Normal"/>
        <w:jc w:val="both"/>
        <w:rPr/>
      </w:pPr>
      <w:r>
        <w:rPr>
          <w:sz w:val="32"/>
          <w:szCs w:val="32"/>
        </w:rPr>
        <w:t>7. Проведение шко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8.  Подготовка и участие  в олимпиаде УРФ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седание №2.(нояб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контрольных работ за 1 четверть</w:t>
      </w:r>
    </w:p>
    <w:p>
      <w:pPr>
        <w:pStyle w:val="Normal"/>
        <w:jc w:val="both"/>
        <w:rPr/>
      </w:pPr>
      <w:r>
        <w:rPr>
          <w:sz w:val="32"/>
          <w:szCs w:val="32"/>
        </w:rPr>
        <w:t>2. Обсуждение и утверждение плана декады русского языка и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дготовка к педсовету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bCs/>
          <w:i/>
          <w:iCs/>
          <w:sz w:val="28"/>
          <w:szCs w:val="28"/>
        </w:rPr>
        <w:t>ФГОС: опыт, проблемы, перспекти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частие в районных олимпиад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жсекцион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Проведение школьного тура олимпиад, участие в районном 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оверка техники чтения у слабочита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бота в кабинетах (№ 5, 4) </w:t>
      </w:r>
    </w:p>
    <w:p>
      <w:pPr>
        <w:pStyle w:val="Normal"/>
        <w:jc w:val="both"/>
        <w:rPr/>
      </w:pPr>
      <w:r>
        <w:rPr>
          <w:sz w:val="32"/>
          <w:szCs w:val="32"/>
        </w:rPr>
        <w:t>4. Подготовка выступления на школьном педсовете по теоретическому вопро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 Взаимопосещение уроков, обзор новинок методической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ЛАНИРУЕМАЯ РАБОТА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седание №3.(январь)</w:t>
      </w:r>
    </w:p>
    <w:p>
      <w:pPr>
        <w:pStyle w:val="Normal"/>
        <w:jc w:val="both"/>
        <w:rPr/>
      </w:pPr>
      <w:r>
        <w:rPr>
          <w:sz w:val="32"/>
          <w:szCs w:val="32"/>
        </w:rPr>
        <w:t>1.Анализ работы МО за первое полугодие (работа со слабоуспевающими и одарёнными учащимися).</w:t>
      </w:r>
    </w:p>
    <w:p>
      <w:pPr>
        <w:pStyle w:val="Normal"/>
        <w:jc w:val="both"/>
        <w:rPr/>
      </w:pPr>
      <w:r>
        <w:rPr>
          <w:sz w:val="32"/>
          <w:szCs w:val="32"/>
        </w:rPr>
        <w:t>2. Подготовка и проведение  декады русского языка и литературы (уточнение плана, корректировка времени проведения мероприятий и т.п.).</w:t>
      </w:r>
    </w:p>
    <w:p>
      <w:pPr>
        <w:pStyle w:val="Normal"/>
        <w:jc w:val="both"/>
        <w:rPr/>
      </w:pPr>
      <w:r>
        <w:rPr>
          <w:sz w:val="32"/>
          <w:szCs w:val="32"/>
        </w:rPr>
        <w:t>3.Утверждение работы по подготовке учащихся к итоговой аттестации (9-е и 11-е класс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ежсекцион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екада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частие в педсовете.</w:t>
      </w:r>
    </w:p>
    <w:p>
      <w:pPr>
        <w:pStyle w:val="Normal"/>
        <w:jc w:val="both"/>
        <w:rPr/>
      </w:pPr>
      <w:r>
        <w:rPr>
          <w:sz w:val="32"/>
          <w:szCs w:val="32"/>
        </w:rPr>
        <w:t>3.  Работа в кабинетах (№ 5,4).</w:t>
      </w:r>
    </w:p>
    <w:p>
      <w:pPr>
        <w:pStyle w:val="Normal"/>
        <w:jc w:val="both"/>
        <w:rPr/>
      </w:pPr>
      <w:r>
        <w:rPr>
          <w:sz w:val="32"/>
          <w:szCs w:val="32"/>
        </w:rPr>
        <w:t>4. Организация подготовки учащихся к экзаменам (установление времени консультаций, экзаменационный материа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Подготовка к анализу работы учителей МО по методическим темам.</w:t>
      </w:r>
    </w:p>
    <w:p>
      <w:pPr>
        <w:pStyle w:val="Normal"/>
        <w:jc w:val="both"/>
        <w:rPr/>
      </w:pPr>
      <w:r>
        <w:rPr>
          <w:sz w:val="32"/>
          <w:szCs w:val="32"/>
        </w:rPr>
        <w:t>6.  Контрольное изложение в 9-ом классе (по типу аттестационной рабо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  Взаимопосещение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аседание №4.(мар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работы за 3-ю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екада русского языка и литературы: находки и неу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суждение работы учителей по методическим темам (актуальность тем, степень разработки, апробация, открытые уроки, мастер-классы, сообщения и т.п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одготовка к смотру кабин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ежсекцион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дготовка к итоговой аттестац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оведение пробного ЕГЭ по русскому языку (11 класс)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3.Подготовка и участие в педсове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осещение уроков русского языка и чтения в 4-х классах будущими предме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Работа в кабинетах (№ 5, 4).</w:t>
      </w:r>
    </w:p>
    <w:p>
      <w:pPr>
        <w:pStyle w:val="Normal"/>
        <w:jc w:val="both"/>
        <w:rPr/>
      </w:pPr>
      <w:r>
        <w:rPr>
          <w:sz w:val="32"/>
          <w:szCs w:val="32"/>
        </w:rPr>
        <w:t>6. Взаимопосещение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ЛАНИРУЕМ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седание №5.(ма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ализ работы за 4-ю четверть.</w:t>
      </w:r>
    </w:p>
    <w:p>
      <w:pPr>
        <w:pStyle w:val="Normal"/>
        <w:jc w:val="both"/>
        <w:rPr/>
      </w:pPr>
      <w:r>
        <w:rPr>
          <w:sz w:val="32"/>
          <w:szCs w:val="32"/>
        </w:rPr>
        <w:t>2. Предварительное распределение нагрузки на 2015-2016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32:00Z</dcterms:created>
  <dc:creator>МИХАЛЫЧ</dc:creator>
  <dc:description/>
  <cp:keywords/>
  <dc:language>en-US</dc:language>
  <cp:lastModifiedBy>г</cp:lastModifiedBy>
  <cp:lastPrinted>2014-06-17T12:30:00Z</cp:lastPrinted>
  <dcterms:modified xsi:type="dcterms:W3CDTF">2014-10-13T13:22:00Z</dcterms:modified>
  <cp:revision>76</cp:revision>
  <dc:subject/>
  <dc:title>                                                                     Утверждаю завуч</dc:title>
</cp:coreProperties>
</file>