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е образования Еткуль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Еманжелинская средняя общеобразовательная  школа</w:t>
      </w:r>
    </w:p>
    <w:p>
      <w:pPr>
        <w:pStyle w:val="Style15"/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  <w:t xml:space="preserve">Программа деятельности классного руководителя                                           </w:t>
      </w:r>
      <w:r>
        <w:rPr>
          <w:rFonts w:cs="Arial" w:ascii="Monotype Corsiva" w:hAnsi="Monotype Corsiva"/>
          <w:b/>
          <w:sz w:val="72"/>
          <w:szCs w:val="72"/>
          <w:lang w:eastAsia="ru-RU"/>
        </w:rPr>
        <w:t>«Цветик-семицветик»</w:t>
      </w:r>
    </w:p>
    <w:p>
      <w:pPr>
        <w:pStyle w:val="Style15"/>
        <w:ind w:left="0" w:firstLine="567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</w:r>
    </w:p>
    <w:p>
      <w:pPr>
        <w:pStyle w:val="Style15"/>
        <w:ind w:left="0" w:firstLine="567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</w:r>
    </w:p>
    <w:p>
      <w:pPr>
        <w:pStyle w:val="Style15"/>
        <w:ind w:left="0" w:firstLine="567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</w:r>
    </w:p>
    <w:p>
      <w:pPr>
        <w:pStyle w:val="Style15"/>
        <w:ind w:left="0" w:hanging="0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</w:r>
    </w:p>
    <w:p>
      <w:pPr>
        <w:pStyle w:val="Style15"/>
        <w:ind w:left="0" w:firstLine="567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sz w:val="44"/>
          <w:szCs w:val="44"/>
        </w:rPr>
        <w:t>Срок  реализации 2012-2017 гг</w:t>
      </w:r>
    </w:p>
    <w:p>
      <w:pPr>
        <w:pStyle w:val="Style15"/>
        <w:ind w:left="0" w:firstLine="567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Автор: Чернявская Оксана Владимировна                       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классный руководитель 5а класса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0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Цветик-семицветик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2-2017 учебные годы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О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класса, классный руководитель, родители, учителя-предметники, работающие в классе, социальный педагог, психоло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познавательных интересов, интеллектуальных, творческих и коммуникативных качеств учащихся, способствующих их дальнейшему самоопределению и успешной самореализации в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ограмма направлена на воспитание активной гражданской позиции, восприятия ценности человеческих отношений, развитие навыков здорового образа жизни. Занятия по данной программе позволяют формировать нравственные ориентиры личностного развития дет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, устанавливаемые для реализации програм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Внутренние:</w:t>
            </w:r>
            <w:r>
              <w:rPr>
                <w:sz w:val="28"/>
                <w:szCs w:val="28"/>
              </w:rPr>
              <w:t xml:space="preserve"> учитель физкультуры, школьная медсестра, социальный педагог, психолог,  библиотекарь школы, заместитель директора по воспитательной работе, завуч по учебно-воспитательной работе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u w:val="single"/>
              </w:rPr>
              <w:t>Внешние:</w:t>
            </w:r>
            <w:r>
              <w:rPr>
                <w:sz w:val="28"/>
                <w:szCs w:val="28"/>
              </w:rPr>
              <w:t xml:space="preserve"> детская библиотека, музей, спортивные секции,  ДШИ,  ДК «Юность»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классный руководитель. В основу воспитательной программы положена  совместная деятельность детей, педагогов и родителей.  </w:t>
            </w:r>
          </w:p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нтроль над исполнением программы осуществляется зам. директора по воспитательной работе. 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5"/>
        <w:ind w:left="0" w:firstLine="56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яснительная записка</w:t>
      </w:r>
    </w:p>
    <w:p>
      <w:pPr>
        <w:pStyle w:val="Style15"/>
        <w:ind w:left="3420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спитатель сам должен быть тем, чем он хочет сделать воспитанника» В. И. Даль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модернизацией воспитания (</w:t>
      </w:r>
      <w:r>
        <w:rPr>
          <w:rFonts w:cs="Times New Roman" w:ascii="Times New Roman" w:hAnsi="Times New Roman"/>
          <w:i/>
          <w:sz w:val="24"/>
          <w:szCs w:val="24"/>
        </w:rPr>
        <w:t>С 2001 года распоряжением Правительства Российской Федерации разработана Концепция модернизации российского образования на период до 2010 года, где приоритетным является воспитание школьников, так как именно воспитание вводит ребёнка в процесс социализации в обществе</w:t>
      </w:r>
      <w:r>
        <w:rPr>
          <w:rFonts w:cs="Times New Roman" w:ascii="Times New Roman" w:hAnsi="Times New Roman"/>
          <w:sz w:val="28"/>
          <w:szCs w:val="28"/>
        </w:rPr>
        <w:t>) обновляется и деятельность классного руководителя, как ключевой фигуры в звене взаимодействия с детьми и родителями. От того, насколько плодотворной будет работа педагога и семьи, зависит, какими будут наши дети, как они смогут реализоваться в полной мере и быть достойными гражданами своей стра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максимального развития каждого ребенка должны быть созда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лагоприятные психолого-педагог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. Это одна из главных задач классного руководителя. А самой высшей точкой в воспитании ребенка является раскрытие его потенциальных возможностей и признания ребенка как личности. Поэтому моя педагогическая позиция заключается в раскрытии ребенка как личности, его права проявлять свое Я. Для меня также очень важно научить ребенка быть нужным, помочь ему в жизненном определении, убедить его в ценности, полезности и необходимости развития его индивидуа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«Воспитание – великое дело; им решается участь человека». В.Г.Белински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до видеть себя в детях, чтобы помочь им 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». (Ш.А. Амонашвили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Я считаю,  что современное общество  остро нуждается в таких качествах, как духовность, сопричастность судьбе Отечества, забота о природе, упорство в достижении цели, гражданская ответственность, забота о своих близких и о своем здоровье. В этих условиях воспитательный процесс может быть построен  только на таких </w:t>
      </w:r>
      <w:r>
        <w:rPr>
          <w:b/>
          <w:i/>
          <w:sz w:val="28"/>
          <w:szCs w:val="28"/>
        </w:rPr>
        <w:t>ценностях</w:t>
      </w:r>
      <w:r>
        <w:rPr>
          <w:sz w:val="28"/>
          <w:szCs w:val="28"/>
        </w:rPr>
        <w:t>, ка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уманизм и толерантность</w:t>
      </w:r>
      <w:r>
        <w:rPr>
          <w:sz w:val="28"/>
          <w:szCs w:val="28"/>
        </w:rPr>
        <w:t>, в основе которых заложены уважение и доброжелательность по отношению к другому человеку, умение жить в коллектив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триотизм,</w:t>
      </w:r>
      <w:r>
        <w:rPr>
          <w:sz w:val="28"/>
          <w:szCs w:val="28"/>
        </w:rPr>
        <w:t xml:space="preserve"> как проявление любви к своей стране, малой родине, школе, семь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тветственность и долг</w:t>
      </w:r>
      <w:r>
        <w:rPr>
          <w:sz w:val="28"/>
          <w:szCs w:val="28"/>
        </w:rPr>
        <w:t xml:space="preserve">, как моральная готовность держать ответ за свои мысли и действия перед государством, обществом, семьей и самим собо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емья,</w:t>
      </w:r>
      <w:r>
        <w:rPr>
          <w:sz w:val="28"/>
          <w:szCs w:val="28"/>
        </w:rPr>
        <w:t xml:space="preserve"> как основной социальный институт воспитания ребенка на основе многовековых общечеловеческих традиц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доровье</w:t>
      </w:r>
      <w:r>
        <w:rPr>
          <w:sz w:val="28"/>
          <w:szCs w:val="28"/>
        </w:rPr>
        <w:t xml:space="preserve"> психическое, физическое и нравственно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ние</w:t>
      </w:r>
      <w:r>
        <w:rPr>
          <w:sz w:val="28"/>
          <w:szCs w:val="28"/>
        </w:rPr>
        <w:t>, как необходимое условие для саморазвития и самореализации лич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руд</w:t>
      </w:r>
      <w:r>
        <w:rPr>
          <w:sz w:val="28"/>
          <w:szCs w:val="28"/>
        </w:rPr>
        <w:t>, как созидательная деяте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спешность и креативность</w:t>
      </w:r>
      <w:r>
        <w:rPr>
          <w:sz w:val="28"/>
          <w:szCs w:val="28"/>
        </w:rPr>
        <w:t>, как результат реализации личностного потенциал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Исходя из этих ценностей, я определила для своей программы семь важных составляющих воспитательного процесса. А значения цветов мне помогли составить их в замечательный сказочный цветок «Цветик-семицветик»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 – здоровь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энергия, спор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– гармония, стремление к совершенств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семья, традиции, труд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– исследования, творчество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– природа, Земл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– интеллект, знани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ерена в том, что когда каждый лепесток цветика-семицветика выполнит все желания, мы увидим перед собой настоящего Человека, Личность, которая может самоутверждаться, самореализоваться и саморазвивать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рена в том, что доброта и требовательность, уважительное отношение к каждому позволят найти единственную тропинку к хрупкой и ранимой душе каждого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Считаю самым важным  принять ребенка как личность, признать его индивидуальное своеобразие, его право проявлять свое 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стараюсь быть помощником ребенку в его самопознании, в самораскрытии и жизненном самоопределении,  обратить внимание на мельчайшие особенности его  личности, с уважением относиться к её самым робким проявлениям. Считаю своей задачей  поддержать, убедить растущего человека в ценности, полезности и необходимости развития его индивиду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я работа  строится на идее сотрудничества, которая способствует обогащению жизни детей, содействует формированию благоприятного морального психологического клим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организовать жизнедеятельность классного коллектива в соответствии с возрастными потребностями детей, с учетом социальной обстановки в стране, ориентируясь на приоритет таких форм работы с современным школьником, как: дискуссии, игры, состязания, тренинги, художественное творчество, труд и др.</w:t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чень люблю свою работу.  Мне нравится идти в  школу, из стен которой  когда-то  вышла  во взрослую жизнь, а через 5  лет я вернулась к своим учителям не как ученица, а как коллега. Уже больше двадцати лет  я работаю в родной Еманжелинской средней школе учителем математики и информатики и почти всегда была классным руководителем. Своим ученикам я всегда говорила: «Надо быть лучшими»,  и они всячески стремились к этому. «Но идти к цели не по «головам» друзей, родных, коллег, а дорогой чести, совести, трудолюбия, усердия, любви, взаимопомощи. И тогда успех придёт к вам, и вы станете самыми лучшими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ечном счете, моя позиция  как учителя такова – мир должен быть основан на любви, доброте, милосердии, взаимопонимании, когда законом жизни становится «Закон протянутой дружеской руки и  распахнутой  души»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цели, задачи и принцип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й системы школ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ываясь на концепции воспитания Г.К.Селевко, опираясь на условия и традиции нашей школы, была сформулирована основная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воспитательной системы школы:</w:t>
      </w:r>
    </w:p>
    <w:p>
      <w:pPr>
        <w:pStyle w:val="Normal"/>
        <w:spacing w:lineRule="auto" w:line="360"/>
        <w:ind w:right="318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здание условий для развития  личности, социально адаптированной к жизни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спитательной системы школы возможно путём решения следующих воспитатель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, потребности в здоровом образе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интеллектуально развитой  личности, способной к саморазвитию и  самообразов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реативной, эстетически развитой личности, готовой к творчеству и созида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граждан правового, демократического    государства, уважающих права и свободы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-357" w:firstLine="357"/>
        <w:rPr>
          <w:sz w:val="28"/>
          <w:szCs w:val="28"/>
        </w:rPr>
      </w:pPr>
      <w:r>
        <w:rPr>
          <w:sz w:val="28"/>
          <w:szCs w:val="28"/>
        </w:rPr>
        <w:t>Функционирование детской организации как основы для межвозрастного общения, творческого развития каждого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205" w:leader="none"/>
        </w:tabs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лежит личностно- ориентированный подход к каждому ребёнку.</w:t>
      </w:r>
    </w:p>
    <w:p>
      <w:pPr>
        <w:pStyle w:val="Normal"/>
        <w:tabs>
          <w:tab w:val="clear" w:pos="708"/>
          <w:tab w:val="left" w:pos="-360" w:leader="none"/>
          <w:tab w:val="left" w:pos="5205" w:leader="none"/>
        </w:tabs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, функцией педагога становится СОЗДАНИЕ НЕОБХОДИМЫХ ПЕДАГОГИЧЕСКИХ УСЛОВИЙ ДЛЯ САМОРАЗВИТИЯ, САМОАКТУАЛИЗАЦИИ ВНУТРЕННИХ ДВИЖУЩИХ СИЛ, СПОСОБНОСТЕЙ И ТАЛАНТОВ ШКОЛЬНИКА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нципы воспитания и условия их реализации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стической ориентации воспитания требует рассмотрения ребенка как главной ценности в системе человеческих отношений, главной нормой которых является гуманность. 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тот принцип (</w:t>
      </w:r>
      <w:r>
        <w:rPr>
          <w:b/>
          <w:sz w:val="28"/>
          <w:szCs w:val="28"/>
          <w:u w:val="single"/>
        </w:rPr>
        <w:t>принцип гуманности</w:t>
      </w:r>
      <w:r>
        <w:rPr>
          <w:sz w:val="28"/>
          <w:szCs w:val="28"/>
        </w:rPr>
        <w:t>) требует уважительного отношения к каждому человеку, а также обеспечение свободы совести, вероисповедания и мировоззрение, выделения в качестве приоритетных задач заботы о физическом, социальном и психическом здоровье ребенка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Условиями реализации</w:t>
      </w:r>
      <w:r>
        <w:rPr>
          <w:sz w:val="28"/>
          <w:szCs w:val="28"/>
        </w:rPr>
        <w:t xml:space="preserve"> данного принципа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ребенка в ту или иную де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ие ребенка в выборе средств достижения поставленной цели, основанное на вере в возможность каждого ребенка и его собственной вере в достижения поставлен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осознавая свою социальную защищенность, в то же время должен формировать у себя готовность к социальной самозащите интересов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тересов учащихся, их индивидуальных особенностей,  вкусов, предпочтений, побуждение новых интерес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инцип социальной адекватности</w:t>
      </w:r>
      <w:r>
        <w:rPr>
          <w:sz w:val="28"/>
          <w:szCs w:val="28"/>
        </w:rPr>
        <w:t xml:space="preserve"> воспитания требует соответствия содержания и средств воспитания социальной ситуации, в которой организуется воспитательный процесс. Задачи предполагают формирование у детей прогностической готовности к реализации разнообразных социальных задач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Условиями</w:t>
      </w:r>
      <w:r>
        <w:rPr>
          <w:sz w:val="28"/>
          <w:szCs w:val="28"/>
        </w:rPr>
        <w:t xml:space="preserve"> реализации данного принцип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оспитательных задач и задач социального развития демократическ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социальных институтов, оказывающих влияние на античность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а социально-педагогической помощи де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педагогического процесса на реальные возможности социу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разнообразных факторов окружающей социальной среды (национальные, региональные, типа поселения, особенности учебного заведения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оспринимаемой учащихся разнообразной информации, в том числе и информации, в том числе от средств массовых коммуникац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инцип индивидуализации</w:t>
      </w:r>
      <w:r>
        <w:rPr>
          <w:sz w:val="28"/>
          <w:szCs w:val="28"/>
        </w:rPr>
        <w:t xml:space="preserve"> воспитания учащихся предполагает определение индивидуального подхода в воспитании каждого ученика, выделение специальных задач, соответствующих его индивидуальным особенностям. Определение особенностей включения детей в различные виды деятельности, раскрытие потенциалов личности, как в учебной, так и во внеучебной работе, предоставление возможности каждому учащемуся для самореализации и самораскрытия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Условиями реализации</w:t>
      </w:r>
      <w:r>
        <w:rPr>
          <w:sz w:val="28"/>
          <w:szCs w:val="28"/>
        </w:rPr>
        <w:t xml:space="preserve"> принципа индивидуализа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зменений индивидуальных качеств в ребе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влияния фронтальных подходов на индивидуальность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специальных средств педагогического влияния на каждого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качеств ребенка его сущностных сфер при выборе воспитательных средств, направленных на его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учащихся в самостоятельном выборе способов участия во внеучебной деятельности, а также выборе сферы дополнительного образовани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инцип социального закаливания</w:t>
      </w:r>
      <w:r>
        <w:rPr>
          <w:sz w:val="28"/>
          <w:szCs w:val="28"/>
        </w:rPr>
        <w:t xml:space="preserve"> детей предполагает включение воспитанников в ситуации, которые требуют волевого усилия для преодоления негативного воздействия социума, выработка определенных способов этого преодоления, выработки социального иммунитета, устойчивой жизненной позиции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мфорт отношений приводит к тому, что человек не может приспособиться к отношениям более сложным, менее для него благоприятным. 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Условиями реализации</w:t>
      </w:r>
      <w:r>
        <w:rPr>
          <w:sz w:val="28"/>
          <w:szCs w:val="28"/>
        </w:rPr>
        <w:t xml:space="preserve"> принципа социального закали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решение различных проблем социальных отношений в реальных и имитируемых ситуациях (социальные проб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волевой готовности к системе социа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познания детей в различных социальных ситуациях, определения своей позиции и способа адекватного поведения в различ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в анализе проблем социальных отношений и вариативном проектировании своего поведения в сложных жизненных ситуациях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инципы, условия и правила отражают особенности подхода к организации воспитательного процесс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разработки и реализации программы «Цветик-семицветик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 Об образовании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 ОБ основных гарантиях прав ребенка в РФ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 О государственной поддержке молодежных и детских общественных объединений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Ф « 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 Патриотическое воспитание граждан РФ на период до 2010 года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 МОиН России «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» от 03.02.2006  №21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15.12.2002  №30 -51 -914/16. Методические рекомендации о реализации Государственного стандарта о минимальном объеме социальных услуг по воспитанию детей в учреждениях общего образования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21.06.2001  №480/30 – 16 « Методические рекомендации по организации деятельности классных руководителей в общеобразовательных учреждениях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от 02.04.2002  №13 – 51 -28/13 «О повышении  воспитательного потенциала образовательного процесса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от 11.02.2000  №101128 -16 « О расширении деятельности детских и молодежных объединений в образовательных учреждениях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от 22.07.2002  №30 -51 -547/16 «Об организации родительского всеобуча в образовательных учреждениях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МОиН Челябинской области от 14.03.2006  №04 -1140 « Об организации деятельности классных руководителей в образовательных учреждениях»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Программа воспитания МОУ Еманжелинская  СОШ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 МОУ Еманжелинская СОШ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 программы «Цветик-семицветик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здание условий для развития познавательных интересов, интеллектуальных, творческих и коммуникативных качеств учащихся, способствующих их дальнейшему самоопределению и успешной самореализации в жизн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рамма направлена на воспитание активной гражданской позиции, восприятия ценности человеческих отношений, развитие навыков здорового образа жизни. Занятия по данной программе позволяют формировать нравственные ориентиры личностного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ческие задачи воспитате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школьной среды, способствующей наиболее полному раскрытию задатков каждого ребенка, укреплению его здоровья и формирующей у него здоровый образ жизн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клада школьной жизни, способствующей воспитанию свободной, физически здоровой, духовно-богатой, нравственной лич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культуры межнационального общения, любви к Родине, семье, соотечественникам и согражданам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ой, эстетической, правовой и экологической культуры учащихс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, ответственности перед собой и обществом, будущими поколениями за результаты своей деятельности в социальной, природной, культурной сред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школьников к традиционной российской культуре и духовности, сформированной под воздействием православ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амоуправления учащихся, предоставление им реальных возможностей участия в управлении учебным заведением, в деятельности творческих и общественных объединени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здоровья ребенка средствами физкультуры и спор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оздание условий для участия семей в воспитательном процесс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развитие детей, их познавательных интересов, творческих способностей, общеучебных умений, навыков самопознания и само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position w:val="8"/>
          <w:sz w:val="28"/>
          <w:szCs w:val="28"/>
          <w:u w:val="single"/>
        </w:rPr>
        <w:t>Задачи (5 класс)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тить коллектив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адаптироваться в новых условиях (новые преподаватели, новый режим труда и отдыха и т.д)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владеть собой, быть вежливыми, чуткими, заботливыми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занятию детей в различных кружках и секциях для развития дополнительных способностей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ориентированию на здоровый образ жизни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беседы и практические занятия по безопасности жизнедеятельности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их способностей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трудолюб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6класс)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вышению уровня мотивации к учению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исциплину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занятию детей в различных кружках и секциях для развития дополнительных способностей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ориентированию на здоровый образ жизн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беседы и практические занятия по безопасности жизнедеятельности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их способносте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спитывать любовь к чтению, как неотъемлемой составляющей духовного развития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Воспитывать осознанное отношение к своей жизни в обществе, к своему месту в системе гражданских отношений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position w:val="8"/>
          <w:sz w:val="28"/>
          <w:szCs w:val="28"/>
          <w:u w:val="single"/>
        </w:rPr>
        <w:t>Задачи (</w:t>
      </w:r>
      <w:r>
        <w:rPr>
          <w:b/>
          <w:position w:val="8"/>
          <w:sz w:val="28"/>
          <w:szCs w:val="28"/>
          <w:u w:val="single"/>
          <w:lang w:val="en-US"/>
        </w:rPr>
        <w:t>7</w:t>
      </w:r>
      <w:r>
        <w:rPr>
          <w:b/>
          <w:position w:val="8"/>
          <w:sz w:val="28"/>
          <w:szCs w:val="28"/>
          <w:u w:val="single"/>
        </w:rPr>
        <w:t xml:space="preserve"> - 9 классы)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равственных устоев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физическое развитие личности, воспитание устойчивой потребности в здоровом образе жизни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будущей профессии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оспитывать осознанное отношение к своей жизни в обществе, к своему месту в системе гражданских отношений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формирование качества не только гражданина Российской Федерации, но и Человека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спитывать любовь к чтению, как неотъемлемой составляющей духовного развития.</w:t>
      </w:r>
    </w:p>
    <w:p>
      <w:pPr>
        <w:pStyle w:val="Normal"/>
        <w:spacing w:lineRule="auto" w:line="360"/>
        <w:jc w:val="both"/>
        <w:rPr>
          <w:bCs/>
          <w:i/>
          <w:i/>
          <w:iCs/>
          <w:spacing w:val="-11"/>
          <w:sz w:val="28"/>
          <w:szCs w:val="28"/>
        </w:rPr>
      </w:pPr>
      <w:r>
        <w:rPr>
          <w:bCs/>
          <w:i/>
          <w:iCs/>
          <w:spacing w:val="-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ая система предполагает следующие функции: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</w:t>
        <w:softHyphen/>
        <w:t>ражению, самореализации;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тегрирующую, обеспечивающую расширение и углубление внутриклассных,  внутришкольных и внешкольных связей;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ную, способствующую изменению типа взаимоотношений ре</w:t>
        <w:softHyphen/>
        <w:t>бенка и взрослого, в основе которых должно быть сочувствие, со</w:t>
        <w:softHyphen/>
        <w:t>переживание, взаимопонимание;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ую, направленную на коррекцию поведения и обще</w:t>
        <w:softHyphen/>
        <w:t>ния ребенка с целью предупреждения негативного влияния на фор</w:t>
        <w:softHyphen/>
        <w:t>мирование личности;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4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, ориентированную на оптимизацию функциониро</w:t>
        <w:softHyphen/>
        <w:t>вания и развития коллектива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ая идея, которой руководствуюсь я, как классный руководитель в организации жизнедеятельности школьников, - это идея творчеств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заимодействия класса в воспитательном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270</wp:posOffset>
                </wp:positionV>
                <wp:extent cx="72009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258480"/>
                          <a:chOff x="0" y="0"/>
                          <a:chExt cx="7201080" cy="9258480"/>
                        </a:xfrm>
                      </wpg:grpSpPr>
                      <wps:wsp>
                        <wps:cNvCnPr/>
                        <wps:spPr>
                          <a:xfrm>
                            <a:off x="2286000" y="-34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22860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м Культуры «Юн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раздниках и их организации; посещение круж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43000"/>
                            <a:ext cx="228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Р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ьный круж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72080"/>
                            <a:ext cx="22860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Юный экскурсовод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22860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(бая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429680"/>
                            <a:ext cx="2171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2D10DE"/>
                                  <w:lang w:val="ru-RU" w:bidi="ar-SA"/>
                                </w:rPr>
                                <w:t>Психолог, социальный педагог, медицинский работник, школьный библиотекар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се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5000"/>
                            <a:ext cx="2171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трудовых десантах; мероприятиях сельского и районного зна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22860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ассей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«Тайфу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ь отдых с польз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8080"/>
                            <a:ext cx="22860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2D10DE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се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22860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едовый каток «Шахтё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ь отдых с польз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6480"/>
                            <a:ext cx="8002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828800"/>
                            <a:ext cx="9144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686480"/>
                            <a:ext cx="91440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800600"/>
                            <a:ext cx="1143000" cy="29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880"/>
                            <a:ext cx="80028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800600"/>
                            <a:ext cx="91440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828800"/>
                            <a:ext cx="8002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028880"/>
                            <a:ext cx="80028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658280"/>
                            <a:ext cx="21718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ые кружки и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2004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800600"/>
                            <a:ext cx="11448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58280"/>
                            <a:ext cx="20574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, праздники, выставк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43434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29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ШИ г Еманжел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 (скрип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2286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ЮСШ с Етк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зю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1pt;width:567pt;height:729pt" coordorigin="-1440,2" coordsize="11340,145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-5353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00;top:3602;width:35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м Культуры «Юнос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раздниках и их организации; посещение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0;top:1802;width:35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Р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ольный кру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5943;width:359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Юный экскурсово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40;top:6122;width:359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тская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(баян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11703;width:341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2D10DE"/>
                            <w:lang w:val="ru-RU" w:bidi="ar-SA"/>
                          </w:rPr>
                          <w:t>Психолог, социальный педагог, медицинский работник, школьный библиотекар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ные ч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се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9002;width:341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трудовых десантах; мероприятиях сельского и районного 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40;top:3783;width:3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ассей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«Тайфу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ь отдых с польз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40;top:9543;width:359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2D10DE"/>
                            <w:lang w:val="ru-RU" w:bidi="ar-SA"/>
                          </w:rPr>
                          <w:t>Класс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ные ча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се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60;top:1623;width:35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едовый каток «Шахтё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ь отдых с польз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7383" to="6119,9362" stroked="t" o:allowincell="f" style="position:absolute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2882" to="6119,4681" stroked="t" o:allowincell="f" style="position:absolute;flip:y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7383" to="3779,9902" stroked="t" o:allowincell="f" style="position:absolute;flip:x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7562" to="3959,12241" stroked="t" o:allowincell="f" style="position:absolute;flip:x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1623" to="5579,4502" stroked="t" o:allowincell="f" style="position:absolute;flip:y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7562" to="6119,11881" stroked="t" o:allowincell="f" style="position:absolute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882" to="3779,4681" stroked="t" o:allowincell="f" style="position:absolute;flip:xy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1623" to="4139,4502" stroked="t" o:allowincell="f" style="position:absolute;flip:xy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20;top:12063;width:341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ые кружки и с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5042" to="6839,5042" stroked="t" o:allowincell="f" style="position:absolute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7562" to="4319,11341" stroked="t" o:allowincell="f" style="position:absolute;flip:x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1080;top:12063;width:323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, праздники, выстав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6842" to="2699,6842" stroked="t" o:allowincell="f" style="position:absolute;flip:x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6663" to="6839,6663" stroked="t" o:allowincell="f" style="position:absolute">
                  <v:stroke color="blue" weight="284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60;top:2;width:35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ШИ г Еманжелин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 (скрип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;width:35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ЮСШ с Етк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зю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26pt;margin-top:20.75pt;width:179.95pt;height:125.95pt;mso-wrap-style:none;v-text-anchor:middle" type="_x0000_t136">
            <v:path textpathok="t"/>
            <v:textpath on="t" fitshape="t" string="6а" style="font-family:&quot;Arial Black&quot;;font-size:12pt"/>
            <v:fill o:detectmouseclick="t" type="solid" color2="#c9a06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правления реализации программы воспит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Еманжелинская СОШ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downArrowCallout">
                          <a:avLst>
                            <a:gd name="adj1" fmla="val 138877"/>
                            <a:gd name="adj2" fmla="val 1388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ьные задачи учебного учреждения решаются путём реализации  разнонаправленны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ых 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8pt;margin-top:8.4pt;width:449.95pt;height:80.95pt;mso-wrap-style:square;v-text-anchor:top" type="_x0000_t80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ьные задачи учебного учреждения решаются путём реализации  разнонаправленных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ых програм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342900" cy="6605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0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14.1pt;width:26.95pt;height:520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48006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52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52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 ЗДОРОВЬЕ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ПОРТИВНО- ОЗДОРОВИТЕЛЬНОЕ НАПРАВЛ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1.8pt;width:377.95pt;height:80.95pt;mso-wrap-style:square;v-text-anchor:top" type="_x0000_t176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52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52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 ЗДОРОВЬЕ»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ПОРТИВНО- ОЗДОРОВИТЕЛЬНОЕ НАПРАВЛ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571500" cy="457200"/>
                <wp:effectExtent l="5715" t="17145" r="57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360pt;margin-top:3.7pt;width:44.95pt;height:35.95pt;mso-wrap-style:none;v-text-anchor:middl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46863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ТВОРЧЕСТВО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2pt;width:368.95pt;height:89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ТВОРЧЕСТВО»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 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571500" cy="457200"/>
                <wp:effectExtent l="5715" t="17145" r="57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8pt;width:44.95pt;height:35.95pt;mso-wrap-style:none;v-text-anchor:middl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46863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УМА ПАЛАТА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- ПОЗНАВАТЕЛЬН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55pt;width:368.95pt;height:89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УМА ПАЛАТА»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- ПОЗНАВАТЕЛЬНОЕ 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5715" t="17145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11.4pt;width:44.95pt;height:35.95pt;mso-wrap-style:none;v-text-anchor:middl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4686300" cy="909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Я - ГРАЖДАНИН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АТРИОТИЧЕСК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85pt;width:368.95pt;height:71.5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Я - ГРАЖДАНИН»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АТРИОТИЧЕСКОЕ 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5715" t="17145" r="571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6.7pt;width:44.95pt;height:35.95pt;mso-wrap-style:none;v-text-anchor:middl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4686300" cy="966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РЕСУБЛИКА «МЕЧТА»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.25pt;width:368.95pt;height:76.0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РЕСУБЛИКА «МЕЧТА»»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САМО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571500" cy="457200"/>
                <wp:effectExtent l="5715" t="17145" r="571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0.1pt;width:44.95pt;height:35.95pt;mso-wrap-style:none;v-text-anchor:middl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74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/>
      </w:pPr>
      <w:r>
        <w:rPr>
          <w:sz w:val="28"/>
          <w:szCs w:val="28"/>
        </w:rPr>
        <w:t>Отталкиваясь от этих направлений, я определила направления программы воспитания «Цветик-семицветик»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(символизирует жёлтый цвет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энергия, спор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– гармония, стремление к совершенств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семья, традиции, тру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– природа, Зем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– интеллект, знания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укрепления физического здоровья учащихся, воспитание потребности  в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пуляриация  занятий спортом, физкультуро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знакомление и отработка навыков поведения в Ч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личной ответственности за состояние здоровья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701" w:footer="708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278"/>
        <w:gridCol w:w="2387"/>
        <w:gridCol w:w="55"/>
        <w:gridCol w:w="425"/>
        <w:gridCol w:w="117"/>
        <w:gridCol w:w="1726"/>
        <w:gridCol w:w="65"/>
        <w:gridCol w:w="1194"/>
        <w:gridCol w:w="1150"/>
        <w:gridCol w:w="44"/>
        <w:gridCol w:w="1791"/>
        <w:gridCol w:w="575"/>
        <w:gridCol w:w="22"/>
        <w:gridCol w:w="2388"/>
      </w:tblGrid>
      <w:tr>
        <w:trPr>
          <w:trHeight w:val="5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16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ти, подумай, выбери и сделай вывод!» (Согласны ли вы с этими утверждениями о наркотиках и алкоголе?)  10минутка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кции ДК «В </w:t>
            </w:r>
            <w:r>
              <w:rPr>
                <w:lang w:val="en-US"/>
              </w:rPr>
              <w:t>XXI</w:t>
            </w:r>
            <w:r>
              <w:rPr/>
              <w:t xml:space="preserve"> век без порока»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диспу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торожно, наркотики!»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инутка «День борьбы со СПИДом»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лакатов «Нет наркотикам!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атрализованном представлении в ДК «Юность» к дню борьбы со СПИДом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беседа представителей Центра СПИДа с показом фильма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омпьютер и здоровье человека» (статистика, факты, исследования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паганда здорового образа жизни в семье» 10-минутка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йдодыр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 «Чижик пыжик – пьющие дети»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мероприятии «Нет-табаку, алкоголю, наркотик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етского травматизм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и по ПДД и противопожарной безопас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учебной эвакуации при пожар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дорога!» (о несовершеннолетних водител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ый травматизм» подготовка презентации со статистикой ДТП с детьм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 мерах предосторожности при использовании пиротехнических средств во время проведения новогодних праздник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 правилах безопасности и поведении на КАТКЕ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 ТБ и правилах поведения во время военно-спортивной игры «Зарниц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Осторожно, тонкий лёд! (некоторые дети идут домой через речку, сокращая путь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дение в чрезвычайных ситуациях» </w:t>
            </w:r>
          </w:p>
          <w:p>
            <w:pPr>
              <w:pStyle w:val="Normal"/>
              <w:jc w:val="both"/>
              <w:rPr/>
            </w:pPr>
            <w:r>
              <w:rPr/>
              <w:t>10-минут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изация спортивного движе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по лёгкой атлетик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енно-спортивной игре «Зарниц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втопробеге Центра патриотического воспитания «Росток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>по волейболу и баскетбол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эп-аэробика» спортклуб г. Еманжелинс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и на каток «Шахтёр» в г.Еманжелинс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бассейне «Тайфун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праздника для 2-8 классов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здоровья во время образовательного  процесса и летних каникул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ежегодные медосмотры , мониторинг состояния здоровья учащихся на протяжении всего процесса обуче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хват горячим питанием всех учащихся школы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рофилактике гриппа и мерах предосторожности (в школе карантин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е питание» театрализованное представление в рамках недели химии и биологии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мунопрофилактика на страже здоровья» беседа медицинского работника школы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Осторожно, клещи!». Чем они опас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ак уберечь своего ребёнка от наркотиков»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Характер моегоребёнка»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ПИД: проблемы, факты, статистика»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нформацией о прививках на школьном сайте.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законе 54/30 от 29.09.09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следования, творчество</w:t>
      </w:r>
      <w:r>
        <w:rPr>
          <w:sz w:val="28"/>
          <w:szCs w:val="28"/>
        </w:rPr>
        <w:t xml:space="preserve"> (символизирует синий цв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развития творческих способностей личности, а также самореализации себя в творч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в различных сферах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деятельности, поднятие авторитета творческих объединений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о-эстетической среды в коллекти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2416"/>
        <w:gridCol w:w="604"/>
        <w:gridCol w:w="1812"/>
        <w:gridCol w:w="1208"/>
        <w:gridCol w:w="1208"/>
        <w:gridCol w:w="1812"/>
        <w:gridCol w:w="604"/>
        <w:gridCol w:w="24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клас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27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еятельности кружков ДО на базе школы, района и обла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рисунков «Я вижу мир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для подготовки к ЕГЭ при ВУЗах г. Челябинс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легоконструированию и участие в районных и областных соревнования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кружке по подготовке к ЕГЭ по русскому языку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 «Компьютеры и образование» - курсы по программировани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кружке по подготовке к ЕГЭ по математике.</w:t>
              <w:tab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ДК «Юность», ДШИ, сельской и школьной библиотек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ская поэзия» Вечер поэзии в сельской библиотек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ись быть счастливым» классный ча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Новогодних праздников в ДК «Юность» и ДШИ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тудии «Дебют» при ДШ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гадания» совместно с сельской библиотеко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парни!» конкурсная программа в ДК «Юность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цертных программах ДШИ и Д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анцевального коллектива «Экзитон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способствующих реализации творческих способностей уча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концерте к Дню Учителя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 жить!» подготовка презентаций к конкурсу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и поздравительных газет ко всем праздникам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яснение в любви» к Дню Матери. 10-минут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очка любимая моя!» подготовка презентаций к конкурсу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к «Вечеру встреч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Ярмарк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еник года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й характер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к Юбилею школы (стихи, сочинения, рисунки, презентации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огда мы станем взрослыми или двери в большую жизнь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между мальчиками и девочками класс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победа</w:t>
            </w:r>
          </w:p>
          <w:p>
            <w:pPr>
              <w:pStyle w:val="Normal"/>
              <w:rPr/>
            </w:pPr>
            <w:r>
              <w:rPr/>
              <w:t>в конкурсе патриотической песн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«Характер моего класса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мужества» разработали и провели для 9-10 классов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Школьный дуэт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школьном празднике «Тетёркин день»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разднике Последнего звонк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ьминки» классный ча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Через тернии к звёзда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сленица» -  семейная традиция. Классный час +чаепитие с блинам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 (изготавливали скворечник на Праздник птиц; лебедей в подарок выпускникам; и т.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Я возьму этот большой мир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разднования нового года в класс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в театр им. Наума Орлов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сюрприза для выпускник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Последнего звонка.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емья – глазами подростка. Семейные традиции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 и проведение Выпускного вечер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«УМА ПАЛАТ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О- ПОЗНАВАТЕЛЬНОЕ НА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формирования интеллектуально развитой личности, стремящейся к получению новых знаний, умений и навы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нтереса к новым знания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итие культуры чтения, популяризация библиоте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новым областям знан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3253"/>
        <w:gridCol w:w="32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едметных неделях в течение г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углублённых знаний по предмету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знаний в новых форм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нтернетом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«Я - ГРАЖДАНИ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ОЕ НАПРА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воспитания патриотизма и гражданственности, как основы жизнеспособности  общества и государства, преемственности поко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ответственного отношения к своим поступкам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привитие духовно-нравственных исторических ценностей народа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развитие традиций Школьной республи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17"/>
        <w:gridCol w:w="3054"/>
        <w:gridCol w:w="305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нормативно- правовой базы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оциальной активности, гражданской позиции учащихс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атриотизма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 «МЕЧТ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детского коллектива с устоявшимися нравственными нормами, сложившимися ценностными ориенти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лочение ученического коллектив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класса и школы, обеспечивающей  условия для самореализации каждого ребёнк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Функционирование детской организации как основы для межвозрастного общения, творческого развития каждого учен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8" w:top="1701" w:footer="708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 работы с родителями учащихся –  это  создание единой воспитывающей  среды, обеспечение единства  требований школы и семьи, создание условий для . Этого можно добиться, осуществляя взаимную деятельность, основанную на следующих принципах:</w:t>
      </w:r>
    </w:p>
    <w:p>
      <w:pPr>
        <w:pStyle w:val="Style15"/>
        <w:numPr>
          <w:ilvl w:val="0"/>
          <w:numId w:val="13"/>
        </w:numPr>
        <w:spacing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чувству родительской любви и уважение её;</w:t>
      </w:r>
    </w:p>
    <w:p>
      <w:pPr>
        <w:pStyle w:val="Style15"/>
        <w:numPr>
          <w:ilvl w:val="0"/>
          <w:numId w:val="13"/>
        </w:numPr>
        <w:spacing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и дипломатичность в общении с родителями;</w:t>
      </w:r>
    </w:p>
    <w:p>
      <w:pPr>
        <w:pStyle w:val="Style15"/>
        <w:numPr>
          <w:ilvl w:val="0"/>
          <w:numId w:val="13"/>
        </w:numPr>
        <w:spacing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сотрудничества в общении с родителями, уважение их личности как матери и отц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ая семьи учащихся, я обращаю внимание на следующую информацию о семье ученика: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 о родителях или  людях, заменяющих их;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е условия семьи и материальная обеспеченность;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уровень семьи, интересы родителей к школе и к жизни ребенка в классном коллективе;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едагогической культуры родителей;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начимости воспитательного воздействия родителей на ребенка;</w:t>
      </w:r>
    </w:p>
    <w:p>
      <w:pPr>
        <w:pStyle w:val="Style15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традиции, обычаи и риту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яет составить объективную картину о семье ученика и выбрать индивидуальные способы, методы и приёмы работы  с родителями  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 работа с родителями учеников ведётся по 4 направлениям: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просвещение родителей 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управлении учебно-воспитательным процессом в школе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учебно-воспитательный процесс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одителей 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сихолого-педагогическое просвещение родителей</w:t>
      </w:r>
      <w:r>
        <w:rPr>
          <w:sz w:val="28"/>
          <w:szCs w:val="28"/>
        </w:rPr>
        <w:t xml:space="preserve"> 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 индивидуальные беседы с родителями. Они   помогают установить контакт с семьёй, понять особенности каждого ребёнка, найти общие пути решения возникающих пробл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могает привлечение к воспитательной работе   социального педагога,  психолога -  индивидуальные консультации родителей помогают в решении возникающих проблем, а организация периодических встреч с данными специалистами помогают избежать сложных ситуаций в общении родителей  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совместных  с родителями классных часов - диспутов помогает лучше узнать родителям о детях, а детям о родителях. Ведь в наши дни порой на обыкновенную беседу между родителями и детьми не хватает ни времени, ни мужества, а ведь и те, и другие так ждут откровения, поддержки и по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родительского лектория – один из способов помочь родителям лучше узнать своих детей, помочь из руководителя  превратиться в товарища и мудрого советчика. Ведь впереди у старшеклассников – выпускные экзамены,  выбор будущей профессии,  начало самостоятель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ие родителей в управлении учебно-воспитательным процессом</w:t>
      </w:r>
      <w:r>
        <w:rPr>
          <w:sz w:val="28"/>
          <w:szCs w:val="28"/>
        </w:rPr>
        <w:t xml:space="preserve"> в школе прослеживается в заседаниях общешкольного  родительского комитета , где  своими решениями непосредственно влиять на жизнь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u w:val="single"/>
        </w:rPr>
        <w:t>вовлечения родителей в учебно-воспитательный процесс</w:t>
      </w:r>
      <w:r>
        <w:rPr>
          <w:sz w:val="28"/>
          <w:szCs w:val="28"/>
        </w:rPr>
        <w:t xml:space="preserve"> невозможного говорить о создании единого воспитательного пространства,  единстве целей семьи и школы и согласованности в способах их дости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совместной работы классного руководителя и родителей  является  проведение классных родительских собраний, где м</w:t>
      </w:r>
      <w:r>
        <w:rPr>
          <w:rFonts w:eastAsia="Calibri"/>
          <w:sz w:val="28"/>
          <w:szCs w:val="28"/>
        </w:rPr>
        <w:t xml:space="preserve">ы </w:t>
      </w:r>
      <w:r>
        <w:rPr>
          <w:sz w:val="28"/>
          <w:szCs w:val="28"/>
        </w:rPr>
        <w:t xml:space="preserve">вместе </w:t>
      </w:r>
      <w:r>
        <w:rPr>
          <w:rFonts w:eastAsia="Calibri"/>
          <w:sz w:val="28"/>
          <w:szCs w:val="28"/>
        </w:rPr>
        <w:t>учимся быть родителями, так же, как учимся быть мужьями и женами, как постигаем секреты мастерства и профессионализма в любом д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активное участие в общешкольных родительских собраниях, родители  могут получить подробные  ответы на  интересующие социальные, экономические и пр. вопросах жизн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воих обязанностей я считаю регулярное (ежемесячное) информирование родителей о всех текущих оценках  учащихся. Тесная работа с учителями –предметниками на протяжении всего обучения помогают  вовремя скорректировать пробелы в зн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учащихся оказывает большее, чем может показаться на первый взгляд,  влияние на взаимоотношения родителей и учеников, способствует созданию благожелательной атмосферы в коллективе, даёт возможность решения серьёзных вопросов в неформальной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 с родителями классных часов - диспутов помогает лучше узнать родителям о детях, а детям о родителях. Ведь в наши дни порой на обыкновенную беседу между родителями и детьми не хватает ни времени, ни мужества, а ведь и те, и другие так ждут откровения, поддержки и пон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вместных экскурсий в моей практике стало доброй традицией. Экскурсии помогают узнать что-то новое, побывать в интересующих местах, поделиться впечат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досуговых мероприятий  сплачивает родителей и детей во время организации праздника, даёт возможность творчески проявить себя в различных областях. Выступления детей для родителей – всегда праздник, и как же радуются дети, глядя на поющих и танцующих родителей! Как правило, апофеозом творческой деятельности родителей и детей является выступление на Выпускном вечере. Яркое творческое прощание со школой – лучшее начало самостоятельной жизни, где родители всегда помогут, поддержат и поймут, а дети – сумеют добиться поставленной цели и стать замечательными  светл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я работа  с родителями учащихся может быть представлена в  виде схемы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6762750" cy="788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886880"/>
                          <a:chOff x="0" y="0"/>
                          <a:chExt cx="6762600" cy="7886880"/>
                        </a:xfrm>
                      </wpg:grpSpPr>
                      <wps:wsp>
                        <wps:cNvSpPr txBox="1"/>
                        <wps:spPr>
                          <a:xfrm>
                            <a:off x="2514600" y="3657600"/>
                            <a:ext cx="1657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200240" cy="1486080"/>
                          </a:xfrm>
                          <a:custGeom>
                            <a:avLst/>
                            <a:gdLst>
                              <a:gd name="textAreaLeft" fmla="*/ 33120 w 680400"/>
                              <a:gd name="textAreaRight" fmla="*/ 647280 w 680400"/>
                              <a:gd name="textAreaTop" fmla="*/ 33120 h 842400"/>
                              <a:gd name="textAreaBottom" fmla="*/ 8092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0"/>
                                </a:lnTo>
                                <a:arcTo wR="3600" hR="3600" stAng="10800000" swAng="-5400000"/>
                                <a:lnTo>
                                  <a:pt x="18000" y="26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 просвещение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беседы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232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работа с психолог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232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работа с социальным педаг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вместных  с родителями классных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родительского лек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390680" cy="1600200"/>
                          </a:xfrm>
                          <a:custGeom>
                            <a:avLst/>
                            <a:gdLst>
                              <a:gd name="textAreaLeft" fmla="*/ 38160 w 788400"/>
                              <a:gd name="textAreaRight" fmla="*/ 750240 w 788400"/>
                              <a:gd name="textAreaTop" fmla="*/ 38160 h 907200"/>
                              <a:gd name="textAreaBottom" fmla="*/ 8690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53"/>
                                </a:lnTo>
                                <a:arcTo wR="3600" hR="3600" stAng="10800000" swAng="-5400000"/>
                                <a:lnTo>
                                  <a:pt x="18000" y="24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родителей в управлении учебно-воспитательным процессом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1080"/>
                            <a:ext cx="220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родителей в заседаниях общешкольного  родительского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60020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5"/>
                                </a:lnTo>
                                <a:arcTo wR="3600" hR="3600" stAng="10800000" swAng="-5400000"/>
                                <a:lnTo>
                                  <a:pt x="18000" y="2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в учебно-воспитательный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0292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 родителей 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480"/>
                            <a:ext cx="1266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лассных родительских собр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28880"/>
                            <a:ext cx="1276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щешкольных родительских собра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5740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ителями -предмет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971800"/>
                            <a:ext cx="1380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родителей об успеваем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257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вместных экскур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286680"/>
                            <a:ext cx="1504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вместных досугов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315200"/>
                            <a:ext cx="2276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вместных с учащимися классных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4004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00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3716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57200"/>
                            <a:ext cx="5716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3080"/>
                            <a:ext cx="4572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4860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14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0580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1460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30862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0862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34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3434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8294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600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829480"/>
                            <a:ext cx="228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1pt;width:532.5pt;height:621pt" coordorigin="-1080,182" coordsize="10650,1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942;width:26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0;top:2702;width:188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ое просвещение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-1080;top:182;width:2159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беседы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1;top:1622;width:19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работа с психолог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1;top:3062;width:194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работа с социальным педаг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682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вместных  с родителями классных ч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482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родительского лек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0;top:8102;width:218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родителей в управлении учебно-воспитательным процессом в шк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-720;top:11522;width:3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родителей в заседаниях общешкольного  родительского комит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20;top:2702;width:19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в учебно-воспитательный про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500;top:8102;width:197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деятельность родителей 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7199;top:362;width:199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лассных родительских собр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2;width:20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щешкольных родительских собра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422;width:2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ителями -предметник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862;width:217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родителей об успеваем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462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вместных экскур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082;width:236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вместных досугов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1702;width:35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вместных с учащимися классных ч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962" to="7019,5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62" to="7199,3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342" to="7199,3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2" to="7199,3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22" to="1799,41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2" to="1799,41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142" to="1799,41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142" to="1799,52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722" to="1799,11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142" to="1799,7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042" to="4139,59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42" to="5399,5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022" to="5399,8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022" to="4139,8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362" to="7199,10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02" to="7199,9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362" to="6839,1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первом этапе работы в классе (в начале учебного года) проводится методика определения личностного роста ребёнка («Классный руководитель» № 6 ,2003 г., см.приложение 5 ), что позволяет не только лучше узнать каждого из учеников, но и  определиться  со стратегией воспитательной работы как с классным коллективом, так и с каждым учащимся индивидуаль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ротяжении всей дальнейшей  работы в классе проводится диагностика динамики изменений отдельных  личностных качеств учащихся, что позволяет скоординировать дальнейш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иагностики используются материалы различных изданий: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 методический журнал «Классный руководитель», Москва, Центр «Педагогический поиск»;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И. Дереклеева «Родительские собрания. 5-11 классы», Москва, «Вако», 2004г;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И. Дереклеева «Новые родительские собрания. 10-11 классы», Москва, «Вако», 2006г;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сихологические аспекты деятельности классного руководителя», Москва, МАРИОС (Межнациональная ассоциация развития образовательных систем), 1998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ко лучшими показателями  личностных качеств ученика станет успешное завершение  школы и становление каждого как высоконравственной личности,  ответственной перед собой и обществом, будущими поколениями за результаты св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40" w:after="4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40" w:after="4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40" w:after="4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40" w:after="4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40" w:after="4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40" w:after="4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лавная задача педагога - создать условия для раскрытия индивидуальности каждого ученика, помочь ему реализоваться в учёбе, общении, совместной деятельности коллектива. Решить эту задачу можно, только насыщая жизнь класса интересными делами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 w:before="40" w:after="40"/>
        <w:ind w:left="-180" w:firstLine="72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В конечном счёте, мои педагогические взгляды как классного        руководителя таковы:</w:t>
      </w:r>
    </w:p>
    <w:p>
      <w:pPr>
        <w:pStyle w:val="Normal"/>
        <w:tabs>
          <w:tab w:val="clear" w:pos="708"/>
          <w:tab w:val="left" w:pos="3885" w:leader="none"/>
          <w:tab w:val="center" w:pos="7285" w:leader="none"/>
        </w:tabs>
        <w:spacing w:before="40" w:after="40"/>
        <w:ind w:left="-180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85" w:leader="none"/>
          <w:tab w:val="center" w:pos="7285" w:leader="none"/>
        </w:tabs>
        <w:spacing w:lineRule="auto" w:line="360" w:before="40" w:after="40"/>
        <w:ind w:left="-180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ир должен быть основан на любви, уважении,  доброте, милосердии, взаимопонимании;</w:t>
      </w:r>
    </w:p>
    <w:p>
      <w:pPr>
        <w:pStyle w:val="Normal"/>
        <w:tabs>
          <w:tab w:val="clear" w:pos="708"/>
          <w:tab w:val="left" w:pos="3885" w:leader="none"/>
          <w:tab w:val="center" w:pos="7285" w:leader="none"/>
        </w:tabs>
        <w:spacing w:lineRule="auto" w:line="360" w:before="40" w:after="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85" w:leader="none"/>
          <w:tab w:val="center" w:pos="7285" w:leader="none"/>
        </w:tabs>
        <w:spacing w:lineRule="auto" w:line="360" w:before="40" w:after="40"/>
        <w:ind w:left="-180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адо видеть себя в детях, чтобы помочь им стать взрослыми;</w:t>
      </w:r>
    </w:p>
    <w:p>
      <w:pPr>
        <w:pStyle w:val="Normal"/>
        <w:tabs>
          <w:tab w:val="clear" w:pos="708"/>
          <w:tab w:val="left" w:pos="3885" w:leader="none"/>
          <w:tab w:val="center" w:pos="7285" w:leader="none"/>
        </w:tabs>
        <w:spacing w:lineRule="auto" w:line="360" w:before="40" w:after="40"/>
        <w:ind w:left="-18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85" w:leader="none"/>
          <w:tab w:val="center" w:pos="7285" w:leader="none"/>
        </w:tabs>
        <w:spacing w:lineRule="auto" w:line="360" w:before="40" w:after="40"/>
        <w:ind w:left="-180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адо принимать их как повторение своего детства, чтобы совершенствоваться самому;</w:t>
      </w:r>
    </w:p>
    <w:p>
      <w:pPr>
        <w:pStyle w:val="Normal"/>
        <w:tabs>
          <w:tab w:val="clear" w:pos="708"/>
          <w:tab w:val="left" w:pos="3885" w:leader="none"/>
          <w:tab w:val="center" w:pos="7285" w:leader="none"/>
        </w:tabs>
        <w:spacing w:lineRule="auto" w:line="360" w:before="40" w:after="40"/>
        <w:ind w:left="-18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885" w:leader="none"/>
          <w:tab w:val="center" w:pos="7285" w:leader="none"/>
        </w:tabs>
        <w:spacing w:lineRule="auto" w:line="360" w:before="40" w:after="40"/>
        <w:ind w:left="-180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надо жить жизнью детей, чтобы быть гуманным педагогом.</w:t>
      </w:r>
    </w:p>
    <w:p>
      <w:pPr>
        <w:pStyle w:val="Normal"/>
        <w:spacing w:before="40" w:after="40"/>
        <w:ind w:left="-180"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0"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Психолого-педагогическая характеристика 5а класс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оллектив 1а класса сформирован в 2008-2009 учебном году.  Сейчас в 5а классе обучается 21 человек: 14 мальчиков и 7 девочек. Все дети  очень разные по учёбе, воспитанию и домашней  психологической обстановке. Два ребёнка (Кузнецов Данила и Кузин Александр), состоят на внутришкольном педагогическом учёте. Из 21 семьи класса – 11 неполных (в данных семьях воспитанием ребёнка занимается мама и в одной - папа)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ласс очень работоспособный, активный. Общий уровень успеваемости –  средний, 1 человек обучается на «5», что составляет 4,8%, на «4» и «5» обучается 9 человек, что составляет 42%. Итого, качественная успеваемость класса составляла  47%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У многих детей сформирован познавательный интерес к учебной деятельности. Свидетельствами тому являются активное участие и достижение высоких результатов в общешкольных, районных, областных конкурсах и олимпиадах, ответственное отношение к учению, высокий уровень мотивации учебной деятельност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аимоотношения в классе складываются доброжелательные. Между детьми проявляются взаимные симпатии, что помогает делать детей добрее и внимательнее друг к другу. За 1-4 классы многие дети сдружились, сплотились, научились вместе учиться, работать и отдыхать. В классе необходимо создать систему самоуправления. Почти все учащиеся класса умеют организовать свой досуг: посещают секции, кружки, различные творческие объединени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арактеру большинство учащихся класса дети добрые, весёлые, отзывчивые; уважают старших, прислушиваются к мнению взрослых и сверстников; терпимы к справедливой критике; трудолюбив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активные, творческие родители. Они принимают участие в подготовке и проведении экскурсий, праздников, классных часов, ремонте и оформлении кабинета. В классе создан и работает родительский комитет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ведения о занятости учащихся во внеучебное врем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(</w:t>
      </w:r>
      <w:r>
        <w:rPr>
          <w:rFonts w:cs="Cambria" w:ascii="Cambria" w:hAnsi="Cambria"/>
          <w:b/>
          <w:i/>
          <w:sz w:val="28"/>
          <w:szCs w:val="28"/>
        </w:rPr>
        <w:t>кружки, секции, факультативы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9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39"/>
        <w:gridCol w:w="2765"/>
        <w:gridCol w:w="3538"/>
      </w:tblGrid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Кс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ый Саш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 Св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Серг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Маш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ая Зл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Же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 Степ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Вла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Саш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ани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Ники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ский Дани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ин Вале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ацаканян Н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 В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Ко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ади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Ко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Андр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ёва Кат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13"/>
        <w:gridCol w:w="2934"/>
        <w:gridCol w:w="17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характерис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семь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матер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от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семь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ц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имеющие образование ниже средне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имеющие среднее образ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имеющие начальное профессиональное образовани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имеющие среднее профессиональное образ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имеющие высшее профессиональное образ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276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600" w:leader="none"/>
        </w:tabs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-774" w:hanging="0"/>
        <w:jc w:val="center"/>
        <w:rPr/>
      </w:pPr>
      <w:r>
        <w:rPr>
          <w:b/>
          <w:sz w:val="28"/>
          <w:szCs w:val="28"/>
        </w:rPr>
        <w:t>ПЛАН-СЕТКА  ВОСПИТАТЕЛЬНОЙ РАБОТЫ НА  2012-2013</w:t>
      </w:r>
      <w:r>
        <w:rPr/>
        <w:t xml:space="preserve"> УЧЕБНЫЙ ГОД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"/>
        <w:gridCol w:w="851"/>
        <w:gridCol w:w="18"/>
        <w:gridCol w:w="5594"/>
        <w:gridCol w:w="53"/>
        <w:gridCol w:w="5675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ероприят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и  обла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 4.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«За нами  -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 (см. дополнительный план  )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сскажи мне о себе»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Рождение светописи»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-11.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в классах, выборы активов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Д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Посадка рябинок и дубков возле ДК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лассный час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отиво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Опрос «Значение профилактической работы в вопросах воспитания»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-18.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ённых юбилею с.Еманжелинка «С днём рождения, село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 Экскурсия по селу «Емажелинка: горячий 20 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Экскурсия по местам гражданской войны «Горячи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Новости из Интерне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ённых Дню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-25.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резидента Школьной республики Подготовка ко Дн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най самого себя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«Вечер при свечах» литературная композиция 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2.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здравительных  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здравительной почты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-анкетирование «Прочти, подумай и выбери. Согласны ли вы с утверждениями о наркотиках и алкоголе; о наркоманах и алкоголиках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 Дню Учителя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самоуправления и концерте для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-9.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активом  школы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диспут «Осторожно, наркотики!»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«Нет наркотикам!»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Маргари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6.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й ярма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ая беседа «На далёкой стороне» (Демченко ) 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итница России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Утепление класса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О пользе привив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 24.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ЗО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Короли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русских имён»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здники народного календаря: Кузьминки»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Хлеба России»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енней Ярмарк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Ива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- 30.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ам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линейк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ероприятии «Осторожно, дорога! О несовершеннолетних водителях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Новости из Интерн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-3.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йдодыра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тоги первой четверти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3.11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190-летию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рофилактика грипп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ручений на период подготовки к Юбилею школ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Евгени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илактических материалов «Миссия  -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-20.11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ённых 190-летию школы «С Днём рождения, школа» (см. доп.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газеты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Новости из Интернета»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й «Моей любимой школе посвящается…»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исунков, стихов, сочинений к юбилею школы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Ксению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-27.11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ДЕКАДА ЕСТЕСТВЕННЫХ НАУК (см. дополнительный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ИЧ рядом», посвящённая профилактике ВИЧ -инф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й газеты «Время - жить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Объяснение в любви» (как поздравить маму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«КИТ. Компьютеры. Информатика. Технология»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Ступени, ведущие вниз» (проблемы профилактики заболевания СПИДом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4.1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МАТЕМАТЕМАТИК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дополнительный план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ВСЕМИРНЫЙ ДЕНЬ БОРЬРЫ СО СПИДом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выки жизни» (8-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Малые олимпийские игры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Правильное питание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в ДК к дню СПИД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и психологическая беседа с представителями Центра СП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компьютерных презентаций «Не переступи черту»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-11.1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– День герое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 -День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учащимся школ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стория школы» (вставка презентации в школьный сайт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 классе «Девушка и компьютер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Луизу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к юбилею школ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Юбилее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овогодней игрушки «Зимняя фантазия»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18.1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дополнительный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газеты, новогодней гирлянды и игрушек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на английском языке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Знакомство с законом 54/30от29.09.09» Инструктаж по соблюдению закона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Новости из Интерн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25.1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Новогодним празд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здравля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нее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лугодия. Итоговая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йдодыр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первого полугод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чаепитием «Мы встречаем Новый год!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ДД и пожарной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м школьном праздник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5.01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ктора Чехова». Цикл мероприятий, посвящённых 150летию А.П.Чехов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Уборка снега около памятника погибшим во время войны односельчанам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и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поэтов «Серебряное пёрышко»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ие посиделки (9-11 кл.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рещенские гадания» (С приглашение Демченко Ю. А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минутка «Новости из Интернета»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Серге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РАЕ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ым а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черу встреч выпускников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4 учащихся класса к школьному и районному конкурсу «Ученик года»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аток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Али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ВОЕННО- ПАТРИОТИЧЕСКОГО ВОСПИТАНИЯ (см. доп.пла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СТОРИИ И ОБЩЕСТВОЗНАНИЯ (см.доп. план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лужба в Армии глазами подростка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о юбилейных выпусках к Вечеру встреч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ропаганда здорового образа жизни в семье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«Вечер встре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-12.0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Солдаты Великой Отечественной» - сбор материалов к альбому «Портрет солдат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овременная семья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Семья и семейные традиции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о полководцах Великой Отечественной войн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Алё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» -развлекательно-игровая программа (5-11 кл.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и чаепитие с блинами «Масленица. Как у вас в семье отмечают этот праздник?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рниц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ой газеты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минутка «Новости из Интернет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-26.02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спортивная игра «Зарниц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презентация «Блокада Ленинграда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праздник «Поздравляем юношей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здравляем Елену»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ной программе в ДК «А, ну-ка, пар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здравлений, праздничный 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-самая» - конкурсно-игровая программа (5-11 кл.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между мальчиками и девочками класс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ой газеты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онцерте для учителе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Мозаика детства »</w:t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-12.03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Со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 поэтический» обзор и презентация сборников местных поэтов (9-11 кл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– презентация «Дети войны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Уборка снега около памятника погибшим во время войны односельчанам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к фестивалю «Синий плат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- 19.03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ым активо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патриотической песни «Синий платочек» с музыкальной композицией «Десятый наш десантный батальон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Новости из Интернета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сторожно, тонкий лё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лугодия. Итоговая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йдодыр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Чижик-пыжик – пьющие дети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третьей четверт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- 9.04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ЯЧНИК ДЕТСКОЙ БЕЗОПАСНОСТИ (см.доп.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табаку, алкоголю, наркотика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Поведение в чрезвычайных ситуац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 16.04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КИ И АСТРОНОМИИ (см.доп.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помним те великие год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ммунопрофилактика на страже здоровья» (медицинский работник школы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физики и астроно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23.04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КУЛЬТУРЫ И ОБЖ (см.доп. план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Лебединая песня» к празднику птиц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. Изготовление лебедей-оригами для праздника птиц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здоровьесбережению и пожарной безопасности. ТБ во время субботн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 30.04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экскурсия  «По местам боев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ым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Горячая весна 45го» (5-10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Урока мужества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и разучивание частушек к празднику птиц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птиц «Тетёркин день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-7.05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Дню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отоальбома к юбилею Победы «Портрет солдата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мужества». Литературно-музыкальная композиция «Поклонимся великим тем годам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1000 свечей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альбома «Портрет солдата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аллеи славы в г. Челябин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Школьной республик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9 ма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в ДК «Юность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выпускникам 2010года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21.05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 «Последний звонок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Клещевой инцифалит. Полеомелит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 «Велосипеды, мопеды, скутеры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на «Последний зв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 линейк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йдодыр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чаепитием «Прощай 10 класс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теат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утка « Как вести себя в театр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right="-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27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>
        <w:rFonts w:ascii="Arial" w:hAnsi="Arial" w:cs="Arial"/>
        <w:b/>
        <w:b/>
        <w:sz w:val="24"/>
        <w:szCs w:val="24"/>
        <w:lang w:eastAsia="ru-RU"/>
      </w:rPr>
    </w:pPr>
    <w:r>
      <w:rPr>
        <w:rFonts w:cs="Monotype Corsiva" w:ascii="Monotype Corsiva" w:hAnsi="Monotype Corsiva"/>
        <w:sz w:val="24"/>
        <w:szCs w:val="24"/>
        <w:lang w:eastAsia="ru-RU"/>
      </w:rPr>
      <w:t>Программа для 5-9 классов «Цветик-семицветик».  Автор: Чернявская Оксана Владимировна.</w:t>
    </w:r>
    <w:r>
      <w:rPr>
        <w:sz w:val="24"/>
        <w:szCs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  <w:szCs w:val="24"/>
        <w:lang w:eastAsia="ru-RU"/>
      </w:rPr>
    </w:pPr>
    <w:r>
      <w:rPr>
        <w:rFonts w:cs="Arial" w:ascii="Arial" w:hAnsi="Arial"/>
        <w:b/>
        <w:sz w:val="24"/>
        <w:szCs w:val="24"/>
        <w:lang w:eastAsia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/>
    </w:pPr>
    <w:r>
      <w:rPr>
        <w:rFonts w:cs="Monotype Corsiva" w:ascii="Monotype Corsiva" w:hAnsi="Monotype Corsiva"/>
        <w:sz w:val="24"/>
        <w:szCs w:val="24"/>
        <w:lang w:eastAsia="ru-RU"/>
      </w:rPr>
      <w:t>Программа для 5-9 классов «Цветик-семицветик».  Автор: Чернявская Оксана Владимировна.</w:t>
    </w:r>
    <w:r>
      <w:rPr>
        <w:sz w:val="24"/>
        <w:szCs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  <w:szCs w:val="24"/>
        <w:lang w:eastAsia="ru-RU"/>
      </w:rPr>
    </w:pPr>
    <w:r>
      <w:rPr>
        <w:rFonts w:cs="Arial" w:ascii="Arial" w:hAnsi="Arial"/>
        <w:b/>
        <w:sz w:val="24"/>
        <w:szCs w:val="24"/>
        <w:lang w:eastAsia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/>
    </w:pPr>
    <w:r>
      <w:rPr>
        <w:rFonts w:cs="Monotype Corsiva" w:ascii="Monotype Corsiva" w:hAnsi="Monotype Corsiva"/>
        <w:sz w:val="24"/>
        <w:szCs w:val="24"/>
        <w:lang w:eastAsia="ru-RU"/>
      </w:rPr>
      <w:t>Программа для 5-9 классов «Цветик-семицветик».  Автор: Чернявская Оксана Владимировна.</w:t>
    </w:r>
    <w:r>
      <w:rPr>
        <w:sz w:val="24"/>
        <w:szCs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  <w:szCs w:val="24"/>
        <w:lang w:eastAsia="ru-RU"/>
      </w:rPr>
    </w:pPr>
    <w:r>
      <w:rPr>
        <w:rFonts w:cs="Arial" w:ascii="Arial" w:hAnsi="Arial"/>
        <w:b/>
        <w:sz w:val="24"/>
        <w:szCs w:val="24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/>
    </w:pPr>
    <w:r>
      <w:rPr>
        <w:rFonts w:cs="Monotype Corsiva" w:ascii="Monotype Corsiva" w:hAnsi="Monotype Corsiva"/>
        <w:sz w:val="24"/>
        <w:szCs w:val="24"/>
        <w:lang w:eastAsia="ru-RU"/>
      </w:rPr>
      <w:t>Программа для 5-9 классов «Цветик-семицветик».  Автор: Чернявская Оксана Владимировна.</w:t>
    </w:r>
    <w:r>
      <w:rPr>
        <w:sz w:val="24"/>
        <w:szCs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  <w:szCs w:val="24"/>
        <w:lang w:eastAsia="ru-RU"/>
      </w:rPr>
    </w:pPr>
    <w:r>
      <w:rPr>
        <w:rFonts w:cs="Arial" w:ascii="Arial" w:hAnsi="Arial"/>
        <w:b/>
        <w:sz w:val="24"/>
        <w:szCs w:val="24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/>
    </w:pPr>
    <w:r>
      <w:rPr>
        <w:rFonts w:cs="Monotype Corsiva" w:ascii="Monotype Corsiva" w:hAnsi="Monotype Corsiva"/>
        <w:sz w:val="24"/>
        <w:szCs w:val="24"/>
        <w:lang w:eastAsia="ru-RU"/>
      </w:rPr>
      <w:t>Программа для 5-9 классов «Цветик-семицветик».  Автор: Чернявская Оксана Владимировна.</w:t>
    </w:r>
    <w:r>
      <w:rPr>
        <w:sz w:val="24"/>
        <w:szCs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  <w:szCs w:val="24"/>
        <w:lang w:eastAsia="ru-RU"/>
      </w:rPr>
    </w:pPr>
    <w:r>
      <w:rPr>
        <w:rFonts w:cs="Arial" w:ascii="Arial" w:hAnsi="Arial"/>
        <w:b/>
        <w:sz w:val="24"/>
        <w:szCs w:val="24"/>
        <w:lang w:eastAsia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/>
    </w:pPr>
    <w:r>
      <w:rPr>
        <w:rFonts w:cs="Monotype Corsiva" w:ascii="Monotype Corsiva" w:hAnsi="Monotype Corsiva"/>
        <w:sz w:val="24"/>
        <w:szCs w:val="24"/>
        <w:lang w:eastAsia="ru-RU"/>
      </w:rPr>
      <w:t>Программа для 5-9 классов «Цветик-семицветик».  Автор: Чернявская Оксана Владимировна.</w:t>
    </w:r>
    <w:r>
      <w:rPr>
        <w:sz w:val="24"/>
        <w:szCs w:val="24"/>
      </w:rPr>
      <w:t xml:space="preserve">  </w:t>
    </w:r>
  </w:p>
  <w:p>
    <w:pPr>
      <w:pStyle w:val="Header"/>
      <w:rPr>
        <w:rFonts w:ascii="Arial" w:hAnsi="Arial" w:cs="Arial"/>
        <w:b/>
        <w:b/>
        <w:sz w:val="24"/>
        <w:szCs w:val="24"/>
        <w:lang w:eastAsia="ru-RU"/>
      </w:rPr>
    </w:pPr>
    <w:r>
      <w:rPr>
        <w:rFonts w:cs="Arial" w:ascii="Arial" w:hAnsi="Arial"/>
        <w:b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9z0">
    <w:name w:val="WW8Num49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82z0">
    <w:name w:val="WW8Num82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AF2020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72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0:00Z</dcterms:created>
  <dc:creator>123</dc:creator>
  <dc:description/>
  <cp:keywords/>
  <dc:language>en-US</dc:language>
  <cp:lastModifiedBy>Admin</cp:lastModifiedBy>
  <cp:lastPrinted>2013-09-30T22:08:00Z</cp:lastPrinted>
  <dcterms:modified xsi:type="dcterms:W3CDTF">2014-09-15T08:25:00Z</dcterms:modified>
  <cp:revision>18</cp:revision>
  <dc:subject/>
  <dc:title/>
</cp:coreProperties>
</file>