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 работе школьной библиоте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ОУ_ «Еманжелинская СОШ»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  2015-2016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5"/>
        <w:gridCol w:w="1417"/>
        <w:gridCol w:w="1276"/>
        <w:gridCol w:w="1241"/>
      </w:tblGrid>
      <w:tr>
        <w:trPr>
          <w:trHeight w:val="3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показател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литературы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с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о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щихся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чит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с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овыда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аем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ем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фонд (без учебни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очный фонд (учебни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ая 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ссовые 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80"/>
        <w:gridCol w:w="22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нижные выставки / обзо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  <w:r>
              <w:rPr>
                <w:sz w:val="28"/>
                <w:szCs w:val="28"/>
                <w:lang w:val="en-US"/>
              </w:rPr>
              <w:t xml:space="preserve">; </w:t>
            </w: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пол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 / виктор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е у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у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е часы. Др.фор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 xml:space="preserve">Библиотекарь____________ И.М.  Кудринская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Директор_______________ О.Н. Королева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</w:t>
      </w:r>
    </w:p>
    <w:p>
      <w:pPr>
        <w:pStyle w:val="Normal"/>
        <w:jc w:val="right"/>
        <w:rPr/>
      </w:pPr>
      <w:r>
        <w:rPr/>
        <w:t xml:space="preserve">   </w:t>
      </w:r>
    </w:p>
    <w:tbl>
      <w:tblPr>
        <w:tblW w:w="10206" w:type="dxa"/>
        <w:jc w:val="left"/>
        <w:tblInd w:w="3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6"/>
        <w:gridCol w:w="1559"/>
        <w:gridCol w:w="1838"/>
        <w:gridCol w:w="719"/>
        <w:gridCol w:w="704"/>
        <w:gridCol w:w="1270"/>
      </w:tblGrid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Форма провед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дач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Клас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-во дете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ата проведения</w:t>
            </w:r>
          </w:p>
        </w:tc>
      </w:tr>
      <w:tr>
        <w:trPr>
          <w:trHeight w:val="284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Времена года. Ос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тенд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ающ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.08</w:t>
            </w:r>
          </w:p>
        </w:tc>
      </w:tr>
      <w:tr>
        <w:trPr>
          <w:trHeight w:val="21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Летопись природы. Славная ос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н. выставка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ающ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.08</w:t>
            </w:r>
          </w:p>
        </w:tc>
      </w:tr>
      <w:tr>
        <w:trPr>
          <w:trHeight w:val="284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Народный календарь. Осенние новоле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н. выставка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ающ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.08</w:t>
            </w:r>
          </w:p>
        </w:tc>
      </w:tr>
      <w:tr>
        <w:trPr>
          <w:trHeight w:val="284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Сказ об Ура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н. выставка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навательн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-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09</w:t>
            </w:r>
          </w:p>
        </w:tc>
      </w:tr>
      <w:tr>
        <w:trPr>
          <w:trHeight w:val="284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Год культуры в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н. выставка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навательн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09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Терроризму – 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м. полка 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навательн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09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Терроризму – н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еседа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навательн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09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Жизнь без опас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н. выставка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навательн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09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У вас растут дети. Для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н. выставка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навательн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ди-тел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2.09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Могучий 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н. выставка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ающ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3.09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«Большой русский писатель». К 145-летию А.И. Купри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н. выставка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ающ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4.09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«Жизнь посвященная детям». К 110-летию Н.А. Надежди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н. выставка 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навательн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7.09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Его величество Букварь. К дню Российского буква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н. выставка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ающ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09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Что есть в библиоте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иблиотечный урок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навательн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7.09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На поле Куликовом. 635 лет Куликовской битв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м. полка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ающ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8.09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 Огромный мир в книгах А. Лиханова. К 80-летию писате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м. полка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ающ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1.09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 «Русский языковед». К 115-летию С.И. Ожего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м. полка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навательн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22.09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 По морям, по волнам. К международному дню мор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н. выставка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навательн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24.09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. Моя Еманжелинк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м. полка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навательн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7.09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 Уроки этикета. К дню вос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м. полка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питательн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25.09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 Писатели мира детям. Волшебные сказки Ш. Перр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н. выставка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навательн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28.09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 «Книжкин дом». Экскурсия в библиоте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Библиотечный урок 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навательн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Б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29.09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 Мир сказок Ш. Перр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еседа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навательн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Б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29.09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 Учитель вечен на земл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н. выставка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питательн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30.09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 Музыка и музыканты. К международному дню музы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м. полка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навательн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-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.10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 «Книжкин дом». Экскурсия в библиоте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блиотечный уро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навательн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.10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 Мир сказок Ш. Перр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сед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навательн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.10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 «Вселенская поэзия С. Есенина». К 120-летию со дня рождения С.А. Есени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м. полка 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ающ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-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2.10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 «Страна Динозаврия». К всемирному дню живот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н. выставка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навательн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10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 Лесная школа вежливых наук. Приветствие. Знакомст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еседа  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питательн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Б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10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 Лесная школа вежливых наук. Приветствие. Знакомст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еседа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питательн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10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 Что приносит почтальон. К всемирному дню поч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н. выставка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навательн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9.10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 Как хорошо уметь читать. К всемирному дню чт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Литературный час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навательн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-3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10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 «У Дона великого на берегу». К 665-летию Дмитрия Донског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н. выставка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ающ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.10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 «Жил на свете рыцарь бедный». К 135-летию Саши Черног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н. выставка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ающ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2.10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 «Удивительный дар – слово». Словари русского язы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иблиотечный урок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навательн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3.10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 «Где тепло, там и добр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здни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навательн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6.10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 День Царскосельского лице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ен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навательн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9.10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 «Где тепло, там и добр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здни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навательн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Б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.10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 Научно-популярная литература. Энциклопедии. Дополнительная литература к предме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иблиотечный урок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навательн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.10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 Курить – здоровью вреди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еседа 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питательн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.10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 «Величайший мастер слова». К 145-летию И.А. Бун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н. выставка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ающ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.10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 Уроки фантазии Джанни Родари. К 95-летию писате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н. выставка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ающ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.10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 «В тишине библиотечной». К дню школьных библиоте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м. полка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навательн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.10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 «Хорошим людям – доброе утро». К 90-летию В.К. Железнико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м. полка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ающ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.10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 Лесная школа вежливых наук. Внимание к собеседнику. Приглашение в г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еседа 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питательн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Б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.10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 Лесная школа вежливых наук. Внимание к собеседнику. Приглашение в г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еседа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питательн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.10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 «В единстве наша сила». К дню народного един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Тем. полка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навательн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3.11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 Мир приключений Р. Стивенсона. К 165-летию писате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н. выставка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ающ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0.11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 Герои мирных дней. К дню сотрудников МВД Р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м. полка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навательн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11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 «Математика – царица наук». К неделе математ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н. выставка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ающ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11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 Образы русской народной музы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еседа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навательн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.11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 Образы русской народной музы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Беседа 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навательн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Б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.11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 Курить – здоровью вредить. К международному дню отказа от кур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м. полка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питательн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.11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 Правильное питание – залог здоровь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м. полка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питательн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.11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 «Ежели Вы вежливы». К дню приветств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м. полка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питательн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.11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. «Русская духовная музы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Беседа 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навательн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.11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 «Русская духовная музы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еседа 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навательн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Б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.11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. «О маме». К дню матер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м. полка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питательн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.11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 «Я лучшей доли не искал…». К 135-летию А. Бло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н. выставка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ающ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.11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. «Сердце мальчишки и голова мудреца». К 180-летию М. Тв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м. полка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ающ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.11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2. «Парень из нашего города». К 100-летию К.М. Симо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н. выставка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ающ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.11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. К 110-летию Г.Н. Троеполь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м. полка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ающ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.11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. История деревянной ложки. Праздник в муз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аздник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навате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навательн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.11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 История деревянной ложки. Праздник в муз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здни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навате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навательн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Б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.11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 История деревянной ложки. Праздник в муз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здни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навате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навательн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.11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7. Летопись природы. Зи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н. выставка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навательн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12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 Времена года. Зима приш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ен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навательн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12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 «Выдающийся лирик». К 195-летию А.А. Ф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н. выставка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ающ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12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 «Герои не умирают». К 100-летию С.В. Хохря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м. полка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питательн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-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12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. «Главный закон нашей жизни». К дню конституции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м. полка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питательн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-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12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. «Аз, буки, веди…». День Наума Грамо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м. полка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навательн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-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.12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. «Чудо чудесное». К 110-летию Д. Хармс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н. выставка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ающ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.12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. Юбилеи уходящего года. «Интервью с Робинзоном». К 335-летию Д. Деф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м. полка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ающ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.12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75. Новогодний переполо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м. полка 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навательн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.12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 Книга джунглей и не только. К 150-летию Р. Киплинг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н. выставка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ающ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.12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. Наука и техника дл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н. выставка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навательн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.01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. «Чудетство Михаила Яснова.» К 70-летию со дня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н. выставка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ающ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.01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9. «Свой во всех временах и пространствах.» К 125-летию О.Э. Мандельштам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н. выставка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ающ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.01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 «С душою светлою, как луч.» К 80-летию Н.М. Рубц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н. выстав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ающ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1.01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. Заповедники России. К дню заповедников и национальных пар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м. полка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навательн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1.01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.  Газеты и журналы для детей. К дню российской печа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м. полка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навательн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3.01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. Конкурс на лучший каллиграфический почер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курс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ающ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1-21.01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4. Пишем сами сказки о природе. Год особо охраняемых природных территори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н. выставка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ающ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21.01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. Э. Гофман и его волшебства. К 140-летию со дня рожд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н. выставка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ающ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22.01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. Жизнь и творчество Н.А. Добролюбова. К 180-летию со дня рожд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н. выставка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ающ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02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87. День российской наук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м. полка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навательн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02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 «На земле, в небесах и на море». К дню защитника Отечеств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н. выставка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навательн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.02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. «Поэзия добрых дел». К 110-летию А.Л. Бар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н. выставка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ающ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.02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 «Великий рассказчик». К 185-летию Н.С. Лес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н. выставка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ающ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.02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. «Красная гвоздика». Фестиваль патриотической пес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здни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спитательная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.02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. «Друзьям русского языка». К дню родного язы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н. выставка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навательн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.02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. «Чудесный ларец сказок» братьев Гримм. К 235-летию В. Гри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н. выстав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ающ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.02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. «Корабль в океане знаний» К 20-летию журнала «Детская энциклопедия» (1996 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н. выставка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навательн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.02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 «Читайка и его друг Совенок». К 10-летию журнала читай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н. выстав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навате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.02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. Летопись природы. «Весна-крас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н. выстав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навательн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03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. Времена года. Вес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тенд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навательн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03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8. Народный календарь. Весеннее новогодь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н. выставка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навательн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03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 «Такие разные кошки». К всемирному дню коше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н. выстав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навательная Воспитательн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03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 Писатели мира детям. К всемирному дню писате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н. выстав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навательн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03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 Широкая Масле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сед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навательн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03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 «Дарите девочкам цве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здни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навательная Воспитательн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03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. «Ваше величество, женщина, или как стать красив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н. выстав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навательн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03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. Широкая Масле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сед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навательн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Б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03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05. «Волшебный мир кино». Год кино в Росси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м. полка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навательн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03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. «Пусть светит «Путеводная звезда». К 20-летию журна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м. полка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навательн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.03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. «Уж, ты, Маслен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здни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навательн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.03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. «Наша чистая земля». Год особо охраняемых природны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н. выстав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навательн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.03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. Сбор и сдача макул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питательн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.02-14.03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. Древнерусская литература. Памяти Петра и Февронии Муромских. К неделе детской и юношеской книг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м. полка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ающ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.03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. Мозаика детства. Герои любимых книг. Поделки детей. К неделе детской и юношеской книг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тав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вающ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ающ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.03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12. Мы живем на планете Земля. К всемирному дню Зем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н. выставка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навательн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.03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. «В синюю страну». К всемирному дню водных ресур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м. полка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навательн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.03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. «Лес полон чудес». К международному дню лесо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м. полка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навательн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.03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. Музыка и музыканты. К неделе музыки для детей и юноше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м. полка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навательн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.03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. Современные детские писатели. К неделе детской и юношеской книг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н. выставка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навательн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.03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. Театры бывают разные… К международному дню теат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м. полка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навате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.03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. На крыльях весну принесли. К международному дню пти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н. выставка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навательн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.03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. Веселые книги. К дню смех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м. полка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навате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.03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. Книги-юбиляры 2016 г. К международному дню детской книг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м. полка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навательн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.03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. Расстановка книг. Катало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блиотечный уро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навательн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Б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04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. Энциклопедии. Словар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блиотечный уро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навательн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Б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04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. Олимпийские игры. К 120-летию открытия олимпийских игр нового времени (1896 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м. полка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навате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04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. «Три кита здоровья». К всемирному дню здоровь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м. полка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навательн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04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. Первопроходцы космоса. К 55-летию первого полета в космо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н. выставка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навательн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.04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. Роспись пасхальных яи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сед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навательн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Б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.04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27. Здравствуйте, пернатые!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здни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навате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лекательн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.04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. Пт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м. полка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навательн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.04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. Здравствуйте, пернатые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здни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ающ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лекательн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Б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.04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. Звездное небо над нами. К неделе астроном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м. полка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навательн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.04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. «Самый непрочитанный поэт». К 130-летию Н.С. Гумиле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н. выставка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ающ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.04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. Роспись пасхальных яи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сед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навательн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Б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.04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. Б. Пастернак. Стихотворения Юрия Живаг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сед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ающ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.04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. «Если хочешь быть здоров.» К дню здоровья в школ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м. полка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навательн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.04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. Экскурсия в библиотеку для дошкольников детского сада «Рад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блиотечный уро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навательн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.04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.  Экскурсия в библиотеку для дошкольников детского сада «Солнышк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блиотечный уро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навательн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.04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. «Великая книга природы». К 90-летию Ю.Д. Дмитрие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н. выставка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ающ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.04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. Пасхальные тради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здни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навательн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05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. «Христос воскрес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тав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навательн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05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. О битвах и героях. К дню Побе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н. выставка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ающ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05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. Пасхальные тради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здни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навате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навательн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Б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05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. «Светлая Пасх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н. выставка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навательн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Б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05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3. «Подружить всех людей на свете». К 50-летию И.И. Краево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н. выставка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ающ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05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44. Великий мастер. К 125-летию М.А. Булгаков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н. выстав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ающ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.05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. «Из зала в зал переходя». К международному дню музее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н. выстав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навательн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.05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. Семейная реликвия. К дню семьи и дню музее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тав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навательн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.05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. «От аза до ижицы». К дню славянской письменности и культу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н. выставка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навате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.05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. Библиотека – источник открытий. К общероссийскому дню библиоте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м. полка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навате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.05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. Подари книгу школ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ц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питательн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й-июнь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</w:t>
      </w:r>
      <w:r>
        <w:rPr>
          <w:sz w:val="28"/>
          <w:szCs w:val="28"/>
        </w:rPr>
        <w:t>Организация самообразования библиотекар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33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508"/>
        <w:gridCol w:w="2177"/>
        <w:gridCol w:w="2643"/>
        <w:gridCol w:w="3878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библиотекар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самообразовани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 выход (выступление на РМО, открытые мероприятия, творческий отчет)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, рекомендации</w:t>
            </w:r>
          </w:p>
        </w:tc>
      </w:tr>
      <w:tr>
        <w:trPr>
          <w:trHeight w:val="250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дринская Ирина Михайл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работы с детьми по духовно-нравственному воспитанию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беседы, выставки, праздники по программе «Детский народный календарь как инструмент для сбережения национального своеобразия в многоликом мире»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ды в 2015г. 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Диплом Министерства образования и науки Челябинской области победителю регионального этапа всероссийского конкурса в области педагогики, воспитания и работы с детьми и молодежью «За нравственный подвиг учителя» в номинации «За организацию духовно-нравственного воспитания  в рамках образовательного учреждения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Диплом от Русской православной церкви Челябинской и Златоустовской епархии, Кирилло-мефодиевского просветительского общества за победу в номинации «За организацию духовно-нравственного воспитания  в рамках образовательного учреждения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5:47:00Z</dcterms:created>
  <dc:creator>Admin</dc:creator>
  <dc:description/>
  <cp:keywords/>
  <dc:language>en-US</dc:language>
  <cp:lastModifiedBy>ф</cp:lastModifiedBy>
  <cp:lastPrinted>2012-01-12T12:12:00Z</cp:lastPrinted>
  <dcterms:modified xsi:type="dcterms:W3CDTF">2016-06-02T15:23:00Z</dcterms:modified>
  <cp:revision>17</cp:revision>
  <dc:subject/>
  <dc:title>Отчет о работе школьной библиотеки</dc:title>
</cp:coreProperties>
</file>