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kern w:val="2"/>
          <w:u w:val="single"/>
          <w:lang w:val="en-US"/>
        </w:rPr>
      </w:pPr>
      <w:r>
        <w:rPr>
          <w:rFonts w:cs="Arial" w:ascii="Arial" w:hAnsi="Arial"/>
          <w:kern w:val="2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u w:val="single"/>
          <w:lang w:val="en-US"/>
        </w:rPr>
      </w:pPr>
      <w:r>
        <w:rPr>
          <w:rFonts w:cs="Arial" w:ascii="Arial" w:hAnsi="Arial"/>
          <w:kern w:val="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360"/>
        <w:ind w:left="432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</w:rPr>
        <w:t>«УТВЕРЖДАЮ»</w:t>
      </w:r>
    </w:p>
    <w:p>
      <w:pPr>
        <w:pStyle w:val="Normal"/>
        <w:spacing w:lineRule="auto" w:line="360"/>
        <w:ind w:left="6372" w:firstLine="108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 МКОУ</w:t>
        <w:tab/>
        <w:tab/>
        <w:tab/>
        <w:tab/>
        <w:tab/>
        <w:t>О.Н. Королёва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28 сентября 201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План работы библиотеки МКОУ «Еманжелинская  СОШ»</w:t>
      </w:r>
    </w:p>
    <w:p>
      <w:pPr>
        <w:pStyle w:val="Normal"/>
        <w:spacing w:lineRule="auto" w:line="360"/>
        <w:ind w:left="-284"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на 2016-2017 учебный год.</w:t>
      </w:r>
    </w:p>
    <w:p>
      <w:pPr>
        <w:pStyle w:val="Normal"/>
        <w:spacing w:lineRule="auto" w:line="360"/>
        <w:ind w:left="2124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водная часть.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Задачи библиотеки.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сновные функции библиотеки.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бщие сведения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Формирование библиотечного фонда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>Ведение справочно – библиографического аппарата, формирование информационно - библиографической культуры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абота с читателями.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ассовая работа.</w:t>
      </w:r>
    </w:p>
    <w:p>
      <w:pPr>
        <w:pStyle w:val="Normal"/>
        <w:numPr>
          <w:ilvl w:val="2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 помощь учебному процессу.</w:t>
      </w:r>
    </w:p>
    <w:p>
      <w:pPr>
        <w:pStyle w:val="Normal"/>
        <w:numPr>
          <w:ilvl w:val="2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 помощь социализации личности.</w:t>
      </w:r>
    </w:p>
    <w:p>
      <w:pPr>
        <w:pStyle w:val="Normal"/>
        <w:numPr>
          <w:ilvl w:val="2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равственное воспитание.</w:t>
      </w:r>
    </w:p>
    <w:p>
      <w:pPr>
        <w:pStyle w:val="Normal"/>
        <w:numPr>
          <w:ilvl w:val="2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Экологическое воспитание.</w:t>
      </w:r>
    </w:p>
    <w:p>
      <w:pPr>
        <w:pStyle w:val="Normal"/>
        <w:numPr>
          <w:ilvl w:val="2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ероприятия к знаменательным и памятным датам.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ндивидуальная работа.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абота с родительской общественностью.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абота с педагогическим коллективом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еклама библиотеки. Информационная работа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офессиональное развитие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дминистративно – хозяйственная деятельность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</w:rPr>
        <w:t>1.1. Задачи библиотеки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учебно – воспитательного процесса и самообразования  путём библиотечно - библиографического и информационного обслуживания учащихся и педагогов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Формирование у школьников навыков независимого библиотечного пользователя, информационной культуры и культуры чтения через систему библиотечных уроков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традиционных и освоение новых библиотечных технологий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1.2. Основные функции библиотеки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бразовательная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Информационная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Культурная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 Общие сведения о библиотеке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3.1. Количество учащихся …………………………………388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из них читателей ……………………………………....330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2. Количество педагогов и тех. персонала ………..….61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из них читателей ………………………………………..44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3. Общий фонд …………………………….….…15 228 экз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фонд учебной литературы ………….………..9 099 экз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фонд художественной литературы .………...6 189 экз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фонд методической литературы ….………...…130 экз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фонд компьютерных дисков …………..……..…257 экз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</w:rPr>
        <w:t xml:space="preserve">2. Формирование библиотечного фонда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6237"/>
        <w:gridCol w:w="850"/>
        <w:gridCol w:w="1304"/>
        <w:gridCol w:w="10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Ответственные</w:t>
            </w:r>
          </w:p>
        </w:tc>
      </w:tr>
      <w:tr>
        <w:trPr>
          <w:trHeight w:val="1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u w:val="single"/>
              </w:rPr>
              <w:t>Работа с библиотечным фондом художественной литературы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состава и анализ использования учебного фонда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Формирование фонда традиционными и нетрадиционными носителями информации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омплектование фонда в соответствии с образовательной программой школы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формление подписки на периодические издания, контроль доставки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иём, систематизация, техническая обработка, регистрация новых поступлен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4.Выявление и списание ветхих, морально устаревших, временного использования документов по установленным правилам и нормам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Выдача документов пользователям библиотеки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Расстановка документов в фонде в соответствии с ББК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7.Оформление фонда (наличие разделителей), эстетика оформления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Обеспечение свободного доступа пользователей библиотеки к информации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по сохранности фонда художественной литературы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1.Организация фонда особо ценных изданий и проведение периодических проверок сохран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2.Систематический контроль за своевременным возвратом выданных издан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3.Обеспечение мер по возмещению ущерба, причинённого носителям информации в установленном порядке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Организация работы по мелкому ремонту издан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5.Обеспечение требуемого режима систематизированного хранения и физической сохранности фонд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Оформление накладных, актов приёма, списания и своевременная сдача их в бухгалтерию УО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ы читального зал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Организация работы по МБА (получение литературы во временное пользование из других библиотек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Работа с учебным фондом библиоте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Изучение состава и анализ использования учебного фонда. Инвентаризац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Работа с каталогами, тематическими планами издательств, перечнями учебников и учебных пособий,  рекомендованных Министерством образования РФ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Формирование общешкольного заказа на учебники и учебные пособия с учётом замечаний учебно-методического совета школ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Подготовка перечня учебников недостающих в текущем учебном году по итогам инвентаризаци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Подготовка перечня учебников, планируемых к использованию в следующем учебном году (в бумажном и электронном виде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Согласование и утверждение заказа на учебники на следующий учебный год с администрацией школы. Передача заказа методисту У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Приём и техническая обработка учебников и учебных пособий (оформление накладных, актов; запись в книгу суммарного учёта; штемпелевание; оформление картотеки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отчётных документов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читателей о новых поступлениях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ание ветхих и устаревших учебников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ы по сохранности учебного фонда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.Рейды по проверке состояния учебников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Мелкий ремонт учебников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ановка новых учебных изданий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План работы с учебным фондом составлен согласно Положению «О порядке создания, обновления и использования учебного фонда библиотеки МОУ Еманжелинская СОШ» №57 от 24.12.15.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оябрь, апр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 мере поступ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ежедневно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вгуст, сентябр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жеднев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раз в неделю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жеднев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ежеднев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дневн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 мере поступления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ежедневн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 мере необходим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й - октябр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 – октябр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 мере поступ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январь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раз в четвер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й – сентябр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 мере поступ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библиотекарь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</w:rPr>
        <w:t>3. Ведение СБА, формирование информационно – библиографической культуры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6440"/>
        <w:gridCol w:w="851"/>
        <w:gridCol w:w="1275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Оформление каталога журнальных статей по теме «Внеклассная работа» (сценарии праздников, кл.часов; викторины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Формирование информационно – библиографической культуры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Библиотечные уроки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Знакомство с библиотекой. Правила пользования. Выбор книг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Структура книги и её оформление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Научно – познавательные книги. Словари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Обзор периодических изданий для детей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Ремонт книг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Расстановка книг. Выбор книг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Как работать с книгой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Справочная литература. Словар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.Готовимся к экзаменам. Обзор кни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– 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 1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в  течение года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_»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Библиотекарь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4. Работа с читателям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6580"/>
        <w:gridCol w:w="851"/>
        <w:gridCol w:w="1275"/>
        <w:gridCol w:w="993"/>
      </w:tblGrid>
      <w:tr>
        <w:trPr>
          <w:trHeight w:val="183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Массовая работа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1. В помощь учебному процессу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1. «Уральское чудо.» О П.П. Бажове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2. Книжная выставка «Сказы Бажова»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3. Книжная выставка. Могучий русский язык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4. Стенд «Великий фантаст и усовершенствователь мира.» К 95-летию С.Лема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5. Книжная выставка к 225-летию С.Т. Аксакова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6. Книжная выставка к 105-летию Г.Д. Уэлса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7. Тематическая полка к 110-летию Л.Ф. Воронково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8. Книжная выставка к 85-летию А.И. Приставкина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9. Тематическая полка к 85-летию Г.С. Сефа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10. Книжная выставка к 305-летию М.В. Ломоносова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11. Книжная выставка к 115-летию Е.И. Чарушина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12. Книжная выставка к 195-летию Ф.М. Достоевского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13. Книжная выставка к 215-летию В.И. Дал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14. Стенд к 110-летию Д.С. Лихачева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15. Стенд к 190-летию К. Коллоди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16. Стенд к 120-летию Г.К. Жуко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17. Книжная выставка к 195-летию Н.А.Некрасова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18. Книжная выставка к 250-летию Н.М. Карамзина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19. Книжная выставка к 110-летию С.П. Королева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20. Тематическая полка к 395-летию Ж.Б. Мольера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21. Книжная выставка к 135-летию А. Милн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22. Тематическая полка к 185-летию И.И.Шишкин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23. Тематическая полка к 185-летию Л. Кэрролл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24. Тематическая полка к 120-летию В.П. Катае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25. Тематическая полка к 130-летию В.И. Чапае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26. Тематическая полка к 215-летию В. Гюго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27. Стенд к 80-летию В.Г. Распутина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28. Книжная выставка к всемирному дню писателя «Писатели мира детям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29. Книжная выставка к 135-летию К.И. Чуковского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30. Книжная выставка к 95-летию С.П. Алексеева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31. Стенд к 155-летию П.А. Столыпина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32. Стенд к 80-летию Б.А. Ахмадулиной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33. Книжная выставка к 115-летию В.А. Каверина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34. Тематическая полка к 115-летию В.А. Осеевой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35. Книжная выставка к 125-летию К.Г. Паустовского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5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9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6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6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9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/>
            </w:pPr>
            <w:r>
              <w:rPr>
                <w:rFonts w:cs="Arial" w:ascii="Arial" w:hAnsi="Arial"/>
              </w:rPr>
              <w:t>12.09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/>
            </w:pPr>
            <w:r>
              <w:rPr>
                <w:rFonts w:cs="Arial" w:ascii="Arial" w:hAnsi="Arial"/>
              </w:rPr>
              <w:t>1.10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9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/>
            </w:pPr>
            <w:r>
              <w:rPr>
                <w:rFonts w:cs="Arial" w:ascii="Arial" w:hAnsi="Arial"/>
              </w:rPr>
              <w:t>30.09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/>
            </w:pPr>
            <w:r>
              <w:rPr>
                <w:rFonts w:cs="Arial" w:ascii="Arial" w:hAnsi="Arial"/>
              </w:rPr>
              <w:t>17.10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/>
            </w:pPr>
            <w:r>
              <w:rPr>
                <w:rFonts w:cs="Arial" w:ascii="Arial" w:hAnsi="Arial"/>
              </w:rPr>
              <w:t>6.10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1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1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1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1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1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2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2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3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3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4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/>
            </w:pPr>
            <w:r>
              <w:rPr>
                <w:rFonts w:cs="Arial" w:ascii="Arial" w:hAnsi="Arial"/>
              </w:rPr>
              <w:t>19.04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/>
            </w:pPr>
            <w:r>
              <w:rPr>
                <w:rFonts w:cs="Arial" w:ascii="Arial" w:hAnsi="Arial"/>
              </w:rPr>
              <w:t>28.04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библиотекарь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 помощь социализации личности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ная выставка «Мир профессий»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ная выставка «Школа ─ это маленькая жизнь»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нд «Терроризму ─ нет»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Терроризму ─ нет»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.5. Книжная выставка «Жизнь без опасностей» к месячнику                    «Безопасность жизнедеятельности детей»</w:t>
            </w:r>
          </w:p>
          <w:p>
            <w:pPr>
              <w:pStyle w:val="Normal"/>
              <w:spacing w:lineRule="auto" w:line="360"/>
              <w:ind w:left="1026" w:hanging="102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.6. Тематическая полка. «Правильное питание − залог здоровья»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Книжная выставка к Международному дню борьбы с наркоманией и наркобизнесом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Книжная выставка к Всемирному дню здоровья.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/>
            </w:pPr>
            <w:r>
              <w:rPr>
                <w:rFonts w:cs="Arial" w:ascii="Arial" w:hAnsi="Arial"/>
              </w:rPr>
              <w:t>2.9. Беседы из цикла «Разумный выбор. Не допустить беды»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урить – здоровью вредить!»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абачный геноцид»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Легко ли бросить курить?»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«Алкоголь и дети»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ивной фронт: за кем победа?»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Легко ли сказать нет?»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уть в пропасть»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сколки разбитой юности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.10. Книжная выставка к всемирному дню без табака</w:t>
            </w:r>
            <w:r>
              <w:rPr>
                <w:rFonts w:cs="Arial" w:ascii="Arial" w:hAnsi="Arial"/>
                <w:lang w:val="en-US"/>
              </w:rPr>
              <w:t>          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                 </w:t>
            </w:r>
            <w:r>
              <w:rPr>
                <w:rFonts w:cs="Arial" w:ascii="Arial" w:hAnsi="Arial"/>
              </w:rPr>
              <w:t>«Курить – здоровью вредить»</w:t>
            </w:r>
          </w:p>
          <w:p>
            <w:pPr>
              <w:pStyle w:val="Normal"/>
              <w:spacing w:lineRule="auto" w:line="360"/>
              <w:ind w:left="1026" w:hanging="102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-5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</w:t>
            </w:r>
          </w:p>
          <w:p>
            <w:pPr>
              <w:pStyle w:val="Normal"/>
              <w:spacing w:lineRule="auto" w:line="360"/>
              <w:ind w:left="-5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</w:t>
            </w:r>
          </w:p>
          <w:p>
            <w:pPr>
              <w:pStyle w:val="Normal"/>
              <w:spacing w:lineRule="auto" w:line="360"/>
              <w:ind w:left="-5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</w:t>
            </w:r>
          </w:p>
          <w:p>
            <w:pPr>
              <w:pStyle w:val="Normal"/>
              <w:spacing w:lineRule="auto" w:line="360"/>
              <w:ind w:left="-5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9</w:t>
            </w:r>
          </w:p>
          <w:p>
            <w:pPr>
              <w:pStyle w:val="Normal"/>
              <w:spacing w:lineRule="auto" w:line="360"/>
              <w:ind w:left="-5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ind w:left="-5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</w:t>
            </w:r>
          </w:p>
          <w:p>
            <w:pPr>
              <w:pStyle w:val="Normal"/>
              <w:spacing w:lineRule="auto" w:line="360"/>
              <w:ind w:left="-5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610"/>
        <w:gridCol w:w="851"/>
        <w:gridCol w:w="1275"/>
        <w:gridCol w:w="993"/>
      </w:tblGrid>
      <w:tr>
        <w:trPr>
          <w:trHeight w:val="311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равственное воспитание.</w:t>
            </w:r>
          </w:p>
          <w:p>
            <w:pPr>
              <w:pStyle w:val="Normal"/>
              <w:spacing w:lineRule="auto" w:line="360"/>
              <w:ind w:left="1026" w:hanging="425"/>
              <w:jc w:val="both"/>
              <w:rPr/>
            </w:pPr>
            <w:r>
              <w:rPr>
                <w:rFonts w:cs="Arial" w:ascii="Arial" w:hAnsi="Arial"/>
              </w:rPr>
              <w:t>3.1. Книжная выставка «Ежели Вы вежливы» к дню приветствий.</w:t>
            </w:r>
          </w:p>
          <w:p>
            <w:pPr>
              <w:pStyle w:val="Normal"/>
              <w:spacing w:lineRule="auto" w:line="360" w:before="0" w:after="28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  Беседы «Лесная школа вежливых наук»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.3. Тематическая полка «Уроки этикета» к дню вос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-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</w:t>
            </w:r>
            <w:r>
              <w:rPr>
                <w:rFonts w:cs="Arial" w:ascii="Arial" w:hAnsi="Arial"/>
              </w:rPr>
              <w:t>21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_»_</w:t>
            </w:r>
          </w:p>
        </w:tc>
      </w:tr>
      <w:tr>
        <w:trPr>
          <w:trHeight w:val="311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Экологическое воспитание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ная выставка «Летопись природы»</w:t>
            </w:r>
          </w:p>
          <w:p>
            <w:pPr>
              <w:pStyle w:val="Normal"/>
              <w:spacing w:lineRule="auto" w:line="360"/>
              <w:ind w:left="9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нд « Времена года»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ная выставка. «Наша чистая Земля»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ая полка «По морям, по волнам» к всемирному дню моря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ная выставка «Ребятам о зверятах».  К международному дню животных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ная выставка. «Заповедники России»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нижная выставка. «Землянам ─ чистую планету. 2016-ый ─ год особо охраняемых природных территорий»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ая полка к дню кошек «Усатый полосатый»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ная выставка к международному дню птиц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.10.  Праздник «Здравствуйте, пернатые»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.11. Громкие чтения «Экологические сказки»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.11. Книжная выставка к всемирному дню Земли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.12. Книжная выставка к дню домашних животных «Друзья или                                            соседи?»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1-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09, 1.12, 1.03</w:t>
            </w:r>
          </w:p>
          <w:p>
            <w:pPr>
              <w:pStyle w:val="Normal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09, 1.12, 1.03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9</w:t>
            </w:r>
          </w:p>
          <w:p>
            <w:pPr>
              <w:pStyle w:val="Normal"/>
              <w:spacing w:lineRule="auto" w:line="360"/>
              <w:ind w:left="-57" w:right="-108" w:hanging="0"/>
              <w:jc w:val="center"/>
              <w:rPr/>
            </w:pPr>
            <w:r>
              <w:rPr>
                <w:rFonts w:cs="Arial" w:ascii="Arial" w:hAnsi="Arial"/>
              </w:rPr>
              <w:t>24.09</w:t>
            </w:r>
          </w:p>
          <w:p>
            <w:pPr>
              <w:pStyle w:val="Normal"/>
              <w:spacing w:lineRule="auto" w:line="360"/>
              <w:ind w:left="-5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-5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</w:t>
            </w:r>
          </w:p>
          <w:p>
            <w:pPr>
              <w:pStyle w:val="Normal"/>
              <w:spacing w:lineRule="auto" w:line="360"/>
              <w:ind w:left="-5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-57" w:right="-108" w:hanging="0"/>
              <w:jc w:val="center"/>
              <w:rPr/>
            </w:pPr>
            <w:r>
              <w:rPr>
                <w:rFonts w:cs="Arial" w:ascii="Arial" w:hAnsi="Arial"/>
              </w:rPr>
              <w:t>11.01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</w:t>
            </w:r>
          </w:p>
          <w:p>
            <w:pPr>
              <w:pStyle w:val="Normal"/>
              <w:spacing w:lineRule="auto" w:line="360"/>
              <w:ind w:left="-5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</w:t>
            </w:r>
          </w:p>
          <w:p>
            <w:pPr>
              <w:pStyle w:val="Normal"/>
              <w:spacing w:lineRule="auto" w:line="360"/>
              <w:ind w:left="-5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</w:t>
            </w:r>
          </w:p>
          <w:p>
            <w:pPr>
              <w:pStyle w:val="Normal"/>
              <w:spacing w:lineRule="auto" w:line="360"/>
              <w:ind w:left="-5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  <w:p>
            <w:pPr>
              <w:pStyle w:val="Normal"/>
              <w:spacing w:lineRule="auto" w:line="360"/>
              <w:ind w:left="-5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4</w:t>
            </w:r>
          </w:p>
          <w:p>
            <w:pPr>
              <w:pStyle w:val="Normal"/>
              <w:spacing w:lineRule="auto" w:line="360"/>
              <w:ind w:left="-5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Мероприятия к знаменательным и памятным датам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Книжная выставка «Осеннее новолетие» (народный календарь)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ная выставка. Сказ об Урале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Тематическая полка. Мудрость воспитания.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  Книжная выставка. «Его величество Букварь».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 Книжная выставка к 280-летию Челябинска</w:t>
            </w:r>
          </w:p>
          <w:p>
            <w:pPr>
              <w:pStyle w:val="Normal"/>
              <w:spacing w:lineRule="auto" w:line="360"/>
              <w:ind w:left="1026" w:hanging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 Тематическая полка. Моя Еманжелинка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5.7. Книжная выставка. Музыка и музыканты. К международ-                                               ному дню музыки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8. Книжная выставка. Учитель вечен на Земл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.9. Праздник «Где тепло, там и добро»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.10. Книжная выставка. «Что приносит почтальон». К всемир-                    ному дню почты.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 Книжная выставка. «В тишине библиотечной». К всемирному дню школьных библиотек.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 День чтения. Громкие чтения в библиотеке.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/>
            </w:pPr>
            <w:r>
              <w:rPr>
                <w:rFonts w:cs="Arial" w:ascii="Arial" w:hAnsi="Arial"/>
              </w:rPr>
              <w:t>5.13. Тематическая полка. К дню народного единс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.14. Тематическая полка.  «О маме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15. Тематическая полка.  «Герои мирных дней». К дню полиции. 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16. Книжная выставка. «Главный закон нашей жизни»</w:t>
            </w:r>
          </w:p>
          <w:p>
            <w:pPr>
              <w:pStyle w:val="Normal"/>
              <w:spacing w:lineRule="auto" w:line="360"/>
              <w:ind w:left="1026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7. Тематическая полка.  «Я – гражданин».</w:t>
            </w:r>
          </w:p>
          <w:p>
            <w:pPr>
              <w:pStyle w:val="Normal"/>
              <w:spacing w:lineRule="auto" w:line="360"/>
              <w:ind w:left="1026" w:hanging="45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18. Акция «Подари книгу школе».</w:t>
            </w:r>
          </w:p>
          <w:p>
            <w:pPr>
              <w:pStyle w:val="Normal"/>
              <w:spacing w:lineRule="auto" w:line="360"/>
              <w:ind w:left="1026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9. Тематическая полка.  День Наума Грамотника. «Аз, буки, веди».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20. Выставка и беседа «Газеты и журналы для детей».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21. Беседа-игра. «Раз в крещенский вечерок»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22. Книжная выставка «Дети войны»  к дню памяти юных                 героев-антифашистов.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23. Книжная выставка  к дню российской науки.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24. Книжная выставка к дню защитника Отечества.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5. Книжная выставка «Словари русского языка». К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международному дню русского языка.</w:t>
            </w:r>
          </w:p>
          <w:p>
            <w:pPr>
              <w:pStyle w:val="Normal"/>
              <w:spacing w:lineRule="auto" w:line="360"/>
              <w:ind w:left="1026" w:hanging="425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26. Стенд «День Царскосельского лицея».</w:t>
            </w:r>
          </w:p>
          <w:p>
            <w:pPr>
              <w:pStyle w:val="Normal"/>
              <w:spacing w:lineRule="auto" w:line="360"/>
              <w:ind w:left="1026" w:hanging="42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27. Книжная выставка «Ваше величество, женщина, или как стать красивой».</w:t>
            </w:r>
          </w:p>
          <w:p>
            <w:pPr>
              <w:pStyle w:val="Normal"/>
              <w:spacing w:lineRule="auto" w:line="360"/>
              <w:ind w:left="1026" w:hanging="42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28. Мероприятия к неделе детской и юношеской книги.</w:t>
            </w:r>
          </w:p>
          <w:p>
            <w:pPr>
              <w:pStyle w:val="Normal"/>
              <w:spacing w:lineRule="auto" w:line="360"/>
              <w:ind w:left="1026" w:hanging="42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29. Тематическая полка «Театры бывают разные» к международному дню театра.</w:t>
            </w:r>
          </w:p>
          <w:p>
            <w:pPr>
              <w:pStyle w:val="Normal"/>
              <w:spacing w:lineRule="auto" w:line="360"/>
              <w:ind w:left="1026" w:hanging="425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30. Беседа «Театры бывают разные».</w:t>
            </w:r>
          </w:p>
          <w:p>
            <w:pPr>
              <w:pStyle w:val="Normal"/>
              <w:spacing w:lineRule="auto" w:line="360"/>
              <w:ind w:left="1026" w:hanging="42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31. Книжная выставка «Веселые книги» к дню смеха.</w:t>
            </w:r>
          </w:p>
          <w:p>
            <w:pPr>
              <w:pStyle w:val="Normal"/>
              <w:spacing w:lineRule="auto" w:line="360"/>
              <w:ind w:left="1026" w:hanging="42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32. Книжная выставка «Книги-юбиляры 2017 г.» К международному дню детской книги.</w:t>
            </w:r>
          </w:p>
          <w:p>
            <w:pPr>
              <w:pStyle w:val="Normal"/>
              <w:spacing w:lineRule="auto" w:line="360"/>
              <w:ind w:left="1026" w:hanging="42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33. Тематическая полка к 775-летию сражения ─ Ледового побоища. (1242 г.)</w:t>
            </w:r>
          </w:p>
          <w:p>
            <w:pPr>
              <w:pStyle w:val="Normal"/>
              <w:spacing w:lineRule="auto" w:line="360"/>
              <w:ind w:left="1026" w:hanging="42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34. Книжная выставка к всемирному дню космонавтики.</w:t>
            </w:r>
          </w:p>
          <w:p>
            <w:pPr>
              <w:pStyle w:val="Normal"/>
              <w:spacing w:lineRule="auto" w:line="360"/>
              <w:ind w:left="1026" w:hanging="42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35. Выставка «Творчество учителей» к всемирному дню культуры.</w:t>
            </w:r>
          </w:p>
          <w:p>
            <w:pPr>
              <w:pStyle w:val="Normal"/>
              <w:spacing w:lineRule="auto" w:line="360"/>
              <w:ind w:left="282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</w:rPr>
              <w:t>5.36. Книжная выставка к дню Победы.</w:t>
            </w:r>
          </w:p>
          <w:p>
            <w:pPr>
              <w:pStyle w:val="Normal"/>
              <w:spacing w:lineRule="auto" w:line="360"/>
              <w:ind w:left="282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5.37. Книжная выставка к международному дню семьи.</w:t>
            </w:r>
          </w:p>
          <w:p>
            <w:pPr>
              <w:pStyle w:val="Normal"/>
              <w:spacing w:lineRule="auto" w:line="360"/>
              <w:ind w:left="282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.38. Книжная выставка. «Международный день музеев». </w:t>
            </w:r>
          </w:p>
          <w:p>
            <w:pPr>
              <w:pStyle w:val="Normal"/>
              <w:spacing w:lineRule="auto" w:line="360"/>
              <w:ind w:left="282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5.39. Книжная выставка к дню славянской письменности и                куль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5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ители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5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2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</w:t>
            </w:r>
          </w:p>
          <w:p>
            <w:pPr>
              <w:pStyle w:val="Normal"/>
              <w:spacing w:lineRule="auto" w:line="360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9</w:t>
            </w:r>
          </w:p>
          <w:p>
            <w:pPr>
              <w:pStyle w:val="Normal"/>
              <w:spacing w:lineRule="auto" w:line="360"/>
              <w:ind w:left="28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0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6.0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.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8.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9.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2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2.0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1.0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9.0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0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ind w:left="28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ind w:left="28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ind w:left="28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ind w:left="28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ind w:left="28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ind w:left="28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ind w:left="282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ind w:left="282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6607"/>
        <w:gridCol w:w="851"/>
        <w:gridCol w:w="1275"/>
        <w:gridCol w:w="993"/>
      </w:tblGrid>
      <w:tr>
        <w:trPr>
          <w:trHeight w:val="588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Индивидуальная работа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Рекомендательные беседы при выборе книг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Беседы о прочитанном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Информация о новых поступлениях книг в библиотек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4.Обслуживание читателей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Работа с родителям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Предоставление родителям информации об учебника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лады на заседаниях родительского комитета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cs="Arial" w:ascii="Arial" w:hAnsi="Arial"/>
              </w:rPr>
              <w:t>а) Обеспеченность учебниками на текущий и следующий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Как воспитать у ребёнка любовь к книге и чтению» на родительских собраниях и индивидуально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Детское чтение. Рекомендации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ая полка «Мудрость воспитания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ая полка к международному дню семьи «Семейное чтение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Работа с педагогическим коллективом</w:t>
            </w:r>
            <w:r>
              <w:rPr>
                <w:rFonts w:cs="Arial" w:ascii="Arial" w:hAnsi="Arial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ровождение учебно – воспитательного процесса               информационным обеспечением педагог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.1. Совместная работа по составлению заказа на учебно –               методическую литератур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.2. Обзоры новых поступлений в библиотек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.3. Подбор литературы для проведения классных часов,                       предметных недель,  уроков, педсоветов,  и других               мероприят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 Организация досуга педагог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.1. Праздничная программа «Школа зовёт» к дню учител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.2. Праздничная программа «С Новым годом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.3. Праздничная программа «О, Женщина!» к 8 марта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_»_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Реклама библиотеки. Информационная работа с учащимися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675"/>
        <w:gridCol w:w="6379"/>
        <w:gridCol w:w="851"/>
        <w:gridCol w:w="1275"/>
        <w:gridCol w:w="1014"/>
      </w:tblGrid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стетическое  оформление библиотеки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лама деятельности библиотек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ная (на переменах, классных часах и. т. д.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лядная (обьявления, стенды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ая работ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Сопровождение учебно – воспитательного процесса информационным обслуживанием обучающихс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абонемент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читальном зал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Подбор литературы для написания рефератов, докладов и другим мероприятия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Помощь в подготовке к классным и общешкольным мероприятия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дивидуальных и групповых библиотечных зан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lang w:val="en-US"/>
              </w:rPr>
              <w:t xml:space="preserve">- 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1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- 9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1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 xml:space="preserve"> 1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 xml:space="preserve"> 1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 xml:space="preserve">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_»_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_»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6.Профессиональное развитие.</w:t>
      </w:r>
    </w:p>
    <w:tbl>
      <w:tblPr>
        <w:tblW w:w="101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6299"/>
        <w:gridCol w:w="851"/>
        <w:gridCol w:w="1275"/>
        <w:gridCol w:w="10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по самообразованию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оение информации из профессиональных изданий (газета «Библиотека в школе» с приложением, журнал «Школьная библиотека»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Использование и изучение опыта лучших школьных библиотекаре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школьных семинаров, педсоветов, открытых мероприятий и др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Совершенствование традиционных библиотечных технологий и освоение новых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Расширение ассортимента библиотечных услуг, компьютеризация библиотеки, использование электронных носи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ежемесячно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7. Административно – хозяйственная деятельность.</w:t>
      </w:r>
    </w:p>
    <w:tbl>
      <w:tblPr>
        <w:tblW w:w="101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6299"/>
        <w:gridCol w:w="851"/>
        <w:gridCol w:w="1275"/>
        <w:gridCol w:w="10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чество с сельскими библиотеками с. Еманжелинки и п. Новобатурино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административных совещаний школы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омещения библиоте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Санитарный день 1 раз в месяц (последний рабочий день месяца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ая влажная уборка помещения библиотеки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сдача макул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ежемесячно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ма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Заведующая библиотекой                                                                        И. М. Кудринска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99"/>
        </w:tabs>
        <w:ind w:left="999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9"/>
      <w:numFmt w:val="decimal"/>
      <w:lvlText w:val="%1.%2."/>
      <w:lvlJc w:val="left"/>
      <w:pPr>
        <w:tabs>
          <w:tab w:val="num" w:pos="1071"/>
        </w:tabs>
        <w:ind w:left="1071" w:hanging="504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33:00Z</dcterms:created>
  <dc:creator>Пользователь</dc:creator>
  <dc:description/>
  <cp:keywords/>
  <dc:language>en-US</dc:language>
  <cp:lastModifiedBy>КудринскийАМ</cp:lastModifiedBy>
  <dcterms:modified xsi:type="dcterms:W3CDTF">2016-01-25T10:03:00Z</dcterms:modified>
  <cp:revision>10</cp:revision>
  <dc:subject/>
  <dc:title/>
</cp:coreProperties>
</file>