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kern w:val="2"/>
          <w:u w:val="single"/>
          <w:lang w:val="en-US"/>
        </w:rPr>
      </w:pPr>
      <w:r>
        <w:rPr>
          <w:rFonts w:cs="Arial" w:ascii="Arial" w:hAnsi="Arial"/>
          <w:kern w:val="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u w:val="single"/>
          <w:lang w:val="en-US"/>
        </w:rPr>
      </w:pPr>
      <w:r>
        <w:rPr>
          <w:rFonts w:cs="Arial" w:ascii="Arial" w:hAnsi="Arial"/>
          <w:kern w:val="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spacing w:lineRule="auto" w:line="360"/>
        <w:ind w:left="637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КОУ</w:t>
        <w:tab/>
        <w:tab/>
        <w:tab/>
        <w:tab/>
        <w:tab/>
        <w:t>О.Н. Королёва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26.09.13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План работы библиотеки МКОУ Еманжелинская  СОШ</w:t>
      </w:r>
    </w:p>
    <w:p>
      <w:pPr>
        <w:pStyle w:val="Normal"/>
        <w:spacing w:lineRule="auto" w:line="360"/>
        <w:ind w:left="-284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на 20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-20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учебный год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водная часть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дачи библиотеки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ые функции библиотеки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щие сведе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ормирование библиотечного фонд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Ведение справочно – библиографического аппарата, формирование информационно - библиографической культуры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бота с читателями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ссовая работа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помощь учебному процессу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помощь социализации личности.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Arial" w:ascii="Arial" w:hAnsi="Arial"/>
        </w:rPr>
        <w:t>Нравственное воспитание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кологическое воспитание.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роприятия к знаменательным и памятным датам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дивидуальная работа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бота с родительской общественностью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бота с педагогическим коллективом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клама библиотеки. Информационная работ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фессиональное развити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министративно – хозяйственная дея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1.1. Задачи библиотек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бно – воспитательного процесса и самообразования  путём библиотечно - библиографического и информационного обслуживания учащихся и педагог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Формирование у школьников навыков независимого библиотечного пользователя, информационной культуры и культуры чтения через систему библиотечных уро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традиционных и освоение новых библиотечных технолог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2. Основные функции библиоте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разовательн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нформационн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ультурна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Общие сведения о библиотек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3.1. Количество учащихся …………………………………37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них читателей ……………………………………....30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Количество педагогов и тех. персонала ……………5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них читателей ………………………………………..4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Общий фонд …………………………….….…15 936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учебной литературы ………….………..9 747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художественной литературы .………...</w:t>
      </w:r>
      <w:r>
        <w:rPr>
          <w:rFonts w:cs="Arial" w:ascii="Arial" w:hAnsi="Arial"/>
          <w:lang w:val="en-US"/>
        </w:rPr>
        <w:t>6 189</w:t>
      </w:r>
      <w:r>
        <w:rPr>
          <w:rFonts w:cs="Arial" w:ascii="Arial" w:hAnsi="Arial"/>
        </w:rPr>
        <w:t xml:space="preserve">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методической литературы ….………...…163 эк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нд компьютерных дисков …………..……..…257 экз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2. Формирование библиотечного фонда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37"/>
        <w:gridCol w:w="850"/>
        <w:gridCol w:w="1304"/>
        <w:gridCol w:w="1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бота с библиотечным фондом художественной литературы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става и анализ использования учебного фонд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Формирование фонда традиционными и нетрадиционными носителями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мплектование фонда в соответствии с образовательной программой школ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формление подписки на периодические издания, контроль достав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ём, систематизация, техническая обработка, регистрация новых поступл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.Выявление и списание ветхих, морально устаревших, временного использования документов по установленным правилам и норма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Выдача документов пользователям библиотек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Расстановка документов в фонде в соответствии с ББ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7.Оформление фонда (наличие разделителей), эстетика оформ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Обеспечение свободного доступа пользователей библиотеки к информаци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охранности фонда художественной литературы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Организация фонда особо ценных изданий и проведение периодических проверок сохра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2.Систематический контроль за своевременным возвратом выданных изд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.Обеспечение мер по возмещению ущерба, причинённого носителям информации в установленном порядк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работы по мелкому ремонту изд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5.Обеспечение требуемого режима систематизированного хранения и физической сохранности фон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формление накладных; актов приёма, списания и своевременная сдача их в бухгалтерию У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читального з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рганизация работы по МБА (получение литературы во временное пользование из других библиотек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Работа с учебным фондом библиоте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Изучение состава и анализ использования учебного фонда. Инвентариз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Работа с каталогами, тематическими планами издательств, перечнями учебников и учебных пособий,  рекомендованных Министерством образования РФ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школьного заказа на учебники и учебные пособия с учётом замечаний учебно – методического совета шко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перечня учебников недостающих в текущем учебном году по итогам инвентаризаци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еречня учебников, планируемых к использованию в следующем учебном году(в бумажном и электронном вид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огласование и утверждение заказа на учебники на следующий учебный год с администрацией школы. Передача заказа методисту У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риём и техническая обработка учебников и учебных пособий (оформление накладных, актов; запись в книгу суммарного учёта; штемпелевание; оформление картотеки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отчётных документ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читателей о новых поступления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ветхих и устаревших учеб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сохранности учебного фонд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Рейды по проверке состояния учеб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елкий ремонт учеб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ановка новых учебных издани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План работы с учебным фондом составлен согласно Положению «О порядке создания, обновления и использования учебного фонда библиотеки МОУ Еманжелинская СОШ» от 31.01.12.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, 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раз в недел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- ок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ок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четвер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– 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3. Ведение СБА, формирование информационно – библиографической культур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440"/>
        <w:gridCol w:w="851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формление каталога журнальных статей по теме «Внеклассная работа» (сценарии праздников, кл.часов; викторин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Формирование информационно – библиографической культуры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Библиотечные урок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накомство с библиотекой. Правила пользования. Выбор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труктура книги и её оформлени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Научно – познавательные книги. Словар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зор периодических изданий для дет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емонт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Расстановка книг. Выбор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ак работать с книго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Справочная литература. Словар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Основы библиографи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Электронный катало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Готовимся к экзаменам. Обзор кни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 – 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  течение го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Работа с читателя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6580"/>
        <w:gridCol w:w="851"/>
        <w:gridCol w:w="1275"/>
        <w:gridCol w:w="993"/>
      </w:tblGrid>
      <w:tr>
        <w:trPr>
          <w:trHeight w:val="56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ссовая рабо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. В помощь учебному процесс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. Серия выставок и бесед «Юбилейные даты уходящего года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) Тематическая полка. 1150 лет возникновения славянской                                 письм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) Тематическая полка. 900 лет первоначальному варианту                     «Повести временных лет»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) Тематическая полка. 400 лет династии Романовы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. Книжная выставка. Веселые книжки о школ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. Книжная выставка. Могучий русский язы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. Тематическая полка. Уральские писатели детя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. Книжная выставка к 160-летию В.Г. Короленко. Для чего жи-         вет человек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6. Литературный час по творчеству В.В. Маяковског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7. Тематическая полка. 90 лет Р. Гамзатову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8. Книжная выставка. 185 лет Л.Н. Толсто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9.  Тематическая полка. 95 лет Б. Заходеру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0. «Книги детства». 80 лет со дня создания издательства 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          </w:t>
            </w:r>
            <w:r>
              <w:rPr>
                <w:rFonts w:cs="Arial" w:ascii="Arial" w:hAnsi="Arial"/>
              </w:rPr>
              <w:t>«Детская литература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1. Тематическая полка. 210 лет П. Мерим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2. Тематическая полка. 95 лет В.А. Сухомлинско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3. Тематическая полка. 75 лет В.П. Крапивину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4. Тематическая полка. 195 лет И.С. Тургеневу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5. Книжная выставка. 155 лет С. Лагерлёф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6. Книжная выставка. 105 лет Н.Н. Носо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7. Праздник по произведениям Н.Н. Носов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8. Книжная выставка. 90 лет В.Ф. Тендрякову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9. Книжная выставка.  95 лет А.И. Солженици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0. Тематическая полка. 85 лет Ч. Айтматов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1. Тематическая полка. 140 лет В.Я. Брюсо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2. Тематическая полка. 110 лет Е.П. Катае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3. Тематическая полка. 90 лет Я.А. Аким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4. Громкие чтения в библиотеке. Произведения Я.А. Аким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5. Книжная выставка. 85 лет Т.А. Александрово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6. Праздник «В гостях у домовенка Кузь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7.  Книжная выставка. 110 лет А.П. Гайдар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8.  Книжная выставка. «Уральское чудо». К 135-летию П. Бажо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9. Тематическая полка. 180 лет Д.И. Менделее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0. Книжная выставка. 120 лет В. Биан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1. Громкие чтения в библиоте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2. Книжная выставка. 245 лет И.А. Крыло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3. Праздник по произведениям И.А. Крылов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4. Тематическая полка. 450 лет Галилео Галиле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5. Тематическая полка. 190 лет К.Д. Ушинско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6. Книжная выставка. 105 лет Ю.К. Олеш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7. Книжная выставка.  80 лет Ю.А. Гагари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8. Книжная выставка. 90 лет Ю.В. Бондаре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39. Тематическая полка. 130 лет А.Ф. Беляее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0. Книжная выставка. 205 лет Н.В. Гоголю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1. Книжная выставка. 270 лет Д.И. Фонвизин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2. Книжная выставка. 450 лет У. Шекспир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3. Тематическая полка. 85 лет И.И. Акимушкин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4. Тематическая полка. 90 лет В.П. Астафьев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5. Книжная выставка. 90 лет Б.Ш. Окуджав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6. Книжная выставка. 90 лет Б.Л. Василье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7. Тематическая полка. 155 лет А. Конан-Дойл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8. Книжная выставка. 110 лет К.И. Чуковском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9. Громкие чтения в библиотеке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2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9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9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9.09</w:t>
            </w:r>
          </w:p>
          <w:p>
            <w:pPr>
              <w:pStyle w:val="Normal"/>
              <w:spacing w:lineRule="auto" w:line="360"/>
              <w:ind w:left="-54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27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9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20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23.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5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8.0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2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3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9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1.05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2.05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5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помощь социализации лич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нижная выставка к Международному дню борьбы с наркоманией и наркобизнесом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нижная выставка к Всемирному дню здоровья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еседы из цикла «Разумный выбор. Не допустить беды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ить – здоровью вредить!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бачный геноцид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ко ли бросить курить?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«Алкоголь и дети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ивной фронт: за кем победа?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ко ли сказать нет?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ь в пропасть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колки разбитой юности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еседы из цикла «Твоё здоровье – в твоих руках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каляйся как сталь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редные привычки. Режим дня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5. Книжная выставка к всемирному дню без табака</w:t>
            </w:r>
            <w:r>
              <w:rPr>
                <w:rFonts w:cs="Arial" w:ascii="Arial" w:hAnsi="Arial"/>
                <w:lang w:val="en-US"/>
              </w:rPr>
              <w:t>         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                </w:t>
            </w:r>
            <w:r>
              <w:rPr>
                <w:rFonts w:cs="Arial" w:ascii="Arial" w:hAnsi="Arial"/>
              </w:rPr>
              <w:t>«Курить – здоровью вредить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6.  Книжная выставка «Жизнь без опасностей» к месячнику                    «Безопасность жизнедеятельности детей»</w:t>
            </w:r>
          </w:p>
          <w:p>
            <w:pPr>
              <w:pStyle w:val="Normal"/>
              <w:spacing w:lineRule="auto" w:line="360"/>
              <w:ind w:left="1026" w:hanging="10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7. Тематическая полка. «Правильное питание − залог здоровь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/>
            </w:pPr>
            <w:r>
              <w:rPr>
                <w:rFonts w:cs="Arial" w:ascii="Arial" w:hAnsi="Arial"/>
              </w:rPr>
              <w:t>1.03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</w:t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/>
            </w:pPr>
            <w:r>
              <w:rPr>
                <w:rFonts w:cs="Arial" w:ascii="Arial" w:hAnsi="Arial"/>
              </w:rPr>
              <w:t>5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610"/>
        <w:gridCol w:w="851"/>
        <w:gridCol w:w="1275"/>
        <w:gridCol w:w="993"/>
      </w:tblGrid>
      <w:tr>
        <w:trPr>
          <w:trHeight w:val="31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равственное воспитани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из цикла «Азбука вежливости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оровеньки булы!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тикет и этикетка»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живём среди людей»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3.2. Книжная выставка «Ежели Вы вежливы» к дню приветств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3.  Беседы «Лесная школа вежливых наук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. Тематическая полка «Уроки этикета» к дню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кологическое воспитани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Летопись природы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д « Времена года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. «Наша чистая Земля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Тематическая полка. «С любовью к природе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оделок детей. Краски осени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. «Лес полон чудес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Тематическая полка «По морям, по волнам» к всемирному дню моря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«Ребятам о зверятах» к международному дню животных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53" w:hanging="4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. «В гостях у Элефантика». К всемирному дню слонов. Викторин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51" w:hanging="4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матическая полка «Заповедники России» к дню заповедников и национальных парков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51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к всемирному дню водных ресурсов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51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к международному дню пт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13.  Праздник «Здравствуйте, пернатые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.14. Громкие чтения «Экологические сказки»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15. Книжная выставка к всемирному дню Зем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16. Мероприятия к всемирному дню окружающей сред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-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/>
            </w:pPr>
            <w:r>
              <w:rPr>
                <w:rFonts w:cs="Arial" w:ascii="Arial" w:hAnsi="Arial"/>
              </w:rPr>
              <w:t>30.11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spacing w:lineRule="auto" w:line="360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"/>
              <w:ind w:left="-5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  <w:p>
            <w:pPr>
              <w:pStyle w:val="Normal"/>
              <w:spacing w:lineRule="auto" w:line="360"/>
              <w:ind w:left="-5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роприятия к знаменательным и памятным дата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Книжная выставка «Осеннее новолетие» (народный календарь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«День государственного флага России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Книжная выставка «Школа, здравствуй!» </w:t>
            </w:r>
          </w:p>
          <w:p>
            <w:pPr>
              <w:pStyle w:val="Normal"/>
              <w:numPr>
                <w:ilvl w:val="1"/>
                <w:numId w:val="1"/>
              </w:numPr>
              <w:ind w:left="998" w:hanging="43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Тематическая полка. «У вас растут дети»</w:t>
            </w:r>
          </w:p>
          <w:p>
            <w:pPr>
              <w:pStyle w:val="Normal"/>
              <w:spacing w:lineRule="auto" w:line="360"/>
              <w:ind w:left="99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5   Тематическая полка. «Путешествие по Челябинску»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5.6   Тематическая полка «Моя Еманжелинка»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5.7   Праздник «Где тепло там и добро»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5.8.  Книжная выставка «Учитель вечен на земле»</w:t>
            </w:r>
          </w:p>
          <w:p>
            <w:pPr>
              <w:pStyle w:val="Normal"/>
              <w:spacing w:lineRule="auto" w:line="360"/>
              <w:ind w:left="1026" w:hanging="459"/>
              <w:rPr/>
            </w:pPr>
            <w:r>
              <w:rPr>
                <w:rFonts w:cs="Arial" w:ascii="Arial" w:hAnsi="Arial"/>
              </w:rPr>
              <w:t>5.9.  Книжная выставка «Что приносит почтальон» к всемирному дню почты.</w:t>
            </w:r>
          </w:p>
          <w:p>
            <w:pPr>
              <w:pStyle w:val="Normal"/>
              <w:spacing w:lineRule="auto" w:line="360"/>
              <w:ind w:left="1026" w:hanging="425"/>
              <w:rPr/>
            </w:pPr>
            <w:r>
              <w:rPr>
                <w:rFonts w:cs="Arial" w:ascii="Arial" w:hAnsi="Arial"/>
              </w:rPr>
              <w:t>5.10. Книжная выставка «Как хорошо уметь читать» к всемирному дню школьных библиотек.</w:t>
            </w:r>
          </w:p>
          <w:p>
            <w:pPr>
              <w:pStyle w:val="Normal"/>
              <w:spacing w:lineRule="auto" w:line="360"/>
              <w:ind w:left="102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 Тематическая полка «Одна судьба, одна беда связала крепко их…» к дню памяти жертв политических репрессий.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 Тематическая полка к дню народного единства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3. Книжная выставка. «Главный закон нашей жизни». 20    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     лет Конституции России»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4.  Тематическая полка. «Я – гражданин».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 Тематическая полка к 20-летию утверждения госу-                дарственного герба России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5.16. Тематическая полка «О маме» к дню матер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 xml:space="preserve">5.17. День Наума-Грамотника «Аз, да буки». Тематическая полка.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5.18. Книжная выставка «Книги-юбиляры 2013 г.»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 Книжная выставка  и выставка поделок «Рождественская          сказка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20.  Праздник «Коляда».</w:t>
            </w:r>
          </w:p>
          <w:p>
            <w:pPr>
              <w:pStyle w:val="Normal"/>
              <w:spacing w:lineRule="auto" w:line="360"/>
              <w:ind w:left="1026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 Выставка и беседа «Газеты и журналы для детей» к дню российской печати.</w:t>
            </w:r>
          </w:p>
          <w:p>
            <w:pPr>
              <w:pStyle w:val="Normal"/>
              <w:spacing w:lineRule="auto" w:line="360"/>
              <w:ind w:left="1026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. Книжная выставка. 80 лет Челябинской области.</w:t>
            </w:r>
          </w:p>
          <w:p>
            <w:pPr>
              <w:pStyle w:val="Normal"/>
              <w:spacing w:lineRule="auto" w:line="360"/>
              <w:ind w:left="1026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. Тематическая полка. 70 лет с начала операции по снятию блокады Ленинграда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24. Книжная выставка «Дети войны» к дню памяти юных героев-антифашистов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. Книжная выставка к дню российской науки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. Тематическая полка. 25 лет со дня вывода советских           войск из Афганистана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. Книжная выставка к дню защитника Отечества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. Тематическая полка. 450 лет со дня основания          издательства «Апостолы» И. Фёдорова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5.29. Книжная выставка «О маме»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5.30. Книжная выставка «О, женщина».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. Мероприятия к неделе детской и юношеской книг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1. Тематическая полка «Театры бывают разные» к международному дню театра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2. Беседа «Театры бывают разные»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3. Книжная выставка «Весёлые книги» к дню смеха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4. Книжная выставка «Книги-юбиляры 2014 г.» к международному дню детской книг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5. Книжная выставка к всемирному дню космонавтик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6. Книжная выставка к дню Победы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7. Книжная выставка к международному дню семьи.</w:t>
            </w:r>
          </w:p>
          <w:p>
            <w:pPr>
              <w:pStyle w:val="Normal"/>
              <w:spacing w:lineRule="auto" w:line="360"/>
              <w:ind w:left="1026" w:hanging="425"/>
              <w:jc w:val="both"/>
              <w:rPr/>
            </w:pPr>
            <w:r>
              <w:rPr>
                <w:rFonts w:cs="Arial" w:ascii="Arial" w:hAnsi="Arial"/>
              </w:rPr>
              <w:t>5.38. Книжная выставка к дню славянской письменности и культуры.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.39. Книжная выставка «В тишине библиотечной…» к все-     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                      российскому дню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 xml:space="preserve">1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</w:t>
            </w:r>
          </w:p>
          <w:p>
            <w:pPr>
              <w:pStyle w:val="Normal"/>
              <w:spacing w:lineRule="auto" w:line="360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</w:t>
            </w:r>
          </w:p>
          <w:p>
            <w:pPr>
              <w:pStyle w:val="Normal"/>
              <w:spacing w:lineRule="auto" w:line="360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4-30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ind w:left="2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6607"/>
        <w:gridCol w:w="851"/>
        <w:gridCol w:w="1275"/>
        <w:gridCol w:w="993"/>
      </w:tblGrid>
      <w:tr>
        <w:trPr>
          <w:trHeight w:val="58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ндивидуальная рабо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ательные беседы при выборе кни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еседы о прочитанном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формация о новых поступлениях книг в библиоте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.Обслуживание читателей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редоставление родителям информации об учебни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 на заседаниях родительского комитет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а) Обеспеченность учебниками на текущий и следующи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Беседа «Как воспитать у ребёнка любовь к книге и чтению» на родительских собраниях и индивидуаль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Детское чтение. Рекомендац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олка «Мудрость воспитания»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Работа с педагогическим коллективом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учебно – воспитательного процесса               информационным обеспечением педаг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1. Совместная работа по составлению заказа на учебно –               методическую литерату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. Обзоры новых поступлений в библиоте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3. Подбор литературы для проведения классных часов,                       предметных недель,  уроков, педсоветов,  и других               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 Организация досуга педагог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1. Чествование педагогов – юбиля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2. Праздничная программа «Школа зовёт» к дню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.3. Праздничная программа «С Новым год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4. Праздничная программа «О, Женщина!» к 8 март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клама библиотеки. Информационная работа с учащимися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75"/>
        <w:gridCol w:w="6379"/>
        <w:gridCol w:w="851"/>
        <w:gridCol w:w="1275"/>
        <w:gridCol w:w="1014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ое  оформление библиоте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деятельности библиоте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(на переменах, классных часах и. т. д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ая (обьявления, стенды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рабо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опровождение учебно – воспитательного процесса информационным обслуживанием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бонемен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итальном за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одбор литературы для написания рефератов, докладов и другим мероприят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подготовке к классным и общешкольным мероприят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роведение индивидуальных и групповых библиотечных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- 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»_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»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6.Профессиональное развитие.</w:t>
      </w:r>
    </w:p>
    <w:tbl>
      <w:tblPr>
        <w:tblW w:w="10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99"/>
        <w:gridCol w:w="851"/>
        <w:gridCol w:w="1275"/>
        <w:gridCol w:w="1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амо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Освоение информации из профессиональных изданий (газета «Библиотека в школе» с приложением, журнал «Школьная библиотека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 изучение опыта лучших школьных библиотекар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Посещение школьных семинаров, педсоветов, открытых мероприятий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традиционных библиотечных технологий и освоение нов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Расширение ассортимента библиотечных услуг, компьютеризация библиотеки, использование электронных нос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. Административно – хозяйственная деятельность.</w:t>
      </w:r>
    </w:p>
    <w:tbl>
      <w:tblPr>
        <w:tblW w:w="10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99"/>
        <w:gridCol w:w="851"/>
        <w:gridCol w:w="1275"/>
        <w:gridCol w:w="1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с сельскими библиотеками с. Еманжелинки и п. Новобатурин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административных совещаний школы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мещения библиоте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анитарный день 1 раз в месяц (последний рабочий день месяца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ая влажная уборка помещения библиотек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дача макул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»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ая библиотекой                                И. М. Кудринск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04:00Z</dcterms:created>
  <dc:creator>Пользователь</dc:creator>
  <dc:description/>
  <cp:keywords/>
  <dc:language>en-US</dc:language>
  <cp:lastModifiedBy>Пользователь</cp:lastModifiedBy>
  <dcterms:modified xsi:type="dcterms:W3CDTF">2013-07-18T20:07:00Z</dcterms:modified>
  <cp:revision>6</cp:revision>
  <dc:subject/>
  <dc:title/>
</cp:coreProperties>
</file>