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цы, дети мои</w:t>
      </w:r>
    </w:p>
    <w:p>
      <w:pPr>
        <w:pStyle w:val="Normal"/>
        <w:jc w:val="center"/>
        <w:rPr>
          <w:rFonts w:ascii="Times New Roman" w:hAnsi="Times New Roman" w:cs="Times New Roman"/>
          <w:sz w:val="24"/>
          <w:szCs w:val="24"/>
        </w:rPr>
      </w:pPr>
      <w:r>
        <w:rPr>
          <w:rFonts w:cs="Times New Roman" w:ascii="Times New Roman" w:hAnsi="Times New Roman"/>
          <w:sz w:val="24"/>
          <w:szCs w:val="24"/>
        </w:rPr>
        <w:t>Ход программы</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27 января 1944 года в Ленинграде прозвучал салют в честь снятия блокады. 324 орудия ударили тремястами двадцатью четырьмя залпами. В Еманжелинке сообщение о полном освобождении северной столицы от блокады слушали по радио. Для всех жителей села это была важная победа. Но, наверное, две с лишним сотни тогдашних еманжелинцев слушали сводки Совинформбюро с особым вниманием. Это были ленинградцы, эвакуированные из осажденного города в ноябре 1941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жасах блокады, о лишениях в эвакуации, о смерти, стоящей за плечами каждого человека в то страшное время, написано много стихов и рассказов, снято фильмов. Давайте сегодня немного отступим от традиции. Пусть больше говорят документы: воспоминания, протоколы… Они не такие гладкие и красивые, как художественные строки, но война и не бывает красивой.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тец – </w:t>
      </w:r>
      <w:r>
        <w:rPr>
          <w:rFonts w:cs="Times New Roman" w:ascii="Times New Roman" w:hAnsi="Times New Roman"/>
          <w:sz w:val="24"/>
          <w:szCs w:val="24"/>
        </w:rPr>
        <w:t xml:space="preserve"> Из воспоминаний учителей Еманжелинской школы Владимира Петровича и Анны Захаровны Шундеевых. В ноябре 1941 года в школу пришла телефонограмма. На станцию прибывал поезд с ленинградскими детьми. Эвакуированных нужно было встретить, доставить в село, обеспечить жильем и питанием. Так как свободных помещений не было, решено было отдать под детский дом одно из школьных зданий. Парты выносить не стали. Подпилили им ножки и сделали топчаны. Из мешков, набитых соломой, соорудили временные матрацы и подушки. Сотрудники принесли из дома лоскутные одеяла и кое-какую одежду. Колхоз дал подводы. Чтобы дети не замерзли, туда положили солому, и Анна Захаровна поехала за ленинградцами на станцию. </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Посмотрите. Мы попытались реконструировать обстановку тех дней. Вот топчан. Вот матрац. А это наша знаменитая новогодняя береза. В начале войны вышел приказ, запрещающий рубить хвойные деревья иначе, как для нужд фронта. У нас в селе к нему отнеслись очень серьезно и зимой сорок первого года вместо елки поставили на Новый год березу. И как бы ни было трудно, каждый ребенок получил подарок: пакетик с сухарями и кусочками сахара. Мало? Но сравните. Здесь новогодний подарок и картошка в мундирах, которой еманжелинцы делились с беженцами, а здесь 125 граммов блокадного пайка. Возьмите его в руки. Это вес человеческой жизни. (Отдает хлеб зрителям)</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 Блокадники постепенно осваивались в Еманжелинке, хотя было трудно, очень трудно.</w:t>
      </w:r>
    </w:p>
    <w:p>
      <w:pPr>
        <w:pStyle w:val="Normal"/>
        <w:jc w:val="both"/>
        <w:rPr>
          <w:rFonts w:ascii="Times New Roman" w:hAnsi="Times New Roman" w:cs="Times New Roman"/>
          <w:sz w:val="24"/>
          <w:szCs w:val="24"/>
        </w:rPr>
      </w:pPr>
      <w:r>
        <w:rPr>
          <w:rFonts w:cs="Times New Roman" w:ascii="Times New Roman" w:hAnsi="Times New Roman"/>
          <w:b/>
          <w:sz w:val="24"/>
          <w:szCs w:val="24"/>
        </w:rPr>
        <w:t>Чтец</w:t>
      </w:r>
      <w:r>
        <w:rPr>
          <w:rFonts w:cs="Times New Roman" w:ascii="Times New Roman" w:hAnsi="Times New Roman"/>
          <w:sz w:val="24"/>
          <w:szCs w:val="24"/>
        </w:rPr>
        <w:t xml:space="preserve"> – Выписка из протокола Совета депутатов от 14 января 1942 года. Слушали товарища Карпенко о бытовых условиях эвакуированного населения. Всего эвакуированных хозяйств в сельском Совете имеется 83. Организовано два детсада с контингентом на 92 человека. Медицинская помощь оказывается мало, медицинский фельдшер товарищ Бобылева очень мало уделяет внимания осмотру детей и детским садам.</w:t>
      </w:r>
    </w:p>
    <w:p>
      <w:pPr>
        <w:pStyle w:val="Normal"/>
        <w:jc w:val="both"/>
        <w:rPr/>
      </w:pPr>
      <w:r>
        <w:rPr>
          <w:rFonts w:cs="Times New Roman" w:ascii="Times New Roman" w:hAnsi="Times New Roman"/>
          <w:sz w:val="24"/>
          <w:szCs w:val="24"/>
        </w:rPr>
        <w:t xml:space="preserve">Говорит товарищ Забарова, заведующая детским садом. «С детсадом № 32 «а» меня встретили очень хорошо, но сейчас с питанием обстоит плохо. При детсаде недостаточное количество столов, дымят печи». </w:t>
      </w:r>
    </w:p>
    <w:p>
      <w:pPr>
        <w:pStyle w:val="Normal"/>
        <w:jc w:val="both"/>
        <w:rPr/>
      </w:pPr>
      <w:r>
        <w:rPr>
          <w:rFonts w:cs="Times New Roman" w:ascii="Times New Roman" w:hAnsi="Times New Roman"/>
          <w:sz w:val="24"/>
          <w:szCs w:val="24"/>
        </w:rPr>
        <w:t>Говорит товарищ Лимова, заведующая детским домом для школьников. «Материальное обеспечение эвакуированных детей-школьников плохое. Школа работает в три смены. Речь о том, что надо выдавать людям муку, так как готового хлеба м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или: выделить эвакуированным продукты. Просить директора МТС товарища Турбина взять шефство над детскими интернатами. Обязать товарищей Ярушина и Дубровина, председателей колхозов, выпекать хлеб для детских садов. Обязать товарищей Карпенко и Ярушина организовать для эвакуированных столовую к 20 января 1942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ьском протоколе заседания Совета депутатов запись о том, что все поручения выполнены.</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Положение, действительно, наладилось. В селе стали работать ленинградцы: фельдшеры Рябокляч Юлия Петровна и Оболикшто Ольга Ивановна, избач Лерман. Ставили спектакли, проводили концерты. Может быть, с сельской сцены звучала и эта песня.</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художественной самодеятельности, песня военных лет.</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Гагарины, Смуровы, Меркуловы – это семьи ленинградцев, оставшихся после войны в наших местах. Сегодня здесь присутствует Меркулова Людмила Кирилловна. По ее воспоминаниям была написана статья о Меркулове Кирилле Севастьяновиче, которого в числе других вывезли из Ленинграда зимой 1942 года.  </w:t>
      </w:r>
    </w:p>
    <w:p>
      <w:pPr>
        <w:pStyle w:val="Normal"/>
        <w:spacing w:lineRule="auto" w:line="240" w:before="0" w:after="0"/>
        <w:ind w:firstLine="708"/>
        <w:jc w:val="both"/>
        <w:rPr/>
      </w:pPr>
      <w:r>
        <w:rPr>
          <w:rFonts w:cs="Times New Roman" w:ascii="Times New Roman" w:hAnsi="Times New Roman"/>
          <w:b/>
          <w:sz w:val="24"/>
          <w:szCs w:val="24"/>
        </w:rPr>
        <w:t>Чтец</w:t>
      </w:r>
      <w:r>
        <w:rPr>
          <w:rFonts w:cs="Times New Roman" w:ascii="Times New Roman" w:hAnsi="Times New Roman"/>
          <w:sz w:val="24"/>
          <w:szCs w:val="24"/>
        </w:rPr>
        <w:t xml:space="preserve"> – Перед войной Кирилл работал в научно-исследовательском институте. Учреждение не эвакуировали. Остались и сотрудники. Кирилл Севастьянович потом вспоминал, как люди падали замертво прямо на улицах, как возили тела умерших на детских санках, как ходили на Ладогу за водой. Двадцатилетний парень за первую блокадную зиму полностью поседел. Его и сестру Екатерину спасла от голода мать. Женщина отдавала детям свой паек, а сама прорыва окружения не дождалась. Ее вместе с другими родственниками похоронили где-то на Пискарев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рилла по льду Ладоги вывезли из Ленинграда во вторую блокадную зиму, в 1942-м, когда их институт разбомб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А Кудряшова Вера Андреевна видела блокаду своими глазами. Правда, жила она не в Ленинграде, а в поселке Васьково Ленинградской области. Но они тоже оказались в кольце: и от города, и от большой земли их отрезали фашисты. Посмотрите, пожалуйста, небольшой видеоролик по воспоминаниям Веры Андреев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еоролик</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 xml:space="preserve">Ленинградцы, дети мои! </w:t>
      </w:r>
    </w:p>
    <w:p>
      <w:pPr>
        <w:pStyle w:val="Normal"/>
        <w:spacing w:lineRule="auto" w:line="240" w:before="0" w:after="0"/>
        <w:ind w:left="1260" w:hanging="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Ленинградцы, гордость моя!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Мне в струе степного ручья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Виден отблеск невской струи.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Если вдоль снеговых хребтов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Взором старческим я скользну, - </w:t>
      </w:r>
      <w:r>
        <w:rPr>
          <w:rFonts w:cs="Times New Roman" w:ascii="Times New Roman" w:hAnsi="Times New Roman"/>
          <w:b/>
          <w:sz w:val="24"/>
          <w:szCs w:val="24"/>
        </w:rPr>
        <w:br/>
      </w:r>
    </w:p>
    <w:p>
      <w:pPr>
        <w:pStyle w:val="Normal"/>
        <w:spacing w:lineRule="auto" w:line="240" w:before="0" w:after="0"/>
        <w:ind w:left="1260" w:hanging="0"/>
        <w:rPr/>
      </w:pPr>
      <w:r>
        <w:rPr>
          <w:rStyle w:val="StrongEmphasis"/>
          <w:rFonts w:cs="Times New Roman" w:ascii="Times New Roman" w:hAnsi="Times New Roman"/>
          <w:b w:val="false"/>
          <w:sz w:val="24"/>
          <w:szCs w:val="24"/>
        </w:rPr>
        <w:t xml:space="preserve">Вижу своды ваших мостов, </w:t>
      </w:r>
    </w:p>
    <w:p>
      <w:pPr>
        <w:pStyle w:val="Normal"/>
        <w:spacing w:lineRule="auto" w:line="240" w:before="0" w:after="0"/>
        <w:ind w:left="126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Зорь балтийских голубизну,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Фонарей вечерних рои,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Золоченых крыш острия... </w:t>
      </w:r>
      <w:r>
        <w:rPr>
          <w:rFonts w:cs="Times New Roman" w:ascii="Times New Roman" w:hAnsi="Times New Roman"/>
          <w:b/>
          <w:sz w:val="24"/>
          <w:szCs w:val="24"/>
        </w:rPr>
        <w:br/>
      </w:r>
      <w:r>
        <w:rPr>
          <w:rStyle w:val="StrongEmphasis"/>
          <w:rFonts w:cs="Times New Roman" w:ascii="Times New Roman" w:hAnsi="Times New Roman"/>
          <w:b w:val="false"/>
          <w:sz w:val="24"/>
          <w:szCs w:val="24"/>
        </w:rPr>
        <w:t xml:space="preserve">Ленинградцы, дети мои! </w:t>
      </w:r>
      <w:r>
        <w:rPr>
          <w:rFonts w:cs="Times New Roman" w:ascii="Times New Roman" w:hAnsi="Times New Roman"/>
          <w:b/>
          <w:sz w:val="24"/>
          <w:szCs w:val="24"/>
        </w:rPr>
        <w:br/>
      </w:r>
      <w:r>
        <w:rPr>
          <w:rStyle w:val="StrongEmphasis"/>
          <w:rFonts w:cs="Times New Roman" w:ascii="Times New Roman" w:hAnsi="Times New Roman"/>
          <w:b w:val="false"/>
          <w:sz w:val="24"/>
          <w:szCs w:val="24"/>
        </w:rPr>
        <w:t>Ленинградцы, гордость моя!</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Эти слова вслед за казахским поэтом Джамбулом Жадаевым могла бы повторить вся страна. У всех жителей многонациональной России блокадные дни и ночи остались в генетической памяти. Ощущение: со мной такое было или могло быть – преследует людей невоевавших и не видевших войны своими глазами. </w:t>
      </w:r>
    </w:p>
    <w:p>
      <w:pPr>
        <w:pStyle w:val="Normal"/>
        <w:spacing w:lineRule="auto" w:line="240" w:before="0" w:after="0"/>
        <w:jc w:val="both"/>
        <w:rPr/>
      </w:pPr>
      <w:r>
        <w:rPr>
          <w:rStyle w:val="StrongEmphasis"/>
          <w:rFonts w:cs="Times New Roman" w:ascii="Times New Roman" w:hAnsi="Times New Roman"/>
          <w:b w:val="false"/>
          <w:sz w:val="24"/>
          <w:szCs w:val="24"/>
        </w:rPr>
        <w:tab/>
        <w:t>Кир Булычев. Рассказ «Можно попросить Нину»</w:t>
      </w:r>
    </w:p>
    <w:p>
      <w:pPr>
        <w:pStyle w:val="Normal"/>
        <w:spacing w:lineRule="auto" w:line="240" w:before="0" w:after="0"/>
        <w:jc w:val="center"/>
        <w:rPr/>
      </w:pPr>
      <w:r>
        <w:rPr>
          <w:rFonts w:cs="Times New Roman" w:ascii="Times New Roman" w:hAnsi="Times New Roman"/>
          <w:b/>
          <w:sz w:val="24"/>
          <w:szCs w:val="24"/>
        </w:rPr>
        <w:t>Можно попросить Н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дноименному рассказу Кира Булыч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цене кресло и табурет. Рядом с креслом современный телефон, рядом с табуретом – старинный. На табуретке девочка, закутанная в несколько платков, в кресле мужчина. Рядом с девочкой нарисована буржуйка, рядом с мужчиной холодильник.  Он одет современно. Герои  сидят почти спиной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дим Николаевич</w:t>
      </w:r>
      <w:r>
        <w:rPr>
          <w:rFonts w:cs="Times New Roman" w:ascii="Times New Roman" w:hAnsi="Times New Roman"/>
          <w:sz w:val="24"/>
          <w:szCs w:val="24"/>
        </w:rPr>
        <w:t xml:space="preserve"> (звонит, Нина берет свою трубку) – Можно попросить Нину?</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Это я, Нина.</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Да? Почему у тебя такой странный голос?</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Странный голос?</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 Не твой. Тонкий. Ты огорчена чем-нибудь?</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Не знаю.</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Может быть, мне не стоило звонить?</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А кто говорит?</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 С каких пор ты перестала меня узнавать?</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Кого узнавать?</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Это я, Вадим, Вадим Николаевич!</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огорченно) – Ну вот! Я не знаю никакого Вадима Николаевича.</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Простите. (Нина кладет трубку. Вадим Николаевич звонит снова) Нина?</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берет трубку) – Нет, Вадим Николаевич, вы опять ошиблись. Вы какой номер набираете?</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149 – 40 – 89.</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А у меня Васильевский – 1 -32 -53.</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Васильевский – это четыре?</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Васильевский – это Г.</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ичего общего. Постараюсь к Вам больше не попадать. Очень плохо телефон работает. Извините.</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Пожалуйста, я все равно не занята. (Кладет тру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 кладет трубку, снова набирает номер, Нина берет свою трубку) </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Я Вас слушаю. Это опять Вы, Вадим Николаевич?</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Да. Видно, наши телефоны соединились намертво. Вы только не сердитесь, не думайте, что я шучу.</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Конечно, конечно, я ни на минуту не подумала. А Вы очень спешите, Вадим Николаевич? У вас важное дело к Нине?</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т. Я просто хотел узнать, дома ли она.</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Я понимаю, ревнуете.</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Вы смешной человек. Сколько Вам лет, Нина?</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Тринадцать. А вам?</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называет возраст)</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Много.</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Вы одна дома?</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Да. Мама в госпитале. Она медсестра. Она там на ночь остается. </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Ладно, ложись спать, девочка, завтра в школу.</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Спасибо. Только сами, если хотите, ложитесь спать с семи часов.</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У Вас часы отстают. Уже двенадцать.</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Вы шутите? Сейчас еще скажете, что у Вас не октябрь, а февраль.</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т, декабрь.</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А вы ужинали?</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 помню.</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Значит, не голодный.</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 голодный. </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А я голодная.</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 А что, дома есть нечего?</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Нечего! Хоть шаром покати. Смешно, да?</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Хотите я пошурую в холодильнике, посмотрю, что там есть?</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У вас есть холодильник?! А что у Вас в холодильнике? Я просто так спрашиваю, не думайте. </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Сейчас пойду и посмотрю. (Встает)</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А вы можете телефон за собой носить?! А что у Вас в холодильнике?</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Значит, так… что тут, в пакете? Это яйца, неинтересно.</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Яйца?</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Ага. Куриные. Вот, хотите принесу курицу? Нет, она мороженая. Пока вы ее сварите, совсем проголодаетесь. И мама придет с работы. Лучше мы возьмем колбасы. Или нет, нашел сардины. И к ним полбанки майонеза. Вы слышите?</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тихо) – Да. Зачем Вы так шутите? Я сначала хотела засмеяться, а потом мне стало грустно. Я поняла, что вы тоже голодный. Давайте отвлечемся. Скажите, что у вас из окна видно?</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подходит к окну) – Посмотрим. Электричка сейчас идет. Правда, далеко идет. Только видна цепочка огоньков, окон.</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Вот Вы и врете!</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 Нельзя так со старшими разговаривать. Я не могу врать. Я могу ошибаться. Так в чем же я ошибся?</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Вы ошиблись в том, что видите электричку. Ее нельзя увидеть</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Что же она, невидимая, что ли?</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Нет, видимая, только окна светиться не могут. Да Вы вообще из окна не выглядывали.</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Почему? Я стою перед самым окном.</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А у Вас в кухне свет горит?</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Горит.</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Вот, видите, я Вас снова поймала. Если Вы смотрите в окно, то откинули затемнение. А если откинули затемнение, то потушили свет. Правильно?</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возвращается в кресло) – Неправильно. Зачем мне затемнение? Война, что ли?</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Ой-ой-ой! Как же можно так завираться? Постойте, а вы инвалид?</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 К счастью, у меня Все на месте.</w:t>
      </w:r>
    </w:p>
    <w:p>
      <w:pPr>
        <w:pStyle w:val="Normal"/>
        <w:spacing w:lineRule="auto" w:line="240" w:before="0" w:after="0"/>
        <w:jc w:val="both"/>
        <w:rPr/>
      </w:pPr>
      <w:r>
        <w:rPr>
          <w:rFonts w:cs="Times New Roman" w:ascii="Times New Roman" w:hAnsi="Times New Roman"/>
          <w:b/>
          <w:sz w:val="24"/>
          <w:szCs w:val="24"/>
        </w:rPr>
        <w:t>Нина</w:t>
      </w:r>
      <w:r>
        <w:rPr>
          <w:rFonts w:cs="Times New Roman" w:ascii="Times New Roman" w:hAnsi="Times New Roman"/>
          <w:sz w:val="24"/>
          <w:szCs w:val="24"/>
        </w:rPr>
        <w:t xml:space="preserve"> – У Вас бр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 – Какая бронь?</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А почему вы тогда не на фронте, где все, где мой папа воюет с нем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ина, какой сейчас год?</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xml:space="preserve">– Сорок пер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за. Звук телефонных гудков)</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встает) – Нина! Нина! Мы победим фашистов 9 мая 1945 года!</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тоже встает) – Не может быть! Это слишком долго!</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 перебивай! Берлин мы возьмем второго мая. Даже будет такая медаль – «За взятие Берлина». А Гитлер покончит с собой. Он примет яд. И даст его Еве Браун. А потом эсэсовцы вынесут его тело во двор имперской канцелярии, обольют бензином и сож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на перекладывает трубку из руки в руку, хочет что-то сказать)</w:t>
      </w:r>
    </w:p>
    <w:p>
      <w:pPr>
        <w:pStyle w:val="Normal"/>
        <w:spacing w:lineRule="auto" w:line="240" w:before="0" w:after="0"/>
        <w:jc w:val="both"/>
        <w:rPr/>
      </w:pPr>
      <w:r>
        <w:rPr>
          <w:rFonts w:cs="Times New Roman" w:ascii="Times New Roman" w:hAnsi="Times New Roman"/>
          <w:b/>
          <w:sz w:val="24"/>
          <w:szCs w:val="24"/>
        </w:rPr>
        <w:t>В. Н.</w:t>
      </w:r>
      <w:r>
        <w:rPr>
          <w:rFonts w:cs="Times New Roman" w:ascii="Times New Roman" w:hAnsi="Times New Roman"/>
          <w:sz w:val="24"/>
          <w:szCs w:val="24"/>
        </w:rPr>
        <w:t xml:space="preserve"> – Не перебивай! Еще… В октябре 41 года мальчик Вадик потерял хлебные карточки. Это было как раз в октябре. Это было на проспекте Стачек, рядом с больницей. Ты обязательно найдешь. Они провалились за решетку подвала!</w:t>
      </w:r>
    </w:p>
    <w:p>
      <w:pPr>
        <w:pStyle w:val="Normal"/>
        <w:spacing w:lineRule="auto" w:line="240" w:before="0" w:after="0"/>
        <w:jc w:val="both"/>
        <w:rPr/>
      </w:pPr>
      <w:r>
        <w:rPr>
          <w:rFonts w:cs="Times New Roman" w:ascii="Times New Roman" w:hAnsi="Times New Roman"/>
          <w:b/>
          <w:sz w:val="24"/>
          <w:szCs w:val="24"/>
        </w:rPr>
        <w:t xml:space="preserve">Нина </w:t>
      </w:r>
      <w:r>
        <w:rPr>
          <w:rFonts w:cs="Times New Roman" w:ascii="Times New Roman" w:hAnsi="Times New Roman"/>
          <w:sz w:val="24"/>
          <w:szCs w:val="24"/>
        </w:rPr>
        <w:t>– Кто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телефонных гудков. Нина медленно уходит за ши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Н</w:t>
      </w:r>
      <w:r>
        <w:rPr>
          <w:rFonts w:cs="Times New Roman" w:ascii="Times New Roman" w:hAnsi="Times New Roman"/>
          <w:sz w:val="24"/>
          <w:szCs w:val="24"/>
        </w:rPr>
        <w:t>. – Нина! Нина! (Пауза) Разъединили. (Кладет труб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оролик «Ленингра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Ведущий –  </w:t>
      </w:r>
      <w:r>
        <w:rPr>
          <w:rFonts w:cs="Times New Roman" w:ascii="Times New Roman" w:hAnsi="Times New Roman"/>
          <w:sz w:val="24"/>
          <w:szCs w:val="24"/>
        </w:rPr>
        <w:t xml:space="preserve">Вы видите подлинное письмо ленинградской девочки Нади, Надежды Вениаминовны Михальчук. Она написала его отцу на фронт из Еманжели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равствуй, отец. Пишу тебе. Мы живем как всегда. Кушать нечего, но я не жалуюсь. Вот высылаю тебе варежки. Ты их носи. Мамка молится, чтоб война кончилась и, главное, чтоб ты жив да здоров был. Я целый день мамке помогаю да варежки вяжу. Ну, все. Жди писем. Дай Бог тебе здоровья. До сви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овторяю вслед за Надей: «Дай Бог, чтобы война кончилась раз и на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льце у царя Соломона было написано: «И это пройдет». Не дай Бог, чтобы прошла память о сотнях тысяч голодных смертей, о варварстве фашистов, достигшем невиданного в истории размаха, и о мужестве наших предшеств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тоже постараемся не забывать тех ленинградцев, кого судьба связала с Еманжелин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тец</w:t>
      </w:r>
      <w:r>
        <w:rPr>
          <w:rFonts w:cs="Times New Roman" w:ascii="Times New Roman" w:hAnsi="Times New Roman"/>
          <w:sz w:val="24"/>
          <w:szCs w:val="24"/>
        </w:rPr>
        <w:t xml:space="preserve"> – Из воспоминаний Владимира Петровича Шундеева. Уже после войны он написал  об учениках из интерната: «Помню их и сейчас такими, какими они были тогда. Вот Рожков Юра, тайком от учителя читающий «Дети капитана Гранта» в то время, как мы всем классом тянем по слогам «ма-ма мы-ла ра-му». Вот Рая Вдовина в каждую свободную минуту рисующая лошадок, которые у нее всегда были превосходны, где бы они не были нарисованы. Не забыть и Эдика Гукасьяна с его бесконечными вопросами «а почему», «а для чего», и Лизу Городинскую с ее частыми огорчениями из-за помарок в тетради, и маленького непоседу-шкодника Поцелуева Ал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 71 год назад наши войска разорвали смертельное кольцо вокруг Ленинграда. Даже те люди, которые тогда были маленькими детьми, сейчас уже бабушки и дедушки. Тем больше поводов сказать им спасибо. Спасибо за то, что выж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я «Дети блок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лова: Игорь Шевчук, музыка: Евгения Зариц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 благодарна этой д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 сне я видела не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бомбежку мальчик встал с кро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гда ее прошил фуг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 не взорвавшись, стал он ч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 было мальчику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лагодарить я небо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 то, что это был мой д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и блок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ронуть сна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ас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бы не ка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бы д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б в нашу пам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уть пр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емля Бадаевског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азалась сладкой на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жить до лета как-т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 у девчонки шансов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рога жизни - знает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 всех до цели дов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лагодарю, тебя,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 то, что бабушку сп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Луч солнца в небе мирном то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 слышу вой сирены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гда вдруг дед во сне засто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 вздрогнет бабушк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 вижу я в минуты э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м, на краю у ти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оят, за руки взявшись,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 не вернулись с т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пев</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 xml:space="preserve">Ведущий – </w:t>
      </w:r>
      <w:r>
        <w:rPr>
          <w:rFonts w:cs="Times New Roman" w:ascii="Times New Roman" w:hAnsi="Times New Roman"/>
          <w:sz w:val="24"/>
          <w:szCs w:val="24"/>
        </w:rPr>
        <w:t xml:space="preserve">Я скажу не по сценарию, мне очень хочется показать еще одно письмо. Оно пришло из Ленинграда, Санкт-Петербурга, к 68-й годовщине Победы. И написала его поэтесса Раиса Дмитриевна Вдовина, Рая Вдовина – ленинградская ученица еманжелинского учителя Владимира Петровича Шундеева, еще не зная, что его уже нет в живых.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Петрович Шундеев,</w:t>
        <w:br/>
        <w:t>Вы помните ль нас, грамотеев,</w:t>
        <w:br/>
        <w:t>И наши из фетра пимы</w:t>
        <w:br/>
        <w:t>В разгаре уральской з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мне тогда непривычна</w:t>
        <w:br/>
        <w:t>«Отчизна», а Родина – мать!</w:t>
        <w:br/>
        <w:t>И вдруг Вы оценку «отлично»</w:t>
        <w:br/>
        <w:t>В мою написали тетр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 по чистописанию,</w:t>
        <w:br/>
        <w:t>По чтению и рисованию,</w:t>
        <w:br/>
        <w:t>По пению и по письму -</w:t>
        <w:br/>
        <w:t>По Вашему и м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этой «отлично» отметкой,</w:t>
        <w:br/>
        <w:t>Как с именем Коркино, Еткуль,</w:t>
        <w:br/>
        <w:t>Спозналась я в те времена,</w:t>
        <w:br/>
        <w:t>Пока продолжалась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 я Вам не писала,</w:t>
        <w:br/>
        <w:t>Когда возвратилась с Урала,</w:t>
        <w:br/>
        <w:t>Быть может, Вы ждали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были учитель отличный,</w:t>
        <w:br/>
        <w:t>Классический, сельский, типичный,</w:t>
        <w:br/>
        <w:t>Собой симпатичный ве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ли урок Ваш насмарку?!</w:t>
        <w:br/>
        <w:t>Найду я красивую марку</w:t>
        <w:br/>
        <w:t>И почерком давних времен,</w:t>
        <w:br/>
        <w:t>И перышком с легким нажимом,</w:t>
        <w:br/>
        <w:t>Классическим и нерушимым</w:t>
        <w:br/>
        <w:t>Пошлю Вам привет и поклон.</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Может быть, это избитые слова, но есть между столичным Санкт-Петербургом и маленькой Еманжелинкой связующая нить, нить памяти и общей Победы. Пусть она не порв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раздником! С днем снятия блокады. Это и наш праздник тоже. </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3:00Z</dcterms:created>
  <dc:creator>Admin</dc:creator>
  <dc:description/>
  <cp:keywords/>
  <dc:language>en-US</dc:language>
  <cp:lastModifiedBy>Biblioteka</cp:lastModifiedBy>
  <cp:lastPrinted>2015-01-27T17:18:00Z</cp:lastPrinted>
  <dcterms:modified xsi:type="dcterms:W3CDTF">2015-02-03T12:30:00Z</dcterms:modified>
  <cp:revision>64</cp:revision>
  <dc:subject/>
  <dc:title/>
</cp:coreProperties>
</file>