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КОУ Еманжелинская СОШ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тчёт о работе школьной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за  2012-13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онтрольные 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исло учащихся в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исло чит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исло пос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6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ниговыд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9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ещ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ит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Общий фон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5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чебн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9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 том числе из средств родительского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етодическ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правочн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Художественн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4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C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/>
        </w:rPr>
        <w:t>Массовые мероприятия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648"/>
        <w:gridCol w:w="7177"/>
        <w:gridCol w:w="1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Форма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нижные выставки, обзо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15,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иблиотечные у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ес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аздники, конкурсы, а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80"/>
        <w:gridCol w:w="1440"/>
        <w:gridCol w:w="900"/>
        <w:gridCol w:w="900"/>
        <w:gridCol w:w="108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 государственного флаг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8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етопись природы. Ос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8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емена года. Ос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8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еннее новолетие (народный календ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8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ир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Школа, здравствуй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т Руси д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озаика детства. Радост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Лесная школа вежливых наук. Как Незнайка пошел в шк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ованное пред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95 лет А.К. Толст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Безопасность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Русский фоль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Устное народное творчество. Обрядовый фоль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Мудрость воспитания. (Для родителей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С любовью к природе. (Экологи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Уральские писатели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Самое великое чудо на свете. Расстановка, выбор книг. Кат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«Недаром помнит вся Россия про день Бородина!» К 200-летию с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30 лет Б.С. Житк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Моя Еманжели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равильное питание – залог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К 155-летию К.Э. Циол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Краски осени. Поделк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К дню воинской славы России. «На поле Куликов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К дню воинской славы России. «Богатыри земли русской». Илья Муромец. Бы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«По морям, по волнам». К всемирному дню мо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220 лет И.И. Лажечник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«Сказка сказке – рознь». Виды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«Сказочная по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«Сказка-складка, послушать слад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Уроки этикета. К дню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«Горох и пуговица». Поделки детей и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«Раз – горох, два – пугов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Учитель вечен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«О животных». К международному дню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120 лет М.И. Цвета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465 лет М. Сервант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«Что приносит почтальон». К всемирному дню поч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«Осколки разбитой молодости». Почему это опасно. О вреде наркот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«Как хорошо уметь читать!» К всемирному дню школьных библиот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Расстановка и выбор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«Большая литература для маленьких». К 125-летию С.Я. Марш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К дню воинской славы России. «Богатыри земли русской». Добрыня Никитич. Бы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Год истории России.  Князь Влади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В гостях у домовёнка Кузи. К 40-летию книги Т.И. Александровой «Домовёнок Куз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«Домовёнок Кузя». Ожившие 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К дню воинской славы России. «Богатыри земли русской». Алёша Попович. Бы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. «Тихонько сказку рассказать – на свете правды больше станет». Чтение по ролям сказки «Домовёнок Куз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«Одна судьба связала крепко их». К дню памяти жертв политических репр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110 лет Е.А. Пермяку. «На все цвета радуг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«Только труд делает маленького человека большим». Рассказы Е.А. Пермя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31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 К дню народного еди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 Сказки С.Я. Марш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мкие   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 К дню воинской славы России. «Богатыри земли русской». Илья Муромец. Бы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 160 лет Д.Н. Мамину-Сибиря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 105 лет А. Линдгрен. «Сказочные пове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. п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 Лесная школа вежливых наук. Приветствие. Знаком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атрализованное предст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 «Уж ты, Дедушка Мороз». К дню рождения Деда Мор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 Спорт – альтернатива вредным привычкам. К всероссийской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 В спортивном теле – здоровый д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К всемирной неделе «Театр и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 Представление «Про Козла». Ожившие страницы. В гостях у С.Я. Марш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ованное пред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 «Ежели Вы вежливы». К всемирному дню привет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 Лесная школа вежливых наук. «Будем знаком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 «О милой маме!» К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 «Весёлые книги знаний». К 65-летию Г.Б. Ос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 210 лет В. Гауф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 345 лет Д. Свиф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 К всемирному дню слонов. В гостях у элефан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 Сл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 «Костёр рябины красной». К 10-летию театра кукол «Весёлая комп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 130 лет Я.И. Перельм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 Летопись природы.З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 Времена года. З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 «Ух, ты, зимушка-зима». Народный календ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 К неделе математики. «Математика – царица нау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 Математические состязания «На стар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. Лесная школа вежливых наук. Внимание к собесед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. Лесная школа вежливых наук. Культура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 «Остер-класс или весёлые уроки от Григория Ост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«Остер-класс или весёлые уроки от Григория Ост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 Мы идём в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 КВН. Математика и Но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 К дню Конституц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 К дню Наума Грамотника. Откуда есть и пошла грамота на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 Книги-юбиляры 2012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 30 декабря – 90 лет образования СС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 «Радостные книги». К 75-летию Э.Н. Успе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13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 370 лет И. Ньют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 Как стать изобретателем. К неделе науки и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 Святочны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30 лет А.Н. Толст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Заповедники России. К дню заповедников и национальных пар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 385 лет Ш. Пер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 Могучий русский язык. К неделе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 Творческий путь писателей и поэтов в работа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 Творчество Л.А. Чар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 Природа в произведениях К. Паустовского. Обзор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 К книжкам на день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 Знакомство с библиотекой. Правила пользования. Выбор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 Год защиты окружающей среды. «Наша чистая зем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 Кладовая солнца. К 140-летию М.М.  Приш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 «Я, конечно, вернусь». К 75-летию В.С. Высоц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 «Я говорю с тобой из Ленинграда». К 70-летию снятия блокады. 27 января – день воинской слав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 «Приходите в гости к нам». Лесная школа вежливых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 «Приходите в гости к нам». Лесная школа вежливых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 «Горячий снег». К 70-летию Сталинградской бит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 «Сказки и картинки». К 110-летию В.Г. Сут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 «Алые паруса». Жизнь и творчество А. Г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 230 лет В.А. Жуко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 185 лет Ж. Вер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 «Сказки добрые мудрил». К 120-летию В. 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. В. Кузнецов. «База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, викт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2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 «Дети войны». К дню памяти юного героя антифаш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Достижения российской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 В гости к сказочнику. В. Сутеев и его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 В гости к сказочнику. В. Сутеев и его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 «Служить отечеству». К дню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 «От А до Я». К международному дню род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 «Человек-праздник». К 75-летию Ю.И. Ко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 Продолжи послов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 на перем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 Конкурс чтец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 100 лет Э.Г. Казакеви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 Жизнь и творчество Ю.И. Ко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 Времена года. 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 Летопись природы. Пришла 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 Народный календарь. Весенни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 «Почему это опасно». К международному дню борьбы с наркома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 Писатели Урала. К международному дню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. О маме. К международному женскому д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 «Ваше величество, женщ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 Периодические издания для 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лиотечн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 К 75-летию сказки поэта-земляка В. Кузнецова «Баз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 «Добрый и веселый». К 100-летию С.В. Миха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 Как праздновали масленицу в стар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 Как праздновали масленицу в стар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 «Учитель на все времена». К 125-летию А.С. Мак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 Стихи С.В. Миха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 105 лет Б. Полев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 Широкая масл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 «Поэты серебряного века». К всемирному дню поэ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 «В синюю страну». К всемирному дню в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 «Театры бывают разные». К международному дню те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22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 145 лет М. Горь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 Книги-юбиляры 2013 года. К неделе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 85 лет В.Д. Берест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 Здравствуйте, перна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 Птицы. К международному дню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 Веселые книжки. К международному дню детской книги. К дню с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 «Здоровье − это здорово». К всемирному дню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 Все птицы в гости к 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 Пасхальные 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 К 75-летию сказки поэта-земляка В. Кузнецова «Баз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 Праздник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а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 «Через тернии к звездам». Конструкторы р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 Первопроходцы косм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 Четвероногие космонав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 День рождения к кни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 190 лет А.Н. Остро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 История росписи пасхальных я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 Мы живем на планете Земля. К международному дню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 День матери-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. Ф. Абрамов. «О чем плачут лошади?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 Дополнительная литература для подготовки к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-об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 Музыка в мультфиль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 105 лет В.В. Чапл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 «Нам поет пасхальный зв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 «Поклонимся великим тем годам». 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 «Святая Пас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 «Приходите в гости к нам». Встреча с книгой и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 «Весенние прикрасы». Поделк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. выставка, выставка под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 Фестиваль песни «Синий плато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 «Майский вернисаж». Обзор выставок в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 «Майский вернисаж». Обзор выставок в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 80 лет А.В. Вознесен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 «Мы в ответе за тех, кого прируч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 Лето с «читайкой». Обзор журналов «Чит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 Мудрость воспитателя. К дню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 965 лет Омару Хай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 «Май на порог весну прив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-об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 Наш земляк – волшебник. Творчество В.Н. 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 110 лет Е.А. Благи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 «Аз, буки, веди». К 1050-летию возникновения славянской пись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. 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 История библиотек. К всероссийскому дню библиот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. по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в. библиотекой                                    И.М. Кудринская</w:t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ректор СОШ                                         О.Н. Королёва</w:t>
      </w:r>
    </w:p>
    <w:sectPr>
      <w:type w:val="nextPage"/>
      <w:pgSz w:w="11906" w:h="16838"/>
      <w:pgMar w:left="1418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5:00Z</dcterms:created>
  <dc:creator>Admin</dc:creator>
  <dc:description/>
  <cp:keywords/>
  <dc:language>en-US</dc:language>
  <cp:lastModifiedBy>Пользователь</cp:lastModifiedBy>
  <dcterms:modified xsi:type="dcterms:W3CDTF">2013-02-24T21:51:00Z</dcterms:modified>
  <cp:revision>14</cp:revision>
  <dc:subject/>
  <dc:title>Отчёт о работе школьной библиотеки</dc:title>
</cp:coreProperties>
</file>