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ОБОБЩАЮЩЕГО УРОКА АЛГЕБРЫ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7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 ТЕМ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144"/>
          <w:szCs w:val="144"/>
        </w:rPr>
      </w:pPr>
      <w:r>
        <w:rPr>
          <w:rFonts w:cs="Monotype Corsiva" w:ascii="Monotype Corsiva" w:hAnsi="Monotype Corsiva"/>
          <w:b/>
          <w:color w:val="17365D"/>
          <w:sz w:val="144"/>
          <w:szCs w:val="144"/>
        </w:rPr>
        <w:t>ФУНКЦИИ</w:t>
      </w:r>
    </w:p>
    <w:p>
      <w:pPr>
        <w:pStyle w:val="Normal"/>
        <w:ind w:left="4962" w:hanging="0"/>
        <w:rPr>
          <w:rFonts w:ascii="Monotype Corsiva" w:hAnsi="Monotype Corsiva" w:cs="Monotype Corsiva"/>
          <w:b/>
          <w:b/>
          <w:color w:val="17365D"/>
          <w:sz w:val="144"/>
          <w:szCs w:val="144"/>
        </w:rPr>
      </w:pPr>
      <w:r>
        <w:rPr>
          <w:rFonts w:cs="Monotype Corsiva" w:ascii="Monotype Corsiva" w:hAnsi="Monotype Corsiva"/>
          <w:b/>
          <w:color w:val="17365D"/>
          <w:sz w:val="144"/>
          <w:szCs w:val="144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3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 и провела</w:t>
      </w:r>
    </w:p>
    <w:p>
      <w:pPr>
        <w:pStyle w:val="Normal"/>
        <w:ind w:left="4395" w:hanging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тель математики</w:t>
      </w:r>
    </w:p>
    <w:p>
      <w:pPr>
        <w:pStyle w:val="Normal"/>
        <w:ind w:left="4395" w:hanging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 квалификационной категории  МОУ Еманжелинская СОШ Чернявская Оксана Владимиро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материал главы 2 «Функции», подготовиться к контрольной работе по данной теме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28"/>
          <w:szCs w:val="28"/>
        </w:rPr>
        <w:t>Развивать умение строить графики и работать по ним (находить: значение функции по заданному значению аргумента; значение аргумента по заданному значению функции; точку пересечения графиков; точки пересечения с осями координат)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28"/>
          <w:szCs w:val="28"/>
        </w:rPr>
        <w:t>Воспитывать чертёжную культуру, аккуратность, внимательность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рок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Устная работ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Работа по графику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Работа по вариантам на вычисление значений функ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/>
      </w:pPr>
      <w:r>
        <w:rPr>
          <w:sz w:val="32"/>
          <w:szCs w:val="32"/>
        </w:rPr>
        <w:t>Определение принадлежности данной точки графику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Нахождение точки пересечения график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Работа по вариантам на построение графиков функций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Подведение итогов работы учащихся на уроке и итога урок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Определение домашнего задания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tabs>
          <w:tab w:val="clear" w:pos="708"/>
          <w:tab w:val="left" w:pos="1395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Ребята! Сегодня мы должны с вами повторить и обобщить все знания по теме «Функции».</w:t>
      </w:r>
    </w:p>
    <w:p>
      <w:pPr>
        <w:pStyle w:val="Normal"/>
        <w:tabs>
          <w:tab w:val="clear" w:pos="708"/>
          <w:tab w:val="left" w:pos="1395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Весь урок мы будем выполнять различные задания и сразу их проверять. За каждое правильно выполненное задание вы получаете «+». От количества заработанных «+» будет зависеть уровень вашей подготовки к контрольной работе и ваша оценка за урок.</w:t>
      </w:r>
    </w:p>
    <w:p>
      <w:pPr>
        <w:pStyle w:val="Normal"/>
        <w:tabs>
          <w:tab w:val="clear" w:pos="708"/>
          <w:tab w:val="left" w:pos="1395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Желаю вам успешных решений!</w:t>
      </w:r>
    </w:p>
    <w:p>
      <w:pPr>
        <w:pStyle w:val="Style18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ая работа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Ответьте на мои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 называется </w:t>
      </w:r>
      <w:r>
        <w:rPr>
          <w:b/>
          <w:bCs/>
          <w:sz w:val="32"/>
          <w:szCs w:val="32"/>
        </w:rPr>
        <w:t>функцией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 называется </w:t>
      </w:r>
      <w:r>
        <w:rPr>
          <w:b/>
          <w:bCs/>
          <w:sz w:val="32"/>
          <w:szCs w:val="32"/>
        </w:rPr>
        <w:t>аргументом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 называется </w:t>
      </w:r>
      <w:r>
        <w:rPr>
          <w:b/>
          <w:bCs/>
          <w:sz w:val="32"/>
          <w:szCs w:val="32"/>
        </w:rPr>
        <w:t xml:space="preserve">областью определения </w:t>
      </w:r>
      <w:r>
        <w:rPr>
          <w:sz w:val="32"/>
          <w:szCs w:val="32"/>
        </w:rPr>
        <w:t>фун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Что называется </w:t>
      </w:r>
      <w:r>
        <w:rPr>
          <w:b/>
          <w:bCs/>
          <w:sz w:val="32"/>
          <w:szCs w:val="32"/>
        </w:rPr>
        <w:t xml:space="preserve">графиком </w:t>
      </w:r>
      <w:r>
        <w:rPr>
          <w:sz w:val="32"/>
          <w:szCs w:val="32"/>
        </w:rPr>
        <w:t>фун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кая функция называется </w:t>
      </w:r>
      <w:r>
        <w:rPr>
          <w:b/>
          <w:bCs/>
          <w:sz w:val="32"/>
          <w:szCs w:val="32"/>
        </w:rPr>
        <w:t>линейной</w:t>
      </w:r>
      <w:r>
        <w:rPr>
          <w:sz w:val="32"/>
          <w:szCs w:val="32"/>
        </w:rPr>
        <w:t>? Что является её графиком? Приведите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акая функция называется </w:t>
      </w:r>
      <w:r>
        <w:rPr>
          <w:b/>
          <w:bCs/>
          <w:sz w:val="32"/>
          <w:szCs w:val="32"/>
        </w:rPr>
        <w:t>прямой пропорциональностью?</w:t>
      </w:r>
      <w:r>
        <w:rPr>
          <w:sz w:val="32"/>
          <w:szCs w:val="32"/>
        </w:rPr>
        <w:t xml:space="preserve"> Что является её графиком? Приведите примеры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Спасибо за правильные ответы! (Некоторые учащиеся уже могут получить дополнительный «+»)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полним задание №1. Решим тест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Тест: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Какая из функций не является линейной?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а)У=-3х+7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б) у=5х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32"/>
          <w:szCs w:val="32"/>
        </w:rPr>
        <w:t>в) у=2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1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b/>
          <w:bCs/>
          <w:sz w:val="32"/>
          <w:szCs w:val="32"/>
        </w:rPr>
        <w:t>График какой функции не пересекает ось Ох?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а) У=-2х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б) У=3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в) у=3х+11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Какие из графиков параллельны?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а) у=-8х+3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б) у=2х-15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в) у=7-8х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Какой из графиков проходит через точку (0;11)?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а) у=-8х+3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б) у=2х-15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в) у=3х+11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Проверим правильность выполнения тест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А и 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В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Сосчитали количество правильных ответов? Молодцы! Запишите ответ на полях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№</w:t>
      </w:r>
      <w:r>
        <w:rPr>
          <w:b/>
          <w:bCs/>
          <w:sz w:val="32"/>
          <w:szCs w:val="32"/>
          <w:u w:val="single"/>
        </w:rPr>
        <w:t xml:space="preserve">2  Поработаем с графиком 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в учебнике на стр.62  рисунок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зовите значение функции при значении </w:t>
        <w:br/>
        <w:t xml:space="preserve">аргумента </w:t>
      </w:r>
      <w:r>
        <w:rPr>
          <w:b/>
          <w:bCs/>
          <w:sz w:val="32"/>
          <w:szCs w:val="32"/>
        </w:rPr>
        <w:t>-2; 0; 2; 4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Проверим правильность выполнения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:  У=  1;  1,5;  3;  2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олжим! №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Назовите значения аргумента при значении функции -2; 0; 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Проверим правильность выполнения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:  х= -4;  -3;  0,2;  2,3;  4;  6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Сосчитали количество правильных ответов? Молодцы! Запишите ответ на полях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№</w:t>
      </w:r>
      <w:r>
        <w:rPr>
          <w:b/>
          <w:sz w:val="32"/>
          <w:szCs w:val="32"/>
          <w:u w:val="single"/>
        </w:rPr>
        <w:t>4  Выполни задание!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Дана функция </w:t>
      </w:r>
    </w:p>
    <w:p>
      <w:pPr>
        <w:pStyle w:val="Normal"/>
        <w:tabs>
          <w:tab w:val="clear" w:pos="708"/>
          <w:tab w:val="left" w:pos="1395" w:leader="none"/>
          <w:tab w:val="left" w:pos="32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вариант</w:t>
        <w:tab/>
        <w:tab/>
        <w:t>2 вариант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У = 2 х+ 7                            у = 2 х - 7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йд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начение функции</w:t>
      </w:r>
      <w:r>
        <w:rPr>
          <w:sz w:val="32"/>
          <w:szCs w:val="32"/>
        </w:rPr>
        <w:t xml:space="preserve"> при значении аргумента  </w:t>
      </w:r>
      <w:r>
        <w:rPr>
          <w:b/>
          <w:bCs/>
          <w:sz w:val="32"/>
          <w:szCs w:val="32"/>
        </w:rPr>
        <w:t>4; 0,1; -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начение аргумента</w:t>
      </w:r>
      <w:r>
        <w:rPr>
          <w:sz w:val="32"/>
          <w:szCs w:val="32"/>
        </w:rPr>
        <w:t xml:space="preserve"> при значении функции</w:t>
      </w:r>
      <w:r>
        <w:rPr>
          <w:b/>
          <w:bCs/>
          <w:sz w:val="32"/>
          <w:szCs w:val="32"/>
        </w:rPr>
        <w:t xml:space="preserve"> 9. 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Поверь себя</w:t>
        </w:r>
      </w:hyperlink>
      <w:r>
        <w:rPr>
          <w:sz w:val="32"/>
          <w:szCs w:val="32"/>
        </w:rPr>
        <w:t>!!! Будь честны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720</wp:posOffset>
                </wp:positionH>
                <wp:positionV relativeFrom="paragraph">
                  <wp:posOffset>340995</wp:posOffset>
                </wp:positionV>
                <wp:extent cx="282829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=4 ,    у=1</w:t>
                              <w:br/>
                              <w:t>х=0,1,   у=-6,8</w:t>
                              <w:br/>
                              <w:t>х=-7,     у=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У=9,      х=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37.95pt;mso-wrap-distance-left:9.05pt;mso-wrap-distance-right:9.05pt;mso-wrap-distance-top:0pt;mso-wrap-distance-bottom:0pt;margin-top:26.8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 вари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39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=4 ,    у=1</w:t>
                        <w:br/>
                        <w:t>х=0,1,   у=-6,8</w:t>
                        <w:br/>
                        <w:t>х=-7,     у=-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9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2.У=9,      х=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1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Х=4 ,    у=15</w:t>
        <w:br/>
        <w:t>х=0,1,   у=7,2</w:t>
        <w:br/>
        <w:t>х=-7,     у=-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У=9,      х=1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  <w:t>Проверь своё решение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вариант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=2х+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Х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у=2*4+7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Х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у=2*0,1+7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Х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=-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у=2*(-7)+7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=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=2х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Х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у=2*4-7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Х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у=2*0,1-7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Х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=-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у=2*(-7)-7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=-21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У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 2х+7=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х=9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х=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=2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сли У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то  2х-7=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х=9+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х=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=16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=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ы смог заработать четыре «+»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№</w:t>
      </w:r>
      <w:r>
        <w:rPr>
          <w:b/>
          <w:sz w:val="32"/>
          <w:szCs w:val="32"/>
          <w:u w:val="single"/>
        </w:rPr>
        <w:t xml:space="preserve">5  </w:t>
      </w:r>
      <w:hyperlink r:id="rId3">
        <w:r>
          <w:rPr>
            <w:rStyle w:val="InternetLink"/>
            <w:b/>
            <w:sz w:val="32"/>
            <w:szCs w:val="32"/>
          </w:rPr>
          <w:t xml:space="preserve">Принадлежат ли графику </w:t>
        </w:r>
      </w:hyperlink>
      <w:r>
        <w:rPr>
          <w:b/>
          <w:sz w:val="32"/>
          <w:szCs w:val="32"/>
          <w:u w:val="single"/>
        </w:rPr>
        <w:t>функции У=-0,5х следующие точки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(0; 1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В(-1; 0,5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ь своё решение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=-0,5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(0; 1)          1=-0,5*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=0  </w:t>
        <w:tab/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А не принадлежит графику у=-0,5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(-1; 0,5)</w:t>
        <w:tab/>
        <w:t>0,5=-0,5*(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0,5=0,5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В принадлежит графику у=-0,5х</w:t>
      </w:r>
    </w:p>
    <w:p>
      <w:pPr>
        <w:pStyle w:val="Normal"/>
        <w:rPr/>
      </w:pPr>
      <w:r>
        <w:rPr>
          <w:sz w:val="28"/>
          <w:szCs w:val="28"/>
        </w:rPr>
        <w:t xml:space="preserve">Ты смог заработать </w:t>
      </w:r>
      <w:r>
        <w:rPr>
          <w:color w:val="FF0000"/>
          <w:sz w:val="28"/>
          <w:szCs w:val="28"/>
        </w:rPr>
        <w:t>два</w:t>
      </w:r>
      <w:r>
        <w:rPr>
          <w:sz w:val="28"/>
          <w:szCs w:val="28"/>
        </w:rPr>
        <w:t xml:space="preserve"> «+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 xml:space="preserve">6  </w:t>
      </w:r>
      <w:hyperlink r:id="rId4">
        <w:r>
          <w:rPr>
            <w:rStyle w:val="InternetLink"/>
            <w:b/>
            <w:bCs/>
            <w:sz w:val="28"/>
            <w:szCs w:val="28"/>
          </w:rPr>
          <w:t xml:space="preserve">Пересекаются ли графики </w:t>
        </w:r>
      </w:hyperlink>
      <w:r>
        <w:rPr>
          <w:b/>
          <w:bCs/>
          <w:sz w:val="28"/>
          <w:szCs w:val="28"/>
          <w:u w:val="single"/>
        </w:rPr>
        <w:t>данных функций? Если да, то в какой точк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=4х-2    и   у=-6 х+8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=-3х+8  и   у=-5-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решени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ответы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ересекаются в точке (1; 2 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е пересекаю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им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=4х-2   и   у=-6х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х-2=-6х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х+6х=8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х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=10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4*1-2=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: графики пересекаются в точке (1; 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=-3х+8   и   у=-5-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3х+8=-5-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3х+3х=-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х=-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: графики не пересекаются, т.к. уравнение не       имеет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мог заработать </w:t>
      </w:r>
      <w:r>
        <w:rPr>
          <w:color w:val="FF0000"/>
          <w:sz w:val="28"/>
          <w:szCs w:val="28"/>
        </w:rPr>
        <w:t>два</w:t>
      </w:r>
      <w:r>
        <w:rPr>
          <w:sz w:val="28"/>
          <w:szCs w:val="28"/>
        </w:rPr>
        <w:t xml:space="preserve"> «+»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7 Давайте построим график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323215</wp:posOffset>
                </wp:positionV>
                <wp:extent cx="2190115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=-3х+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=1,5х+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=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121.45pt;mso-wrap-distance-left:9.05pt;mso-wrap-distance-right:9.05pt;mso-wrap-distance-top:0pt;mso-wrap-distance-bottom:0pt;margin-top:25.4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вариа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=-3х+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=1,5х+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=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У=2х-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У=2х+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У=2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иши ответ на вопрос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о взаимное расположение граф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 вариант</w:t>
        <w:br/>
        <w:t>Графики параллельн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 вариант</w:t>
        <w:br/>
        <w:t xml:space="preserve">Графики пересекаются </w:t>
        <w:br/>
        <w:t>в точке (0; 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жно получить дополнительные «+» выполнив следующие задания: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танови соответствие графиков и коэффициента К.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танови соответствие графиков и формул линейных функций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107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27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pt" to="45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107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635" cy="1828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1pt" to="27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296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458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635" cy="18288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2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635" cy="18288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040</wp:posOffset>
                </wp:positionH>
                <wp:positionV relativeFrom="paragraph">
                  <wp:posOffset>367030</wp:posOffset>
                </wp:positionV>
                <wp:extent cx="1485900" cy="1371600"/>
                <wp:effectExtent l="10160" t="1079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8.9pt" to="91.75pt,136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700270</wp:posOffset>
                </wp:positionV>
                <wp:extent cx="17145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0.1pt" to="98.95pt,37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01110</wp:posOffset>
                </wp:positionV>
                <wp:extent cx="1714500" cy="1257300"/>
                <wp:effectExtent l="8890" t="12065" r="889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9.3pt" to="278.95pt,398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343910</wp:posOffset>
                </wp:positionV>
                <wp:extent cx="1370965" cy="1028700"/>
                <wp:effectExtent l="8890" t="1143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8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3.3pt" to="431.9pt,344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957570</wp:posOffset>
                </wp:positionV>
                <wp:extent cx="445833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9.1pt" to="387pt,469.1pt" stroked="t" o:allowincell="f" style="position:absolute">
                <v:stroke color="blue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37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137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000" y="2174760"/>
                            <a:ext cx="5752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1880"/>
                            <a:ext cx="5745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342360"/>
                            <a:ext cx="114156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54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" to="413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79" to="774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79" to="540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;top:3425;width:905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20;width:90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4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4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39" to="5397,2878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479,900" to="8818,9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pt" to="288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4454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=2х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0252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=-3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531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309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8820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44400"/>
                            <a:ext cx="23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201672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311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45320"/>
                            <a:ext cx="12574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587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2276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=2х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256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=-3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36" to="5760,3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096" to="7198,2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56" to="7018,155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15;width:3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3176" to="5760,55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16" to="7198,4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36" to="6478,5515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075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9960"/>
                            <a:ext cx="1028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11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960"/>
                            <a:ext cx="148536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63;width:16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=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63" to="7198,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3" to="7018,204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читай «+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себе оцен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– 26 – оценка «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23 – оценка «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19 – оценка «3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ём итоги уро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ие вы получили оценки? Как вы готовы к контрольной работе? Подумайте над этими вопросами и у вас есть целый день, чтобы исправить все недочёты и ошиб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02,  № 42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зывается </w:t>
      </w:r>
      <w:r>
        <w:rPr>
          <w:b/>
          <w:bCs/>
          <w:sz w:val="28"/>
          <w:szCs w:val="28"/>
        </w:rPr>
        <w:t>функцией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зывается </w:t>
      </w:r>
      <w:r>
        <w:rPr>
          <w:b/>
          <w:bCs/>
          <w:sz w:val="28"/>
          <w:szCs w:val="28"/>
        </w:rPr>
        <w:t>аргументо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зывается </w:t>
      </w:r>
      <w:r>
        <w:rPr>
          <w:b/>
          <w:bCs/>
          <w:sz w:val="28"/>
          <w:szCs w:val="28"/>
        </w:rPr>
        <w:t xml:space="preserve">областью определения </w:t>
      </w:r>
      <w:r>
        <w:rPr>
          <w:sz w:val="28"/>
          <w:szCs w:val="28"/>
        </w:rPr>
        <w:t>функ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зывается </w:t>
      </w:r>
      <w:r>
        <w:rPr>
          <w:b/>
          <w:bCs/>
          <w:sz w:val="28"/>
          <w:szCs w:val="28"/>
        </w:rPr>
        <w:t xml:space="preserve">графиком </w:t>
      </w:r>
      <w:r>
        <w:rPr>
          <w:sz w:val="28"/>
          <w:szCs w:val="28"/>
        </w:rPr>
        <w:t>функ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функция называется </w:t>
      </w:r>
      <w:r>
        <w:rPr>
          <w:b/>
          <w:bCs/>
          <w:sz w:val="28"/>
          <w:szCs w:val="28"/>
        </w:rPr>
        <w:t>линейной</w:t>
      </w:r>
      <w:r>
        <w:rPr>
          <w:sz w:val="28"/>
          <w:szCs w:val="28"/>
        </w:rPr>
        <w:t>? Что является её графиком? Приведите прим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функция называется </w:t>
      </w:r>
      <w:r>
        <w:rPr>
          <w:b/>
          <w:bCs/>
          <w:sz w:val="28"/>
          <w:szCs w:val="28"/>
        </w:rPr>
        <w:t>прямой пропорциональностью?</w:t>
      </w:r>
      <w:r>
        <w:rPr>
          <w:sz w:val="28"/>
          <w:szCs w:val="28"/>
        </w:rPr>
        <w:t xml:space="preserve"> Что является её графиком? Приведите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ончен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6;&#1054;&#1042;&#1045;&#1056;&#1068;!.doc" TargetMode="External"/><Relationship Id="rId3" Type="http://schemas.openxmlformats.org/officeDocument/2006/relationships/hyperlink" Target="../in/&#1055;&#1088;&#1086;&#1074;&#1077;&#1088;&#1100;%20&#1089;&#1074;&#1086;&#1105;%20&#1088;&#1077;&#1096;&#1077;&#1085;&#1080;&#1077;.doc" TargetMode="External"/><Relationship Id="rId4" Type="http://schemas.openxmlformats.org/officeDocument/2006/relationships/hyperlink" Target="../in/&#1055;&#1088;&#1086;&#1074;&#1077;&#1088;&#1100;%20%20&#1088;&#1077;&#1096;&#1077;&#1085;&#1080;&#1077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2:00Z</dcterms:created>
  <dc:creator>User</dc:creator>
  <dc:description/>
  <cp:keywords/>
  <dc:language>en-US</dc:language>
  <cp:lastModifiedBy>Admin</cp:lastModifiedBy>
  <dcterms:modified xsi:type="dcterms:W3CDTF">2005-05-26T20:20:00Z</dcterms:modified>
  <cp:revision>7</cp:revision>
  <dc:subject/>
  <dc:title/>
</cp:coreProperties>
</file>