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14.wmf" ContentType="image/x-wmf"/>
  <Override PartName="/word/media/image6.png" ContentType="image/png"/>
  <Override PartName="/word/media/image12.jpeg" ContentType="image/jpeg"/>
  <Override PartName="/word/media/image7.png" ContentType="image/png"/>
  <Override PartName="/word/media/image13.jpeg" ContentType="image/jpeg"/>
  <Override PartName="/word/media/image9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тоговая аттестационная работа</w:t>
      </w:r>
    </w:p>
    <w:p>
      <w:pPr>
        <w:pStyle w:val="Normal"/>
        <w:jc w:val="center"/>
        <w:rPr/>
      </w:pPr>
      <w:r>
        <w:rPr>
          <w:sz w:val="28"/>
          <w:szCs w:val="28"/>
        </w:rPr>
        <w:t>слушателя курсов повышения квалифик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учителей общественных и гуманитарн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лшебные узор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ограмме Б.М. Неменског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разработала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тель курсов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>
          <w:i/>
          <w:sz w:val="28"/>
          <w:szCs w:val="28"/>
        </w:rPr>
        <w:t>Полтавская Л.Е. учитель ИЗО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валификационной категории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Еманжелинская СОШ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 №78</w:t>
      </w:r>
    </w:p>
    <w:p>
      <w:pPr>
        <w:pStyle w:val="Normal"/>
        <w:ind w:left="48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Челябинск-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образительное искусство. Программа Б. М. Неменского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родецкая роспись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лшебные узоры </w:t>
      </w:r>
    </w:p>
    <w:p>
      <w:pPr>
        <w:pStyle w:val="Normal"/>
        <w:ind w:left="5529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ородецкая роспись -</w:t>
        <w:br/>
        <w:t>Как ее нам не знать.…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Здесь такие узоры, </w:t>
        <w:br/>
        <w:t>Что ни в сказке сказать,</w:t>
        <w:br/>
        <w:t>Здесь такие сюжеты -</w:t>
        <w:br/>
        <w:t>Ни пером описать.</w:t>
        <w:b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 урока:- </w:t>
      </w:r>
      <w:r>
        <w:rPr>
          <w:i/>
          <w:sz w:val="28"/>
          <w:szCs w:val="28"/>
        </w:rPr>
        <w:t>выполнить эскиз росписи разделочной доски для  будущего изделия, выпиленного на уроке технологии, в подарок для кабинета домовод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накомство учащихся с техникой Городецкой росписи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звитие композиционного мышления, художественного вкуса и творческого воображ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Arial" w:ascii="Arial" w:hAnsi="Arial"/>
          <w:i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оспитание аккуратности при выполнении работы гуашью</w:t>
      </w:r>
    </w:p>
    <w:p>
      <w:pPr>
        <w:pStyle w:val="Style17"/>
        <w:rPr/>
      </w:pPr>
      <w:r>
        <w:rPr>
          <w:rFonts w:cs="Arial" w:ascii="Arial" w:hAnsi="Arial"/>
          <w:b/>
          <w:bCs/>
          <w:i/>
          <w:sz w:val="28"/>
          <w:szCs w:val="28"/>
        </w:rPr>
        <w:t>Тип  урока:</w:t>
      </w:r>
      <w:r>
        <w:rPr>
          <w:rFonts w:cs="Arial" w:ascii="Arial" w:hAnsi="Arial"/>
          <w:i/>
          <w:sz w:val="28"/>
          <w:szCs w:val="28"/>
        </w:rPr>
        <w:t xml:space="preserve"> - комбинированный (объяснение и практика)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iCs/>
          <w:sz w:val="28"/>
          <w:szCs w:val="28"/>
        </w:rPr>
        <w:t>Оборудование</w:t>
      </w:r>
      <w:r>
        <w:rPr>
          <w:rFonts w:cs="Arial" w:ascii="Arial" w:hAnsi="Arial"/>
          <w:b/>
          <w:i/>
          <w:sz w:val="28"/>
          <w:szCs w:val="28"/>
        </w:rPr>
        <w:t>: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Style17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- для учителя</w:t>
      </w:r>
      <w:r>
        <w:rPr>
          <w:rFonts w:cs="Arial" w:ascii="Arial" w:hAnsi="Arial"/>
          <w:i/>
          <w:sz w:val="28"/>
          <w:szCs w:val="28"/>
        </w:rPr>
        <w:t xml:space="preserve"> - АРМ - оснащенный  лицензионным программным обеспечением, презентация к уроку «Городецкая роспись», фономузыкальная подборка,</w:t>
      </w:r>
      <w:r>
        <w:rPr>
          <w:rFonts w:cs="Arial" w:ascii="Arial" w:hAnsi="Arial"/>
          <w:bCs/>
          <w:i/>
          <w:sz w:val="28"/>
          <w:szCs w:val="28"/>
        </w:rPr>
        <w:t xml:space="preserve"> таблица с изображением  элементов цветочной роспис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для детей</w:t>
      </w:r>
      <w:r>
        <w:rPr>
          <w:rFonts w:cs="Arial" w:ascii="Arial" w:hAnsi="Arial"/>
          <w:i/>
          <w:sz w:val="28"/>
          <w:szCs w:val="28"/>
        </w:rPr>
        <w:t>-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 xml:space="preserve">бумага А4, покрытая чайной заваркой, гуашь, кисти, салфетка </w:t>
      </w:r>
      <w:r>
        <w:rPr>
          <w:rFonts w:cs="Arial" w:ascii="Arial" w:hAnsi="Arial"/>
          <w:b/>
          <w:i/>
          <w:sz w:val="28"/>
          <w:szCs w:val="28"/>
        </w:rPr>
        <w:t xml:space="preserve">Используемая литература: </w:t>
      </w:r>
      <w:r>
        <w:rPr>
          <w:rFonts w:cs="Arial" w:ascii="Arial" w:hAnsi="Arial"/>
          <w:sz w:val="28"/>
          <w:szCs w:val="28"/>
        </w:rPr>
        <w:t>учебник для 5 класса по изобразительному искусству,</w:t>
      </w:r>
      <w:r>
        <w:rPr>
          <w:rFonts w:cs="Arial" w:ascii="Arial" w:hAnsi="Arial"/>
          <w:bCs/>
          <w:i/>
          <w:sz w:val="28"/>
          <w:szCs w:val="28"/>
        </w:rPr>
        <w:t xml:space="preserve"> бумажная, клеёнка на парту, ведёрко для воды, ножницы.</w:t>
      </w:r>
    </w:p>
    <w:p>
      <w:pPr>
        <w:pStyle w:val="Normal"/>
        <w:jc w:val="center"/>
        <w:rPr/>
      </w:pPr>
      <w:r>
        <w:rPr/>
        <w:t>Этапы учебного занятия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7"/>
        <w:gridCol w:w="4959"/>
      </w:tblGrid>
      <w:tr>
        <w:trPr>
          <w:trHeight w:val="105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 деятельность </w:t>
            </w:r>
          </w:p>
        </w:tc>
      </w:tr>
      <w:tr>
        <w:trPr>
          <w:trHeight w:val="105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</w:tr>
      <w:tr>
        <w:trPr>
          <w:trHeight w:val="105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</w:tr>
      <w:tr>
        <w:trPr>
          <w:trHeight w:val="105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ребята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журналом. – Кто сегодня отсутствует на уроке?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 проверка готовности к урок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жницы, тонированная бумага, гуашь, кисти,  салфетк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фронтальной проверки знаний</w:t>
            </w:r>
          </w:p>
        </w:tc>
      </w:tr>
      <w:tr>
        <w:trPr>
          <w:trHeight w:val="228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. Вспомните, что такое промысел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е виды промыслов мы с вами уже рассмотрел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на доске все эти виды народных промысл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мысел, это возможность заработать деньг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давних времён люди занимались художественным ремеслом и передавали традиции изготовления из поколения в поколе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рассмотрели Гжель, Жостово, Хохлому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 находят данные виды народных промысл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подготовки  учащихся к сознательному усвоению нового материала</w:t>
            </w:r>
          </w:p>
        </w:tc>
      </w:tr>
      <w:tr>
        <w:trPr>
          <w:trHeight w:val="105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евом берегу Волги, чуть выше Нижнего Новгорода, раскинулось Большое село Городец, основанное еще в 12 веке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Большинство окрестных жителей, с давних времен, слыли искусны</w:t>
              <w:softHyphen/>
              <w:t>ми ремесленниками. Особенно много было плотников и резчиков по дереву. В народе да</w:t>
              <w:softHyphen/>
              <w:t>же говорили, что «лес заволжанина кормит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слайд№1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0500" cy="1094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3" w:hRule="atLeast"/>
        </w:trPr>
        <w:tc>
          <w:tcPr>
            <w:tcW w:w="4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Много ремесленников было заня</w:t>
              <w:softHyphen/>
              <w:t>то изготовлением орудий труда для обработки льна. Особой известно</w:t>
              <w:softHyphen/>
              <w:t>стью пользовались городецкие прял</w:t>
              <w:softHyphen/>
              <w:t>ки.</w:t>
            </w:r>
            <w:r>
              <w:rPr>
                <w:sz w:val="28"/>
                <w:szCs w:val="28"/>
              </w:rPr>
              <w:t xml:space="preserve"> Их с удовольствием покупали благодаря забавным расписным картинкам на донце.</w:t>
            </w:r>
            <w:r>
              <w:rPr>
                <w:rFonts w:eastAsia="+mn-ea" w:cs="+mn-cs" w:ascii="Century Schoolbook" w:hAnsi="Century Schoolbook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ле окончания работы такое донце прялки, хозяйка вешала на стену вместо картины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временем подобной росписью  стали украшать не только крестьянские прялки, но и многие другие предметы деревенского бы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 удовольствием покупали благодаря забавным расписным картинка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19225</wp:posOffset>
                  </wp:positionH>
                  <wp:positionV relativeFrom="paragraph">
                    <wp:posOffset>-1905</wp:posOffset>
                  </wp:positionV>
                  <wp:extent cx="533400" cy="70485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1" r="-6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5640" cy="9144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дети рассматривают слайд№3</w:t>
            </w:r>
          </w:p>
        </w:tc>
      </w:tr>
      <w:tr>
        <w:trPr>
          <w:trHeight w:val="1102" w:hRule="atLeast"/>
        </w:trPr>
        <w:tc>
          <w:tcPr>
            <w:tcW w:w="4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родолжают рассматривать слайды през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5810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62" r="-10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59753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0300" cy="8477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читель: Скажите, что в основном рисовали городецкие мастера? 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ник: Городецкие мастера рисовали в основном цветы, птиц, людей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4667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43751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83" r="-7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45910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усвоения новых знаний</w:t>
            </w:r>
          </w:p>
        </w:tc>
      </w:tr>
      <w:tr>
        <w:trPr>
          <w:trHeight w:val="3264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уществует три вида композиции   в городецкой роспис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Городецкая рос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необычная, </w:t>
              <w:br/>
              <w:t xml:space="preserve">Композиция здесь </w:t>
              <w:br/>
              <w:t xml:space="preserve">                    симметричная.</w:t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1415" cy="136144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общения детей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.Савельев Евгений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веточная роспись.</w:t>
              <w:br/>
              <w:t>Этот вид чаще всего используется, он наиболее прост в исполнении. В менее сложном варианте на работе может быть изображен один цветок с расходящимися от него листьями. В цветочном орнаменте можно выделить следующие наиболее распространенные типы орнамента:</w:t>
              <w:br/>
              <w:t xml:space="preserve">«Букет» - изображается симметрично. Обычно пишется на разделочных досках или блюдах. </w:t>
              <w:b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9150" cy="86677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i/>
                <w:sz w:val="28"/>
                <w:szCs w:val="28"/>
                <w:u w:val="single"/>
              </w:rPr>
              <w:t>Соколова Лиляна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к - кружок из цветов, зелени, веток.</w:t>
            </w:r>
            <w:r>
              <w:rPr>
                <w:rFonts w:cs="Arial" w:ascii="Arial" w:hAnsi="Arial"/>
                <w:sz w:val="28"/>
                <w:szCs w:val="28"/>
              </w:rPr>
              <w:t xml:space="preserve"> Обычно пишется на разделочных досках или блюдах.</w:t>
            </w:r>
          </w:p>
        </w:tc>
      </w:tr>
      <w:tr>
        <w:trPr>
          <w:trHeight w:val="294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2445" cy="100076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Маша Иван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Гирлянда»- это разновидность «букета», когда один или два крупных цветка располагаются в центре, от них в стороны расходятся более мелкие цветы с листь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9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южетная рос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4550" cy="294068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94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я Выборнова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яется на крупных изделиях: панно, сундуках и крупных шкатулках, разделочных досках и блюдах. Роспись в два или три яруса (в верхней части пишется основной сюжет с застольем, свиданием, прогулкой, выездом и т.п., в нижней - сюжеты помогают раскрытию данной темы). Средняя часть, разделяющая ярусы, представлена в виде цветочной полосы. Возможен и другой вариант: изображается основной сюжет, опоясанный цветочной полос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рьер: сцены застолья, чаепития, свадьбы выполняются на фоне окна с обязательным включением стола. Стол заполнен чашками, самоваром или вазой с цветами(символ богатства и достатка). В композицию могут быть включены шторы и час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ца людей всегда обращены к зрителю. Очень редко встречаются изображения, развернутые в три четвер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поверки понимания учащимися нового материала</w:t>
            </w:r>
          </w:p>
        </w:tc>
      </w:tr>
      <w:tr>
        <w:trPr>
          <w:trHeight w:val="1214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В букеты собраны цветы </w:t>
              <w:br/>
              <w:t xml:space="preserve">                    необычной красоты. </w:t>
              <w:br/>
              <w:t xml:space="preserve">Рисунки яркие мерцают, </w:t>
              <w:br/>
              <w:t xml:space="preserve">         Оживка белая их оживля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А какие цветы изображены? 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ник: Купавки и роза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 Основные элементы городецкой роспис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осмотрите внимательно на эти цветы и скажите: в чем сходство между ними? 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ченик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руглая форма.   Лепестки дужками.   Белая оживка.</w:t>
              <w:br/>
            </w:r>
          </w:p>
        </w:tc>
      </w:tr>
      <w:tr>
        <w:trPr>
          <w:trHeight w:val="54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А в чем их отличие?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ник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У купавки центр цветка смещен, а у розана он посередине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руктаж к практической части (деловая игра с элементами  проектирования)</w:t>
            </w:r>
          </w:p>
        </w:tc>
      </w:tr>
      <w:tr>
        <w:trPr>
          <w:trHeight w:val="111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егодня побудем с вами мастерами - умельцами и попытаемся придумать эскиз разделочной дощечки для уроков труда девочек, а потом на своих уроках вы по готовому образцу выпилите уже настоящую дощечку и распишите её с Пермяковой Л.Н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11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п- сложить тонированный листок пополам, причём не сильно сгибая и вырезать нужную форм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работка идеи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65" w:dyaOrig="214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5.75pt;height:124.95pt" filled="f" o:ole="">
                  <v:imagedata r:id="rId16" o:title=""/>
                </v:shape>
                <o:OLEObject Type="Embed" ProgID="" ShapeID="ole_rId15" DrawAspect="Content" ObjectID="_534778602" r:id="rId15"/>
              </w:object>
            </w:r>
          </w:p>
        </w:tc>
      </w:tr>
      <w:tr>
        <w:trPr>
          <w:trHeight w:val="2661" w:hRule="exac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этап- Вспомните правила росписи?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900" cy="1352550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бор материала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н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Сначала мастер крупной кистью делает </w:t>
            </w:r>
            <w:r>
              <w:rPr>
                <w:i/>
                <w:iCs/>
                <w:sz w:val="28"/>
                <w:szCs w:val="28"/>
              </w:rPr>
              <w:t xml:space="preserve">замалевок </w:t>
            </w:r>
            <w:r>
              <w:rPr>
                <w:sz w:val="28"/>
                <w:szCs w:val="28"/>
              </w:rPr>
              <w:t xml:space="preserve">— цветные пятна округлой форм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1143000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этап - Работая мелкими кистями усложняем форм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Ученик: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имер, у цветка делает серединку 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жки лепест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вершается работа белой </w:t>
            </w:r>
            <w:r>
              <w:rPr>
                <w:i/>
                <w:iCs/>
                <w:sz w:val="28"/>
                <w:szCs w:val="28"/>
              </w:rPr>
              <w:t xml:space="preserve">оживкой </w:t>
            </w:r>
            <w:r>
              <w:rPr>
                <w:sz w:val="28"/>
                <w:szCs w:val="28"/>
              </w:rPr>
              <w:t>в виде штрихов, дуг, лепестков, точе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этап - В наши дни мастера перешли на масляную краску, сильно расширили цветовую гамму. Мастер пишет красками сразу по чистой доске или по фону, легко и уверенно нанося мазки без прорисовки контура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 какие лучше всего использовать цвет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следовательский этап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ник: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Синий, зеленый и иногда «разбеленные» тона (розовый, голубой) используются для написания узора 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черный и белый – для проработки деталей 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закрепления нового материала</w:t>
            </w:r>
          </w:p>
        </w:tc>
      </w:tr>
      <w:tr>
        <w:trPr>
          <w:trHeight w:val="111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 время самостоятельной работы дети  могут менять воду, не спрашивая разрешения, т.к. вода в кабинете. Ещё раз напомнить правила работы кистью, тем кто забыл, индивидуальн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едение итогов урока</w:t>
            </w:r>
          </w:p>
        </w:tc>
      </w:tr>
      <w:tr>
        <w:trPr>
          <w:trHeight w:val="111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 доски расписные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-ка какие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хотим вам показат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робно описа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дин из видов композиции городецкой роспис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дин из основных элементов  городецкой роспис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Часто используемый цвет для фон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Цвет, используемый  для написания узор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дин из основных элементов городецкой роспис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рисунков на выставку деть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рисунк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я гармония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</w:t>
            </w:r>
          </w:p>
        </w:tc>
      </w:tr>
      <w:tr>
        <w:trPr>
          <w:trHeight w:val="111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пись домашнего задания</w:t>
            </w:r>
          </w:p>
        </w:tc>
      </w:tr>
      <w:tr>
        <w:trPr>
          <w:trHeight w:val="111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едующий урок нам понадобятся: гуашь, салфетка, кисти тонкие и толс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ам хорошего и спасибо за урок!</w:t>
            </w:r>
          </w:p>
        </w:tc>
      </w:tr>
    </w:tbl>
    <w:p>
      <w:pPr>
        <w:pStyle w:val="Style17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17:00Z</dcterms:created>
  <dc:creator>RBT</dc:creator>
  <dc:description/>
  <cp:keywords/>
  <dc:language>en-US</dc:language>
  <cp:lastModifiedBy>Admin</cp:lastModifiedBy>
  <cp:lastPrinted>2010-04-29T06:56:00Z</cp:lastPrinted>
  <dcterms:modified xsi:type="dcterms:W3CDTF">2012-06-04T05:17:00Z</dcterms:modified>
  <cp:revision>2</cp:revision>
  <dc:subject/>
  <dc:title/>
</cp:coreProperties>
</file>