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Учебное занятие «Зарождение революционного народничества и его идеология» является 7 уроком в теме «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. Для подготовки урока были использов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А. А. Данилова Л. Г. Косулиной История России 8 класс. М. Просвещ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Поурочные разработки к учебнику «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 А. А. Данилова Л. Г. Косулиной.  М. Просвещ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Рабочая тетрадь  к учебнику «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 А. А. Данилова Л. Г. Косулиной.  М. Просвещ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http://ru.wikipedia.org/wiki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 показать предысторию зарождения революционного народничества, раскрыть его идеоло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занят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ущности революционного народничества, об особенностях теоретических воззрений идеологов «действенного» народничества М. А. Бакунина, П. Л. Лаврова, П. Н. Тк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логически и полно выстраивать ответ, проводить сравнение, работать с учебником, составлять сравнительную таблицу, оформлять конспек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Воспитательная</w:t>
      </w:r>
      <w:r>
        <w:rPr>
          <w:sz w:val="28"/>
          <w:szCs w:val="28"/>
        </w:rPr>
        <w:t>: воспитывать интерес к историческому прошлому Ро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Развивающая</w:t>
      </w:r>
      <w:r>
        <w:rPr>
          <w:sz w:val="28"/>
          <w:szCs w:val="28"/>
        </w:rPr>
        <w:t xml:space="preserve">: развивать речь, мышление, умения  анализир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амих себ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онце занятия учащиеся должны </w:t>
      </w:r>
      <w:r>
        <w:rPr>
          <w:sz w:val="28"/>
          <w:szCs w:val="28"/>
        </w:rPr>
        <w:t>знать, причины роста радикальных настроений в обществе;  теоретические воззрения и деятельность Н. Г. Чернышевского; политическую программу и деятельность тайной революционной организации «Земля и воля»; сущность теоретических воззрений М. А. Бакунина, П. Л. Лаврова, П. Н. Ткачёва. Что такое народничество, анархизм, кто такие разночин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211"/>
        <w:gridCol w:w="330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, ребята. Обратите внимание, чтобы на вашем столе находились: учебник, тетрадь для конспекта, дневник, ручка, карандаш и линейка. Садитесь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какую тему мы с вами изучали на прошлом уроке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: либералы и консерваторы</w:t>
            </w:r>
          </w:p>
        </w:tc>
      </w:tr>
      <w:tr>
        <w:trPr>
          <w:trHeight w:val="13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сь к тестовому опросу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опросный лист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3-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теста</w:t>
            </w:r>
          </w:p>
        </w:tc>
      </w:tr>
      <w:tr>
        <w:trPr>
          <w:trHeight w:val="6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выполненного теста, выставление оценки, согласно набранным бал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годняшнем уроке мы продолжим изучение общественного движения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Рассмотрим  предысторию зарождения революционного народничества, раскроем его иде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, 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, делают записи с доски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ое событие во  внутренней политике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ы считаете самым важ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гда это произош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событие привело к усилению революцион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вопроса с использованием слайдов 13, 14, 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186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§25 п 1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йным вождём революционного движения в России в конце 50-х – начале 60-х гг. стал Н. Г. Черныш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2 вопроса по слайдам 16,17,18,19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ышевский развивал идеи А. И. Герцена об «общинном» социализме. Кто такой Герцен? Что собой представляла его идея об общинном социализме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могут ответить на вопросы, идет ссылка на с.79-80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ерцена и Чернышевского не пропала даром. В 1861 г. в Петербурге возникла тайная революционная организация «Земля и вол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3 вопроса с использованием слайдов 20-29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ъяснения идёт работа с понятиями, словарем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еятельность революционеров 50-х – начала 60-х гг. привела к оформлению теории революционного народ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по 4 вопросу плана идёт по слайдам 30-33 и по 3 пункту §2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ядам с целью составления сравнительной таблицы «</w:t>
            </w:r>
            <w:r>
              <w:rPr>
                <w:b/>
                <w:bCs/>
                <w:sz w:val="28"/>
                <w:szCs w:val="28"/>
              </w:rPr>
              <w:t>Течения в народниче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я в опросном листе на вопросы новой темы, оцените полученные вами знания. Нарисуйте ваше отношение к сегодняшнему уроку.(слайды 35-41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оценки за урок (средняя по 2-м опросам), собираются опросные листы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домашнего задания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 переска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в тетради уч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9:00Z</dcterms:created>
  <dc:creator>Admin</dc:creator>
  <dc:description/>
  <cp:keywords/>
  <dc:language>en-US</dc:language>
  <cp:lastModifiedBy>Admin</cp:lastModifiedBy>
  <dcterms:modified xsi:type="dcterms:W3CDTF">2012-06-06T02:29:00Z</dcterms:modified>
  <cp:revision>2</cp:revision>
  <dc:subject/>
  <dc:title> План-конспект</dc:title>
</cp:coreProperties>
</file>