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, посвященный окончанию 1 класса</w:t>
      </w:r>
    </w:p>
    <w:p>
      <w:pPr>
        <w:pStyle w:val="C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, дорогие наши гости! Мы рады приветствовать вас на презентации нового телеканала Н Т В -  наш адрес в интернете: 23к уч1а дружба.ру. представляем наших спонсоров. Это наши гости кому за двадцать. Мы создали наш канал не просто так, а по поводу окончания 1 класса. Вот они наши юбиляры и ведущие. </w:t>
        <w:br/>
        <w:br/>
      </w:r>
      <w:r>
        <w:rPr>
          <w:i/>
          <w:iCs/>
          <w:sz w:val="32"/>
          <w:szCs w:val="32"/>
        </w:rPr>
        <w:t>Под веселую музыку или песню о школе дети входят в зал.</w:t>
      </w:r>
      <w:r>
        <w:rPr>
          <w:sz w:val="32"/>
          <w:szCs w:val="32"/>
        </w:rPr>
        <w:t xml:space="preserve"> </w:t>
      </w:r>
    </w:p>
    <w:p>
      <w:pPr>
        <w:pStyle w:val="C0"/>
        <w:rPr>
          <w:rStyle w:val="C1"/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На нашем канале работают</w:t>
      </w:r>
      <w:r>
        <w:rPr>
          <w:rStyle w:val="C1"/>
          <w:sz w:val="32"/>
          <w:szCs w:val="32"/>
        </w:rPr>
        <w:t xml:space="preserve"> Андрюша, </w:t>
      </w:r>
    </w:p>
    <w:p>
      <w:pPr>
        <w:pStyle w:val="C0"/>
        <w:rPr/>
      </w:pPr>
      <w:r>
        <w:rPr>
          <w:rStyle w:val="C1"/>
          <w:sz w:val="32"/>
          <w:szCs w:val="32"/>
        </w:rPr>
        <w:t>Две Ариши, и Кристина</w:t>
      </w:r>
    </w:p>
    <w:p>
      <w:pPr>
        <w:pStyle w:val="C0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Два Артема, Аня, Ксюша</w:t>
      </w:r>
    </w:p>
    <w:p>
      <w:pPr>
        <w:pStyle w:val="C0"/>
        <w:rPr/>
      </w:pPr>
      <w:r>
        <w:rPr>
          <w:rStyle w:val="C1"/>
          <w:sz w:val="32"/>
          <w:szCs w:val="32"/>
        </w:rPr>
        <w:t>Вика. Лена, две Катюши</w:t>
      </w:r>
    </w:p>
    <w:p>
      <w:pPr>
        <w:pStyle w:val="C0"/>
        <w:rPr>
          <w:sz w:val="32"/>
          <w:szCs w:val="32"/>
        </w:rPr>
      </w:pPr>
      <w:r>
        <w:rPr>
          <w:rStyle w:val="C1"/>
          <w:sz w:val="32"/>
          <w:szCs w:val="32"/>
        </w:rPr>
        <w:t>Лера, Надя и Оксана.</w:t>
      </w:r>
    </w:p>
    <w:p>
      <w:pPr>
        <w:pStyle w:val="C0"/>
        <w:rPr>
          <w:sz w:val="32"/>
          <w:szCs w:val="32"/>
        </w:rPr>
      </w:pPr>
      <w:r>
        <w:rPr>
          <w:rStyle w:val="C1"/>
          <w:sz w:val="32"/>
          <w:szCs w:val="32"/>
        </w:rPr>
        <w:t> </w:t>
      </w:r>
      <w:r>
        <w:rPr>
          <w:rStyle w:val="C1"/>
          <w:sz w:val="32"/>
          <w:szCs w:val="32"/>
        </w:rPr>
        <w:t>Ярослав, Захар  и Вадик,</w:t>
      </w:r>
    </w:p>
    <w:p>
      <w:pPr>
        <w:pStyle w:val="C0"/>
        <w:rPr>
          <w:sz w:val="32"/>
          <w:szCs w:val="32"/>
        </w:rPr>
      </w:pPr>
      <w:r>
        <w:rPr>
          <w:rStyle w:val="C1"/>
          <w:sz w:val="32"/>
          <w:szCs w:val="32"/>
        </w:rPr>
        <w:t>Алина , Коля,</w:t>
      </w:r>
    </w:p>
    <w:p>
      <w:pPr>
        <w:pStyle w:val="C0"/>
        <w:rPr>
          <w:sz w:val="32"/>
          <w:szCs w:val="32"/>
        </w:rPr>
      </w:pPr>
      <w:r>
        <w:rPr>
          <w:rStyle w:val="C1"/>
          <w:sz w:val="32"/>
          <w:szCs w:val="32"/>
        </w:rPr>
        <w:t>Вот, кажется, все  в сборе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Праздник начинается, гости улыбаются, </w:t>
      </w:r>
    </w:p>
    <w:p>
      <w:pPr>
        <w:pStyle w:val="Normal"/>
        <w:rPr/>
      </w:pPr>
      <w:r>
        <w:rPr>
          <w:sz w:val="32"/>
          <w:szCs w:val="32"/>
        </w:rPr>
        <w:t>А дети постараются сегодня показать</w:t>
        <w:br/>
        <w:t>Всё, чему учились, всё к чему стремились,</w:t>
        <w:br/>
        <w:t>Потому что надо много рассказать.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Ведущий:  </w:t>
      </w:r>
      <w:r>
        <w:rPr>
          <w:b/>
          <w:bCs/>
          <w:sz w:val="32"/>
          <w:szCs w:val="32"/>
        </w:rPr>
        <w:t>Песня "Если б не было школ".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муз. В. Шаинского, сл. М. Пляцковского) </w:t>
        <w:br/>
        <w:br/>
        <w:t>Если б не было школ,</w:t>
        <w:br/>
        <w:t>До чего человек бы дошёл!</w:t>
        <w:br/>
        <w:t>До того б человек докатился:</w:t>
        <w:br/>
        <w:t>В дикаря бы опять превратился.</w:t>
        <w:br/>
        <w:t>До того б человек докатился:</w:t>
        <w:br/>
        <w:t>В дикаря бы опять превратился.</w:t>
        <w:br/>
        <w:t>Если б не было, если б не было,</w:t>
        <w:br/>
        <w:t>Если б не было школ!</w:t>
        <w:br/>
        <w:t>Если б не было, если б не было,</w:t>
        <w:br/>
        <w:t>Если б не было школ!</w:t>
        <w:br/>
        <w:br/>
        <w:t>Если б не было школ,</w:t>
        <w:br/>
        <w:t>До чего человек бы дошёл!</w:t>
        <w:br/>
        <w:t>Ел руками бы мясо сырое</w:t>
        <w:br/>
        <w:t>И на первое, и на второе!</w:t>
        <w:br/>
        <w:t>Ел руками бы мясо сырое</w:t>
        <w:br/>
        <w:t>И на первое, и на второе!</w:t>
        <w:br/>
        <w:t>Если б не было, если б не было,</w:t>
        <w:br/>
        <w:t>Если б не было школ!</w:t>
        <w:br/>
        <w:t>Если б не было, если б не было,</w:t>
        <w:br/>
        <w:t>Если б не было школ!</w:t>
        <w:br/>
        <w:br/>
        <w:t>Если б не было школ,</w:t>
        <w:br/>
        <w:t>До чего человек бы дошёл!</w:t>
        <w:br/>
        <w:t>Весь лохматый и в шкуре звериной</w:t>
        <w:br/>
        <w:t>Он явился бы в гости с дубиной!</w:t>
        <w:br/>
        <w:t>Весь лохматый и в шкуре звериной,</w:t>
        <w:br/>
        <w:t>Он явился бы в гости с дубиной!</w:t>
        <w:br/>
        <w:t>Если б не было, если б не было</w:t>
        <w:br/>
        <w:t>Если б не было школ!</w:t>
        <w:br/>
        <w:t>Если б не было, если б не было</w:t>
        <w:br/>
        <w:t>Если б не было школ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фире программа «АБВГДейка»   и мы её ведущие     Михайлова Екатерина и Зубарева Елена.   Помогают нам сегодня: Вика, Кристина, Захар, Коля,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й ученик:</w:t>
      </w:r>
      <w:r>
        <w:rPr>
          <w:sz w:val="32"/>
          <w:szCs w:val="32"/>
        </w:rPr>
        <w:t xml:space="preserve"> Мы читали, писали, считали, </w:t>
        <w:br/>
        <w:t xml:space="preserve">Шили, клеили и рисовали, </w:t>
        <w:br/>
        <w:t xml:space="preserve">Пели песни: про всё на свете – </w:t>
        <w:br/>
        <w:t xml:space="preserve">Ведь мы очень весёлые дети!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2-й ученик</w:t>
      </w:r>
      <w:r>
        <w:rPr>
          <w:sz w:val="32"/>
          <w:szCs w:val="32"/>
        </w:rPr>
        <w:t xml:space="preserve">: Раньше мамы нам читали </w:t>
        <w:br/>
        <w:t xml:space="preserve">Про зайчат и про лису, </w:t>
        <w:br/>
        <w:t xml:space="preserve">А теперь читаем сами </w:t>
        <w:br/>
        <w:t xml:space="preserve">Про любовь и про луну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3-й ученик:</w:t>
      </w:r>
      <w:r>
        <w:rPr>
          <w:sz w:val="32"/>
          <w:szCs w:val="32"/>
        </w:rPr>
        <w:t xml:space="preserve"> Любим мы решать задачи, </w:t>
        <w:br/>
        <w:t xml:space="preserve">Кто быстрее и кто вперёд, </w:t>
        <w:br/>
        <w:t xml:space="preserve">А задачки-то какие – </w:t>
        <w:br/>
        <w:t xml:space="preserve">Сам профессор не поймёт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4-й ученик</w:t>
      </w:r>
      <w:r>
        <w:rPr>
          <w:sz w:val="32"/>
          <w:szCs w:val="32"/>
        </w:rPr>
        <w:t xml:space="preserve">: Все науки одолеем, </w:t>
        <w:br/>
        <w:t xml:space="preserve">Всё у нас получится, </w:t>
        <w:br/>
        <w:t xml:space="preserve">Потому что наши мамы </w:t>
        <w:br/>
        <w:t>С нами тоже учатс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-ученик: </w:t>
      </w:r>
      <w:r>
        <w:rPr>
          <w:sz w:val="32"/>
          <w:szCs w:val="32"/>
        </w:rPr>
        <w:t xml:space="preserve">Мы ребята-восьмилетки, </w:t>
        <w:br/>
        <w:t xml:space="preserve">Любим бегать и играть, </w:t>
        <w:br/>
        <w:t xml:space="preserve">А учиться обещаем </w:t>
        <w:br/>
        <w:t>На «4» и на «5».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Как хорошо уметь читать!</w:t>
        <w:br/>
        <w:t>Не надо к маме приставать,</w:t>
        <w:br/>
        <w:t>Не надо бабушку просить:</w:t>
        <w:br/>
        <w:t>«Прочти, пожалуйста! Прочти!»</w:t>
        <w:br/>
      </w: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Не надо умолять сестрицу!»</w:t>
        <w:br/>
        <w:t>«Ну, прочитай еще страницу!»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Игра «Собери слово»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>Пригласить папу, маму, мальчика и девочку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>Из разрезанных карточек они собирают слова. Взрослые – «сыночек» и «доченька», дети – «мамочка» и «пап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</w:t>
      </w:r>
      <w:r>
        <w:rPr>
          <w:sz w:val="32"/>
          <w:szCs w:val="32"/>
        </w:rPr>
        <w:t>: Песня «Учиться надо весе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: В эфире программа «Спорт» и мы её ведущие Сорокин Вадим и Гузиенко Надежда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: В физкультуру все мы влюблены,</w:t>
        <w:br/>
        <w:t>Но любовь у нас секретная,</w:t>
        <w:br/>
        <w:t>И быть может, что подчас</w:t>
        <w:br/>
        <w:t>Даже не заме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: Сегодня у нас в гостях тренер по фитнесу   Малкова Алина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Я предлагаю разучить игру "Зоопарк".</w:t>
      </w:r>
      <w:r>
        <w:rPr>
          <w:sz w:val="32"/>
          <w:szCs w:val="32"/>
        </w:rPr>
        <w:br/>
        <w:t xml:space="preserve">(родители играют вместе с детьми) </w:t>
        <w:br/>
        <w:br/>
        <w:t>Поднимите руки вверх...</w:t>
        <w:br/>
        <w:t>Перекрестите...</w:t>
        <w:br/>
        <w:t>Растопырьте пальцы...</w:t>
        <w:br/>
        <w:t>Сделайте удивленные глаза...</w:t>
        <w:br/>
        <w:t>Это олени первый раз увидели расписание уроков!</w:t>
        <w:br/>
        <w:br/>
        <w:t>Поднимите руки в стороны...</w:t>
        <w:br/>
        <w:t>Возьмитесь за уши и оттопырьте их...</w:t>
        <w:br/>
        <w:t>Покачайте головой...</w:t>
        <w:br/>
        <w:t>Потопайте ногами...</w:t>
        <w:br/>
        <w:t xml:space="preserve">Это мартышки играют на перемене! </w:t>
        <w:br/>
        <w:br/>
        <w:t>Дружно встали...</w:t>
        <w:br/>
        <w:t>Вытянули вперед правую руку...</w:t>
        <w:br/>
        <w:t>Не убирая руки, уткнитесь в нее носом...</w:t>
        <w:br/>
        <w:t>Левую руку за спину ладошкой вверх...</w:t>
        <w:br/>
        <w:t>Повернитесь направо...</w:t>
        <w:br/>
        <w:t>Возьмите правой рукой за левую руку соседа...</w:t>
        <w:br/>
        <w:t>Это слоники идут на физкультуру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 :</w:t>
      </w:r>
      <w:r>
        <w:rPr>
          <w:sz w:val="32"/>
          <w:szCs w:val="32"/>
        </w:rPr>
        <w:t xml:space="preserve">  Спасибо Алина, а мы предлагаем вашему вниманию показательное выступление спортсменов нашего класса. (  акробатические пирамиды:  Коля, Ярик,  Андрей , Арина, Ксюш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Вашему вниманию предлагаем фотовыставку «Спорт в нашем класс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 : </w:t>
      </w:r>
      <w:r>
        <w:rPr>
          <w:sz w:val="32"/>
          <w:szCs w:val="32"/>
        </w:rPr>
        <w:t xml:space="preserve">На нашем канале «Новости»   В студии работает Юзеева Кристина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: Одна первоклассница совершила величайшее научное открытие. Она провела сравнительный анализ... апельсинов и уроков. Давайте узнаем, что у нее получилось. </w:t>
        <w:br/>
        <w:br/>
      </w:r>
      <w:r>
        <w:rPr>
          <w:b/>
          <w:bCs/>
          <w:sz w:val="32"/>
          <w:szCs w:val="32"/>
        </w:rPr>
        <w:t>Когда стихи не кончаюся (Оксана)</w:t>
      </w:r>
      <w:r>
        <w:rPr>
          <w:sz w:val="32"/>
          <w:szCs w:val="32"/>
        </w:rPr>
        <w:br/>
        <w:t xml:space="preserve">(слова И. Шевчука) </w:t>
        <w:br/>
        <w:br/>
        <w:t>Когда конфеты кончаются,</w:t>
        <w:br/>
        <w:t>Очень все огорчаются.</w:t>
        <w:br/>
        <w:t>И когда апельсины кончаются,</w:t>
        <w:br/>
        <w:t>Тоже все огорчаются.</w:t>
        <w:br/>
        <w:br/>
        <w:t>А когда уроки кончаются,</w:t>
        <w:br/>
        <w:t>Редко, кто огорчается:</w:t>
        <w:br/>
        <w:t>Скорей во дворе встречаются,</w:t>
        <w:br/>
        <w:t>В доспехи свои облачаются,</w:t>
        <w:br/>
        <w:t>Друг на друге скакать обучаются,</w:t>
        <w:br/>
        <w:t>На качелях вовсю качаются...</w:t>
        <w:br/>
        <w:t>В общем, много чего приключается,</w:t>
        <w:br/>
        <w:t>Когда уроки кончаются.</w:t>
        <w:br/>
        <w:br/>
        <w:t>Но конфеты и апельсины</w:t>
        <w:br/>
        <w:t>От уроков тем отличаются,</w:t>
        <w:br/>
        <w:t>Что уж если они кончаются,</w:t>
        <w:br/>
        <w:t>То уж точно – совсем кончаются,</w:t>
        <w:br/>
        <w:br/>
        <w:t>А уроки от апельсинов</w:t>
        <w:br/>
        <w:t>Именно тем отличаются,</w:t>
        <w:br/>
        <w:t>Что никак до конца не кончаются –</w:t>
        <w:br/>
        <w:t>Каждый день они снова случаются.</w:t>
        <w:br/>
        <w:t>Даже лишние назначаются...</w:t>
        <w:br/>
        <w:t>Вот ведь штука-то в чем заключается.</w:t>
        <w:br/>
        <w:t>Нехорошо получается!</w:t>
      </w:r>
    </w:p>
    <w:p>
      <w:pPr>
        <w:pStyle w:val="Style15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: А сейчас на связи с нами наш корреспондент  Лычагин Захар…    </w:t>
      </w:r>
    </w:p>
    <w:p>
      <w:pPr>
        <w:pStyle w:val="Style15"/>
        <w:rPr/>
      </w:pPr>
      <w:r>
        <w:rPr>
          <w:b/>
          <w:i/>
          <w:sz w:val="32"/>
          <w:szCs w:val="32"/>
        </w:rPr>
        <w:t>Корреспондент</w:t>
      </w:r>
      <w:r>
        <w:rPr>
          <w:sz w:val="32"/>
          <w:szCs w:val="32"/>
        </w:rPr>
        <w:t>:  Здравствуй, Кристина ! Я веду свой  репортаж с перемены Еманжелинской школ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емена, перемена!</w:t>
        <w:br/>
        <w:t>Лезет 1-й «А» на сцену,</w:t>
        <w:br/>
        <w:t>Очень дружно 1-й «Б»</w:t>
        <w:br/>
        <w:t>Весь стоит на голове.</w:t>
        <w:br/>
        <w:t>Ну а 1-й  «В»</w:t>
        <w:br/>
        <w:t>Восседает на труб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крые волосы,</w:t>
        <w:br/>
        <w:t>Встрёпанный вид,</w:t>
        <w:br/>
        <w:t>Капелька пота по шее бежит.</w:t>
      </w:r>
    </w:p>
    <w:p>
      <w:pPr>
        <w:pStyle w:val="Style15"/>
        <w:rPr/>
      </w:pPr>
      <w:r>
        <w:rPr>
          <w:sz w:val="32"/>
          <w:szCs w:val="32"/>
        </w:rPr>
        <w:t>Может быть, Вадик  Андрюша, и Лера</w:t>
        <w:br/>
        <w:t>Всю перемену ныряли в бассейне?</w:t>
        <w:br/>
        <w:t>Или на них, на несчастных, пахали?</w:t>
        <w:br/>
        <w:t>Нет!</w:t>
        <w:br/>
        <w:t>В перемену мы… отдыхали!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А вот какие  разговоры услышала на перемене я.</w:t>
      </w: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(</w:t>
      </w:r>
      <w:r>
        <w:rPr>
          <w:rStyle w:val="StrongEmphasis"/>
          <w:sz w:val="32"/>
          <w:szCs w:val="32"/>
        </w:rPr>
        <w:t>Сценка</w:t>
      </w:r>
      <w:r>
        <w:rPr>
          <w:rStyle w:val="StrongEmphasis"/>
          <w:sz w:val="32"/>
          <w:szCs w:val="32"/>
          <w:lang w:val="en-US"/>
        </w:rPr>
        <w:t>)</w:t>
      </w: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Девочка:</w:t>
      </w:r>
      <w:r>
        <w:rPr>
          <w:sz w:val="32"/>
          <w:szCs w:val="32"/>
        </w:rPr>
        <w:t xml:space="preserve"> Где же яблоко, Андрюша? </w:t>
      </w:r>
    </w:p>
    <w:p>
      <w:pPr>
        <w:pStyle w:val="Style15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 xml:space="preserve">Мальчик: </w:t>
      </w:r>
      <w:r>
        <w:rPr>
          <w:sz w:val="32"/>
          <w:szCs w:val="32"/>
        </w:rPr>
        <w:t xml:space="preserve">Яблоко давно я скушал.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Девочка:</w:t>
      </w:r>
      <w:r>
        <w:rPr>
          <w:sz w:val="32"/>
          <w:szCs w:val="32"/>
        </w:rPr>
        <w:t xml:space="preserve"> Ты не мыл его, похоже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Мальчик:</w:t>
      </w:r>
      <w:r>
        <w:rPr>
          <w:sz w:val="32"/>
          <w:szCs w:val="32"/>
        </w:rPr>
        <w:t xml:space="preserve"> Я с него очистил кожу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Девочка:</w:t>
      </w:r>
      <w:r>
        <w:rPr>
          <w:sz w:val="32"/>
          <w:szCs w:val="32"/>
        </w:rPr>
        <w:t xml:space="preserve"> Молодец ты стал какой!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Мальчик:</w:t>
      </w:r>
      <w:r>
        <w:rPr>
          <w:sz w:val="32"/>
          <w:szCs w:val="32"/>
        </w:rPr>
        <w:t xml:space="preserve"> Я давно уже такой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Девочка:</w:t>
      </w:r>
      <w:r>
        <w:rPr>
          <w:sz w:val="32"/>
          <w:szCs w:val="32"/>
        </w:rPr>
        <w:t xml:space="preserve"> А куда очистки дел?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Мальчик:</w:t>
      </w:r>
      <w:r>
        <w:rPr>
          <w:sz w:val="32"/>
          <w:szCs w:val="32"/>
        </w:rPr>
        <w:t xml:space="preserve"> Ах, очистки... тоже съе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ценка: Захар, Лена, Ярик (стихотворение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дущий:  на нашем канале «Страна Имениния»  Сегодня мы чествуем тех, кто родился весн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i/>
          <w:sz w:val="32"/>
          <w:szCs w:val="32"/>
        </w:rPr>
        <w:t xml:space="preserve"> А </w:t>
      </w:r>
      <w:r>
        <w:rPr>
          <w:sz w:val="32"/>
          <w:szCs w:val="32"/>
        </w:rPr>
        <w:t>сейчас мы приглашаем к экранам  тех кто живет в волшебной стране «Весенняя  имениния». В эфире «Бабушкин сундучок» и неизменная ведущая – сказочница Октябрина Александровна. (фото) Сегодня она не одна , а со своими помощни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есня «Дорогою доб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В эфире программа «Пока все дома» сегодня в студии работают Любимова Виктория и Колонтаренко Андрей</w:t>
      </w:r>
    </w:p>
    <w:p>
      <w:pPr>
        <w:pStyle w:val="Style15"/>
        <w:rPr>
          <w:sz w:val="32"/>
          <w:szCs w:val="32"/>
        </w:rPr>
      </w:pPr>
      <w:r>
        <w:rPr>
          <w:rStyle w:val="C1c2"/>
          <w:b/>
          <w:i/>
          <w:sz w:val="32"/>
          <w:szCs w:val="32"/>
        </w:rPr>
        <w:t>Ведущий:</w:t>
      </w:r>
      <w:r>
        <w:rPr>
          <w:rStyle w:val="C1c2"/>
          <w:sz w:val="32"/>
          <w:szCs w:val="32"/>
        </w:rPr>
        <w:t xml:space="preserve"> У нас в гостях главный редактор канала классный руководитель Г.Т. 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32"/>
          <w:szCs w:val="32"/>
        </w:rPr>
        <w:t>Ребята, вот и заканчивается наш первый учебный год. Вы научились читать, писать, решать примеры и чертить отрезки. 1-й класс – это ваша первая ступенька, на которую уже вы поднялись! Я поздравляю всех учеников нашего 1-а класса с переходом во 2-й класс! И теперь вы можете гордо сказать: «Я – 2-классник!» Это ваша победа. (Награждение учеников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рядом с вами всегда были ваши родные и близкие, ваша семья, наши спонсоры.</w:t>
      </w:r>
    </w:p>
    <w:p>
      <w:pPr>
        <w:pStyle w:val="Normal"/>
        <w:rPr/>
      </w:pPr>
      <w:r>
        <w:rPr>
          <w:sz w:val="32"/>
          <w:szCs w:val="32"/>
        </w:rPr>
        <w:t xml:space="preserve">Конкурс для родителей. </w:t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математики в неделю было у Вашего ребёнка? </w:t>
        <w:br/>
        <w:br/>
        <w:t xml:space="preserve">9. Как зовут директора школы? </w:t>
        <w:br/>
        <w:br/>
        <w:t xml:space="preserve">10. Какая буква алфавита обозначает класс, в котором учится Ваш ребёнок? </w:t>
        <w:br/>
        <w:br/>
      </w: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Видите, какие у нас родители? Всё про нас знают, во всём хотят помоч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Девочки мальчи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вайте вместе с вам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асибо скажем всей семь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абуле, маме, пап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За песенки и сказ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хлопоты и лас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вкусные ватруш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новые игруш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За книжки и считал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лыжи и скакал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сладкое варень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доброту, терпень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: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граждение родителей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ченик: Мы их очень любим и хотим, чтобы нашим мамам и папам хотелось быть с нами всегда, вот так, как сегодня! </w:t>
      </w:r>
    </w:p>
    <w:p>
      <w:pPr>
        <w:pStyle w:val="Style15"/>
        <w:rPr/>
      </w:pPr>
      <w:r>
        <w:rPr>
          <w:sz w:val="32"/>
          <w:szCs w:val="32"/>
        </w:rPr>
        <w:t>5. Только в школу расходились</w:t>
        <w:br/>
        <w:t>Да за партой рассиделись,</w:t>
        <w:br/>
        <w:t>Да в тетрадке расписались,</w:t>
        <w:br/>
        <w:t>В перемену расшумелись,</w:t>
        <w:br/>
        <w:t>Всех друзей расслушались,</w:t>
        <w:br/>
        <w:t>Вдруг каникулы зачем-то</w:t>
        <w:br/>
        <w:t>Тут на нас обруш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еник 6: Первый класс уже кончаем </w:t>
        <w:br/>
        <w:t xml:space="preserve">               Часики протикали, </w:t>
        <w:br/>
        <w:t xml:space="preserve">                А теперь у нас, ребята, </w:t>
        <w:br/>
        <w:t xml:space="preserve">                  Летние канику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 7: Вот и закончился год наш учебный. </w:t>
        <w:br/>
        <w:t xml:space="preserve">               Не зовите вы нас «первоклашки». </w:t>
        <w:br/>
        <w:t xml:space="preserve">                Стали туфли малы нам и кеды, </w:t>
        <w:br/>
        <w:t xml:space="preserve">                 И короткими стали руба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 8 : Мы прощаемся с первым классом. </w:t>
        <w:br/>
        <w:t xml:space="preserve">                    Лето, лето, – мы рады тебе! </w:t>
        <w:br/>
        <w:t xml:space="preserve">                   Отдохни от нас, милая школа, </w:t>
        <w:br/>
        <w:t xml:space="preserve">                       Мы вернёмся к тебе в сентябре</w:t>
      </w:r>
    </w:p>
    <w:p>
      <w:pPr>
        <w:pStyle w:val="Style15"/>
        <w:rPr/>
      </w:pPr>
      <w:r>
        <w:rPr>
          <w:sz w:val="32"/>
          <w:szCs w:val="32"/>
        </w:rPr>
        <w:t>9. Пусть спокойно в нашем классе</w:t>
        <w:br/>
        <w:t>Спит до осени звонок.</w:t>
        <w:br/>
        <w:t>Здравствуй, травка!</w:t>
        <w:br/>
        <w:t>Здравствуй, поле!</w:t>
        <w:br/>
        <w:t>Здравствуй, солнечный денёк!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0"/>
        <w:rPr/>
      </w:pPr>
      <w:r>
        <w:rPr>
          <w:rStyle w:val="C1c2"/>
        </w:rPr>
        <w:t>Ведущий.</w:t>
      </w:r>
    </w:p>
    <w:p>
      <w:pPr>
        <w:pStyle w:val="C0"/>
        <w:rPr/>
      </w:pPr>
      <w:r>
        <w:rPr>
          <w:rStyle w:val="C1"/>
        </w:rPr>
        <w:t>А сейчас мы поиграем  в игру «Это я, это я, это все мои друзья»</w:t>
      </w:r>
    </w:p>
    <w:p>
      <w:pPr>
        <w:pStyle w:val="C0"/>
        <w:rPr/>
      </w:pPr>
      <w:r>
        <w:rPr>
          <w:rStyle w:val="C1"/>
        </w:rPr>
        <w:t>Спросим мы сейчас у всех,</w:t>
      </w:r>
    </w:p>
    <w:p>
      <w:pPr>
        <w:pStyle w:val="C0"/>
        <w:rPr/>
      </w:pPr>
      <w:r>
        <w:rPr>
          <w:rStyle w:val="C1"/>
        </w:rPr>
        <w:t>Кто тут любит песни, смех?</w:t>
      </w:r>
    </w:p>
    <w:p>
      <w:pPr>
        <w:pStyle w:val="C0"/>
        <w:rPr/>
      </w:pPr>
      <w:r>
        <w:rPr>
          <w:rStyle w:val="C1"/>
        </w:rPr>
        <w:t xml:space="preserve">Отвечайте хором вмиг, </w:t>
      </w:r>
    </w:p>
    <w:p>
      <w:pPr>
        <w:pStyle w:val="C0"/>
        <w:rPr/>
      </w:pPr>
      <w:r>
        <w:rPr>
          <w:rStyle w:val="C1"/>
        </w:rPr>
        <w:t>Кто тут самый озорник?</w:t>
      </w:r>
    </w:p>
    <w:p>
      <w:pPr>
        <w:pStyle w:val="C0"/>
        <w:rPr/>
      </w:pPr>
      <w:r>
        <w:rPr>
          <w:rStyle w:val="C1"/>
        </w:rPr>
        <w:t>Кто привык у нас к порядку,</w:t>
      </w:r>
    </w:p>
    <w:p>
      <w:pPr>
        <w:pStyle w:val="C0"/>
        <w:rPr/>
      </w:pPr>
      <w:r>
        <w:rPr>
          <w:rStyle w:val="C1"/>
        </w:rPr>
        <w:t>Утром делает зарядку?</w:t>
      </w:r>
    </w:p>
    <w:p>
      <w:pPr>
        <w:pStyle w:val="C0"/>
        <w:rPr/>
      </w:pPr>
      <w:r>
        <w:rPr>
          <w:rStyle w:val="C1"/>
        </w:rPr>
        <w:t>Кто из вас скажите, братцы,</w:t>
      </w:r>
    </w:p>
    <w:p>
      <w:pPr>
        <w:pStyle w:val="C0"/>
        <w:rPr/>
      </w:pPr>
      <w:r>
        <w:rPr>
          <w:rStyle w:val="C1"/>
        </w:rPr>
        <w:t>Забывает умываться?</w:t>
      </w:r>
    </w:p>
    <w:p>
      <w:pPr>
        <w:pStyle w:val="C0"/>
        <w:rPr/>
      </w:pPr>
      <w:r>
        <w:rPr>
          <w:rStyle w:val="C1"/>
        </w:rPr>
        <w:t>И ещё один вопрос.</w:t>
      </w:r>
    </w:p>
    <w:p>
      <w:pPr>
        <w:pStyle w:val="C0"/>
        <w:rPr/>
      </w:pPr>
      <w:r>
        <w:rPr>
          <w:rStyle w:val="C1"/>
        </w:rPr>
        <w:t>Кто себе не моет нос?</w:t>
      </w:r>
    </w:p>
    <w:p>
      <w:pPr>
        <w:pStyle w:val="C0"/>
        <w:rPr/>
      </w:pPr>
      <w:r>
        <w:rPr>
          <w:rStyle w:val="C1"/>
        </w:rPr>
        <w:t>Кто летом будет плавать, загорать,</w:t>
      </w:r>
    </w:p>
    <w:p>
      <w:pPr>
        <w:pStyle w:val="C0"/>
        <w:rPr/>
      </w:pPr>
      <w:r>
        <w:rPr>
          <w:rStyle w:val="C1"/>
        </w:rPr>
        <w:t>Грибы искать, на велике гонять?</w:t>
      </w:r>
    </w:p>
    <w:p>
      <w:pPr>
        <w:pStyle w:val="C0"/>
        <w:rPr/>
      </w:pPr>
      <w:r>
        <w:rPr>
          <w:rStyle w:val="C1"/>
        </w:rPr>
        <w:t>Кто на роликах будет гонять,</w:t>
      </w:r>
    </w:p>
    <w:p>
      <w:pPr>
        <w:pStyle w:val="C0"/>
        <w:rPr/>
      </w:pPr>
      <w:r>
        <w:rPr>
          <w:rStyle w:val="C1"/>
        </w:rPr>
        <w:t>Криком животных пугать?</w:t>
      </w:r>
    </w:p>
    <w:p>
      <w:pPr>
        <w:pStyle w:val="C0"/>
        <w:rPr/>
      </w:pPr>
      <w:r>
        <w:rPr>
          <w:rStyle w:val="C1"/>
        </w:rPr>
        <w:t>Кто на улице гуляет,</w:t>
      </w:r>
    </w:p>
    <w:p>
      <w:pPr>
        <w:pStyle w:val="C0"/>
        <w:rPr/>
      </w:pPr>
      <w:r>
        <w:rPr>
          <w:rStyle w:val="C1"/>
        </w:rPr>
        <w:t>Когда молния сверкает?</w:t>
      </w:r>
    </w:p>
    <w:p>
      <w:pPr>
        <w:pStyle w:val="C0"/>
        <w:rPr/>
      </w:pPr>
      <w:r>
        <w:rPr>
          <w:rStyle w:val="C1c3"/>
        </w:rPr>
        <w:t>Исполняется песня по выбору учителя.</w:t>
      </w:r>
    </w:p>
    <w:p>
      <w:pPr>
        <w:pStyle w:val="Normal"/>
        <w:rPr/>
      </w:pPr>
      <w:r>
        <w:rPr/>
      </w:r>
    </w:p>
    <w:p>
      <w:pPr>
        <w:pStyle w:val="C0"/>
        <w:rPr/>
      </w:pPr>
      <w:r>
        <w:rPr>
          <w:rStyle w:val="C1"/>
        </w:rPr>
        <w:t>Мы встречам праздник лета,</w:t>
      </w:r>
    </w:p>
    <w:p>
      <w:pPr>
        <w:pStyle w:val="C0"/>
        <w:rPr/>
      </w:pPr>
      <w:r>
        <w:rPr>
          <w:rStyle w:val="C1"/>
        </w:rPr>
        <w:t>Праздник солнца, праздник света.</w:t>
      </w:r>
    </w:p>
    <w:p>
      <w:pPr>
        <w:pStyle w:val="C0"/>
        <w:rPr/>
      </w:pPr>
      <w:r>
        <w:rPr>
          <w:rStyle w:val="C1"/>
        </w:rPr>
        <w:t xml:space="preserve">Приходите в гости к нам – </w:t>
      </w:r>
    </w:p>
    <w:p>
      <w:pPr>
        <w:pStyle w:val="C0"/>
        <w:rPr/>
      </w:pPr>
      <w:r>
        <w:rPr>
          <w:rStyle w:val="C1"/>
        </w:rPr>
        <w:t>Рады мы всегда гостям!</w:t>
      </w:r>
    </w:p>
    <w:p>
      <w:pPr>
        <w:pStyle w:val="C0"/>
        <w:rPr/>
      </w:pPr>
      <w:r>
        <w:rPr>
          <w:rStyle w:val="C1c2"/>
        </w:rPr>
        <w:t>23 ученик.</w:t>
      </w:r>
    </w:p>
    <w:p>
      <w:pPr>
        <w:pStyle w:val="C0"/>
        <w:rPr/>
      </w:pPr>
      <w:r>
        <w:rPr>
          <w:rStyle w:val="C1"/>
        </w:rPr>
        <w:t>Весёлое лето,</w:t>
      </w:r>
    </w:p>
    <w:p>
      <w:pPr>
        <w:pStyle w:val="C0"/>
        <w:rPr/>
      </w:pPr>
      <w:r>
        <w:rPr>
          <w:rStyle w:val="C1"/>
        </w:rPr>
        <w:t>Всем дорого ты!</w:t>
      </w:r>
    </w:p>
    <w:p>
      <w:pPr>
        <w:pStyle w:val="C0"/>
        <w:rPr/>
      </w:pPr>
      <w:r>
        <w:rPr>
          <w:rStyle w:val="C1"/>
        </w:rPr>
        <w:t>В лугах ароматных пестреют цветы,</w:t>
      </w:r>
    </w:p>
    <w:p>
      <w:pPr>
        <w:pStyle w:val="C0"/>
        <w:rPr/>
      </w:pPr>
      <w:r>
        <w:rPr>
          <w:rStyle w:val="C1"/>
        </w:rPr>
        <w:t>А в рощице пташек звенят голоса</w:t>
      </w:r>
    </w:p>
    <w:p>
      <w:pPr>
        <w:pStyle w:val="C0"/>
        <w:rPr/>
      </w:pPr>
      <w:r>
        <w:rPr>
          <w:rStyle w:val="C1"/>
        </w:rPr>
        <w:t>Их песни хвалою летят в небеса.</w:t>
      </w:r>
    </w:p>
    <w:p>
      <w:pPr>
        <w:pStyle w:val="C0"/>
        <w:rPr/>
      </w:pPr>
      <w:r>
        <w:rPr>
          <w:rStyle w:val="C1"/>
        </w:rPr>
        <w:t>Блестящие мошки кружатся толпой,</w:t>
      </w:r>
    </w:p>
    <w:p>
      <w:pPr>
        <w:pStyle w:val="C0"/>
        <w:rPr/>
      </w:pPr>
      <w:r>
        <w:rPr>
          <w:rStyle w:val="C1"/>
        </w:rPr>
        <w:t>И солнышко шлёт им свой луч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закончился первый учебный год. Он был и интересным, и трудным. Сегодня мы прощаемся с ним, как с добрым, умным другом. </w:t>
      </w:r>
    </w:p>
    <w:p>
      <w:pPr>
        <w:pStyle w:val="C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2:00Z</dcterms:created>
  <dc:creator>user</dc:creator>
  <dc:description/>
  <cp:keywords/>
  <dc:language>en-US</dc:language>
  <cp:lastModifiedBy>Admin</cp:lastModifiedBy>
  <dcterms:modified xsi:type="dcterms:W3CDTF">2012-06-01T06:41:00Z</dcterms:modified>
  <cp:revision>12</cp:revision>
  <dc:subject/>
  <dc:title/>
</cp:coreProperties>
</file>