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Еманжелин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Урок  Знаний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во 2 классе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firstLine="5220"/>
        <w:rPr>
          <w:sz w:val="36"/>
          <w:szCs w:val="36"/>
        </w:rPr>
      </w:pPr>
      <w:r>
        <w:rPr>
          <w:sz w:val="36"/>
          <w:szCs w:val="36"/>
        </w:rPr>
        <w:t>Подготовила и провела</w:t>
      </w:r>
    </w:p>
    <w:p>
      <w:pPr>
        <w:pStyle w:val="Normal"/>
        <w:ind w:firstLine="5220"/>
        <w:rPr>
          <w:sz w:val="36"/>
          <w:szCs w:val="36"/>
        </w:rPr>
      </w:pPr>
      <w:r>
        <w:rPr>
          <w:sz w:val="36"/>
          <w:szCs w:val="36"/>
        </w:rPr>
        <w:t>Классный руководитель</w:t>
      </w:r>
    </w:p>
    <w:p>
      <w:pPr>
        <w:pStyle w:val="Normal"/>
        <w:ind w:firstLine="5220"/>
        <w:rPr>
          <w:sz w:val="36"/>
          <w:szCs w:val="36"/>
        </w:rPr>
      </w:pPr>
      <w:r>
        <w:rPr>
          <w:sz w:val="36"/>
          <w:szCs w:val="36"/>
        </w:rPr>
        <w:t>Белоусова Е.Г.</w:t>
      </w:r>
    </w:p>
    <w:p>
      <w:pPr>
        <w:pStyle w:val="Normal"/>
        <w:ind w:firstLine="52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2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2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2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2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2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2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2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2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2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2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анжел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ть  радостную,  тёплую  атмосферу  встречи  друзей  после  долгой  разлу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 детям  настроиться  на  учебный  тру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борудование:</w:t>
      </w:r>
      <w:r>
        <w:rPr>
          <w:sz w:val="28"/>
          <w:szCs w:val="28"/>
        </w:rPr>
        <w:t xml:space="preserve">  магнитная  доска  с  буквами,  два  комплекта  цифр,  изображение  паровозика,  ромашки,  красные  круги-семафоры,  маленькие  ромашки  для  подарка  детям,  газета  с  заметкой,  листы  с  родословным  деревом,  звукозапись  «Песенка  Паровоз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мом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тешествие  в  Страну  Зн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Сегодня  мы  отправимся  путешествовать  в  Страну  Знаний  на  этом  сказочном  паровозике  со  станции  Ромашково.  Но  сначала  давайте  вспомним  наше  весёлое  лето.  Где  вы  отдыхали?  Чем  занимались?  (ответы  детей)    А  теперь  пора  отправляться  в  путь.  Давайте  скажем  волшебные  слова: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Бежит  паровозик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ёса  стучат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А  в  поезде  нашем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  сид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т  и  мы  уже  в  пу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зыка:  «Песенка  Паровозика»,  один  куплет  с  движения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переди  семафор,  красный  свет.  Стоп!  Давайте  прочитаем,  на  какую  станцию  мы  приех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нция  «Русский  язык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бы  отправиться  дальше  в  путь,  нам  надо  выполнить 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бота в групп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Найдите  ошибки:  У  наташы  жыл  Кот  дымок.</w:t>
      </w:r>
    </w:p>
    <w:p>
      <w:pPr>
        <w:pStyle w:val="Normal"/>
        <w:jc w:val="both"/>
        <w:rPr/>
      </w:pPr>
      <w:r>
        <w:rPr/>
        <w:t>2.  Ребусы:</w:t>
      </w:r>
    </w:p>
    <w:tbl>
      <w:tblPr>
        <w:tblW w:w="2268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Кто  составит  слова  из  букв?  Буквы  заблудились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КЫШАР           КОШ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лодцы!  Можно  отправляться  дальше  в  пу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зыка:  «Песенка  Паровозика»,  один  куплет  с  движения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с  ждёт  следующая  стан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нция  «Математик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ья  команда  быстрее  построиться  по  порядку.  Две  команды  с  цифрами  от  1  до  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хи.  Умеете  ли  вы  решать  весёлые  задачи?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очка-мама  на  огород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вять  цыплят  за  собою  ведёт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Двое  шалят  и  отстают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 послушных  за  мамой  идут?  7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 зайца  под  кустиком  рядом  сидели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 зайца  морковкою  дружно  хрустели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Четыре  морковки  съел  каждый  зайчишка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 морковок  украли  плутишки?  8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 теперь  каждая  цифра  загадает  вам  загадку  о  себе,  а  вы,  если  узнаете  её  и  у  вас  есть  эта  цифра,  должны  встать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Я – в  озере  лебёдка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Длинношеяя  молодка.  2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 четвёртою  стою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  цифрами  в  строю.  4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 одной  ноге  в  болоте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Вы  меня  легко  найдёте.  1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Я  неплохо  потрудилась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В  кресле  мягком  развалилась.  5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Летом  траву  я  кошу  на  лугах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Зимою  я – на  гвозде  в  сенях.  7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Я – горбатая  старушка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 стружка – завитушка.  3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Я  же  буду  Ванька-встанька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 меня  не  наклоняй-ка.  8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Змейкой  ползу  я  на  сучок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Ловко  цепляюсь,  словно  крючок.  6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Шесть  через  голову  перекатилась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И  я  у  вас  получилась.  9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лодцы!  Едем  дальше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зыка:  «Песенка  Паровозика»,  один  куплет  с  движения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переди  полянка  с  ромашками.  Давайте  отдохнём!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 вот  остановка  в  дороге  опять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авайте,  ребята,  давайте  играть!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гра.  </w:t>
      </w:r>
      <w:r>
        <w:rPr>
          <w:sz w:val="28"/>
          <w:szCs w:val="28"/>
        </w:rPr>
        <w:t>Учитель широко раскрывает ладони зонтиками. Дети ставят свои указательные пальчики под ними, касаясь ладони учителя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 – копыто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– копыто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и – копыта  у  коня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А  четвёртое  копыто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Ускакало  от  мен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читель сжимает ладони, захватывая пальчики детей. Дети,  которые  попались – участники  следующей 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гра.     </w:t>
      </w:r>
      <w:r>
        <w:rPr>
          <w:sz w:val="28"/>
          <w:szCs w:val="28"/>
        </w:rPr>
        <w:t>Дети закрывают лица руками, это «звери» в «клетках». Учитель стучит в тыльные стороны ладоней, как в двери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 стучите  в  эти  двери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ть  легли,  наверно,  звери!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 будете  стучать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Звери  могут  зарыч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ти рычат, изображая тигров, львов, 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утешествие  продолжается.  Отправляемся  на  следующую  станцию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зыка:  «Песенка  Паровозика»,  один  куплет  с  движения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нция  «Чтение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 вас  листочки  со  стихотворением.  Надо  прочитать  его  за  одну  минуту  три  раза.  Кто  успеет – выходит  к  доске.  Минута  пош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начала  читают  девочки,  хором,  выразительно,  затем – мальчики!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( у девочек)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летело  лето,  как  комета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ья  на  деревьях  пожелтели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чились  каникулы  и  лето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Птицы  лишь  пока  не  улетели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звучал  знакомый  школьный  вальс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 занятья  приглашая  нас!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( у мальчиков)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жарким  солнышком  согреты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Леса  ещё  листвой  одеты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У  малышей  в  руках  букеты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  хоть  и  грустный,  но  весёлый: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стишь  ты: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  свиданья,  лето!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И  радуешься: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,  школа!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 вы  думаете,  наше  путешествие  закончилось?  Нет!  Мы  продолжим  его  в  понедельник  и  будем  путешествовать  в  Стране  Знаний  весь  учебный  год.  А  помогут  нам  в  странствиях  наши  родные,  сем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овозик  нам  дарит  пожелание,  попробуйте  его  прочи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раза «СЧАСТЛИВОГО ПУТИ!» записана на доске  «кусочками» бук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 ещё  он  дарит  вам  свои  любимые  цветы – ромашки,  чтобы  вы  не  забывали  останавливаться  в  трудном  пути  на  самых  интересных  местах  и  не  опоздали  на  целую  жизнь!  (приколоть  на  грудь  каждому  ребёнку  ромаш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.</w:t>
      </w:r>
    </w:p>
    <w:p>
      <w:pPr>
        <w:pStyle w:val="Normal"/>
        <w:jc w:val="both"/>
        <w:rPr/>
      </w:pPr>
      <w:r>
        <w:rPr>
          <w:sz w:val="28"/>
          <w:szCs w:val="28"/>
        </w:rPr>
        <w:t>- Понравилось  путешествовать?  Желаю,  чтобы  учиться  вам  было  всегда  интересно,  а  интересно  учиться  только  тем,  кто  не  лен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40"/>
          <w:szCs w:val="28"/>
        </w:rPr>
        <w:t xml:space="preserve">                          </w:t>
      </w:r>
      <w:r>
        <w:rPr>
          <w:sz w:val="44"/>
          <w:szCs w:val="28"/>
        </w:rPr>
        <w:t>Пролетело  лето,  как  комета.</w:t>
      </w:r>
    </w:p>
    <w:p>
      <w:pPr>
        <w:pStyle w:val="Normal"/>
        <w:ind w:left="2520" w:hanging="0"/>
        <w:jc w:val="both"/>
        <w:rPr>
          <w:sz w:val="44"/>
          <w:szCs w:val="28"/>
        </w:rPr>
      </w:pPr>
      <w:r>
        <w:rPr>
          <w:sz w:val="44"/>
          <w:szCs w:val="28"/>
        </w:rPr>
        <w:t>Листья  на  деревьях  пожелтели.</w:t>
      </w:r>
    </w:p>
    <w:p>
      <w:pPr>
        <w:pStyle w:val="Normal"/>
        <w:ind w:left="2520" w:hanging="0"/>
        <w:jc w:val="both"/>
        <w:rPr>
          <w:sz w:val="44"/>
          <w:szCs w:val="28"/>
        </w:rPr>
      </w:pPr>
      <w:r>
        <w:rPr>
          <w:sz w:val="44"/>
          <w:szCs w:val="28"/>
        </w:rPr>
        <w:t>Кончились  каникулы  и  лето.</w:t>
      </w:r>
    </w:p>
    <w:p>
      <w:pPr>
        <w:pStyle w:val="Normal"/>
        <w:ind w:left="2520" w:hanging="0"/>
        <w:jc w:val="both"/>
        <w:rPr>
          <w:sz w:val="44"/>
          <w:szCs w:val="28"/>
        </w:rPr>
      </w:pPr>
      <w:r>
        <w:rPr>
          <w:sz w:val="44"/>
          <w:szCs w:val="28"/>
        </w:rPr>
        <w:t>Птицы  лишь  пока  не  улетели.</w:t>
      </w:r>
    </w:p>
    <w:p>
      <w:pPr>
        <w:pStyle w:val="Normal"/>
        <w:ind w:left="2520" w:hanging="0"/>
        <w:jc w:val="both"/>
        <w:rPr>
          <w:sz w:val="44"/>
          <w:szCs w:val="28"/>
        </w:rPr>
      </w:pPr>
      <w:r>
        <w:rPr>
          <w:sz w:val="44"/>
          <w:szCs w:val="28"/>
        </w:rPr>
        <w:t>Прозвучал  знакомый  школьный  вальс,</w:t>
      </w:r>
    </w:p>
    <w:p>
      <w:pPr>
        <w:pStyle w:val="Normal"/>
        <w:ind w:left="2520" w:hanging="0"/>
        <w:jc w:val="both"/>
        <w:rPr>
          <w:sz w:val="44"/>
          <w:szCs w:val="28"/>
        </w:rPr>
      </w:pPr>
      <w:r>
        <w:rPr>
          <w:sz w:val="44"/>
          <w:szCs w:val="28"/>
        </w:rPr>
        <w:t>На  занятья  приглашая  нас!</w:t>
      </w:r>
    </w:p>
    <w:p>
      <w:pPr>
        <w:pStyle w:val="Normal"/>
        <w:ind w:left="2520" w:hanging="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ind w:left="2520" w:hanging="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ind w:left="2520" w:hanging="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ind w:left="2520" w:hanging="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ind w:left="2520" w:hanging="0"/>
        <w:jc w:val="both"/>
        <w:rPr>
          <w:sz w:val="44"/>
          <w:szCs w:val="28"/>
        </w:rPr>
      </w:pPr>
      <w:r>
        <w:rPr>
          <w:sz w:val="44"/>
          <w:szCs w:val="28"/>
        </w:rPr>
        <w:t>( у мальчиков)</w:t>
      </w:r>
    </w:p>
    <w:p>
      <w:pPr>
        <w:pStyle w:val="Normal"/>
        <w:ind w:left="2520" w:hanging="0"/>
        <w:jc w:val="both"/>
        <w:rPr>
          <w:sz w:val="44"/>
          <w:szCs w:val="28"/>
        </w:rPr>
      </w:pPr>
      <w:r>
        <w:rPr>
          <w:sz w:val="44"/>
          <w:szCs w:val="28"/>
        </w:rPr>
        <w:t>Нежарким  солнышком  согреты,</w:t>
      </w:r>
    </w:p>
    <w:p>
      <w:pPr>
        <w:pStyle w:val="Normal"/>
        <w:ind w:left="2520" w:hanging="0"/>
        <w:jc w:val="both"/>
        <w:rPr>
          <w:sz w:val="44"/>
          <w:szCs w:val="28"/>
        </w:rPr>
      </w:pPr>
      <w:r>
        <w:rPr>
          <w:sz w:val="44"/>
          <w:szCs w:val="28"/>
        </w:rPr>
        <w:t>Леса  ещё  листвой  одеты.</w:t>
      </w:r>
    </w:p>
    <w:p>
      <w:pPr>
        <w:pStyle w:val="Normal"/>
        <w:ind w:left="2520" w:hanging="0"/>
        <w:jc w:val="both"/>
        <w:rPr>
          <w:sz w:val="44"/>
          <w:szCs w:val="28"/>
        </w:rPr>
      </w:pPr>
      <w:r>
        <w:rPr>
          <w:sz w:val="44"/>
          <w:szCs w:val="28"/>
        </w:rPr>
        <w:t>У  малышей  в  руках  букеты.</w:t>
      </w:r>
    </w:p>
    <w:p>
      <w:pPr>
        <w:pStyle w:val="Normal"/>
        <w:ind w:left="2520" w:hanging="0"/>
        <w:jc w:val="both"/>
        <w:rPr>
          <w:sz w:val="44"/>
          <w:szCs w:val="28"/>
        </w:rPr>
      </w:pPr>
      <w:r>
        <w:rPr>
          <w:sz w:val="44"/>
          <w:szCs w:val="28"/>
        </w:rPr>
        <w:t>День  хоть  и  грустный,  но  весёлый:</w:t>
      </w:r>
    </w:p>
    <w:p>
      <w:pPr>
        <w:pStyle w:val="Normal"/>
        <w:ind w:left="2520" w:hanging="0"/>
        <w:jc w:val="both"/>
        <w:rPr>
          <w:sz w:val="44"/>
          <w:szCs w:val="28"/>
        </w:rPr>
      </w:pPr>
      <w:r>
        <w:rPr>
          <w:sz w:val="44"/>
          <w:szCs w:val="28"/>
        </w:rPr>
        <w:t>Грустишь  ты:</w:t>
      </w:r>
    </w:p>
    <w:p>
      <w:pPr>
        <w:pStyle w:val="Normal"/>
        <w:ind w:left="2520" w:hanging="0"/>
        <w:jc w:val="both"/>
        <w:rPr>
          <w:sz w:val="44"/>
          <w:szCs w:val="28"/>
        </w:rPr>
      </w:pPr>
      <w:r>
        <w:rPr>
          <w:sz w:val="44"/>
          <w:szCs w:val="28"/>
        </w:rPr>
        <w:t xml:space="preserve"> </w:t>
      </w:r>
      <w:r>
        <w:rPr>
          <w:sz w:val="44"/>
          <w:szCs w:val="28"/>
        </w:rPr>
        <w:t>-До  свиданья,  лето!</w:t>
      </w:r>
    </w:p>
    <w:p>
      <w:pPr>
        <w:pStyle w:val="Normal"/>
        <w:ind w:left="2520" w:hanging="0"/>
        <w:jc w:val="both"/>
        <w:rPr>
          <w:sz w:val="44"/>
          <w:szCs w:val="28"/>
        </w:rPr>
      </w:pPr>
      <w:r>
        <w:rPr>
          <w:sz w:val="44"/>
          <w:szCs w:val="28"/>
        </w:rPr>
        <w:t>И  радуешься:</w:t>
      </w:r>
    </w:p>
    <w:p>
      <w:pPr>
        <w:pStyle w:val="Normal"/>
        <w:ind w:left="2520" w:hanging="0"/>
        <w:jc w:val="both"/>
        <w:rPr>
          <w:sz w:val="44"/>
          <w:szCs w:val="28"/>
        </w:rPr>
      </w:pPr>
      <w:r>
        <w:rPr>
          <w:sz w:val="44"/>
          <w:szCs w:val="28"/>
        </w:rPr>
        <w:t>- Здравствуй,  школа!</w:t>
      </w:r>
    </w:p>
    <w:p>
      <w:pPr>
        <w:pStyle w:val="Normal"/>
        <w:ind w:left="360" w:hanging="0"/>
        <w:jc w:val="both"/>
        <w:rPr>
          <w:sz w:val="44"/>
          <w:szCs w:val="28"/>
        </w:rPr>
      </w:pPr>
      <w:r>
        <w:rPr>
          <w:sz w:val="4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33:00Z</dcterms:created>
  <dc:creator>Наташенька</dc:creator>
  <dc:description/>
  <cp:keywords/>
  <dc:language>en-US</dc:language>
  <cp:lastModifiedBy>123</cp:lastModifiedBy>
  <cp:lastPrinted>2010-08-25T13:36:00Z</cp:lastPrinted>
  <dcterms:modified xsi:type="dcterms:W3CDTF">2010-08-25T09:37:00Z</dcterms:modified>
  <cp:revision>4</cp:revision>
  <dc:subject/>
  <dc:title>Урок  Знаний</dc:title>
</cp:coreProperties>
</file>