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ind w:hanging="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>Министерство образования Российской Федерации</w:t>
      </w:r>
    </w:p>
    <w:p>
      <w:pPr>
        <w:pStyle w:val="Normal"/>
        <w:ind w:firstLine="709"/>
        <w:jc w:val="center"/>
        <w:rPr>
          <w:color w:val="3366FF"/>
          <w:sz w:val="28"/>
        </w:rPr>
      </w:pPr>
      <w:r>
        <w:rPr>
          <w:color w:val="3366FF"/>
          <w:sz w:val="28"/>
        </w:rPr>
        <w:t>МОУ Еманжелинская средняя общеобразовательная школа</w:t>
      </w:r>
    </w:p>
    <w:p>
      <w:pPr>
        <w:pStyle w:val="Normal"/>
        <w:ind w:firstLine="709"/>
        <w:jc w:val="center"/>
        <w:rPr>
          <w:rFonts w:ascii="Tahoma" w:hAnsi="Tahoma" w:cs="Tahoma"/>
          <w:color w:val="3366FF"/>
          <w:sz w:val="28"/>
        </w:rPr>
      </w:pPr>
      <w:r>
        <w:rPr>
          <w:rFonts w:cs="Tahoma" w:ascii="Tahoma" w:hAnsi="Tahoma"/>
          <w:color w:val="3366FF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4257675" cy="294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709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color w:val="3366FF"/>
          <w:sz w:val="36"/>
          <w:szCs w:val="36"/>
        </w:rPr>
      </w:pPr>
      <w:r>
        <w:rPr>
          <w:color w:val="3366FF"/>
          <w:sz w:val="36"/>
          <w:szCs w:val="36"/>
        </w:rPr>
        <w:t>ЭКОЛОГИЧЕСКОЕ ШОУ</w:t>
      </w:r>
      <w:r>
        <w:rPr>
          <w:rFonts w:cs="Arial" w:ascii="Arial" w:hAnsi="Arial"/>
          <w:b/>
          <w:color w:val="3366FF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В ПАРАЛЛЕЛИ 6-7-Х КЛАСС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3366FF"/>
          <w:sz w:val="32"/>
          <w:szCs w:val="32"/>
        </w:rPr>
        <w:t>по теме: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FF00FF"/>
          <w:sz w:val="40"/>
          <w:szCs w:val="40"/>
        </w:rPr>
        <w:t>«</w:t>
      </w:r>
      <w:r>
        <w:rPr>
          <w:rFonts w:cs="Arial" w:ascii="Arial" w:hAnsi="Arial"/>
          <w:color w:val="FF00FF"/>
          <w:sz w:val="28"/>
          <w:szCs w:val="28"/>
        </w:rPr>
        <w:t>В гостях у Золушки</w:t>
      </w:r>
      <w:r>
        <w:rPr>
          <w:rFonts w:cs="Arial" w:ascii="Arial" w:hAnsi="Arial"/>
          <w:i/>
          <w:color w:val="FF00FF"/>
          <w:sz w:val="40"/>
          <w:szCs w:val="40"/>
        </w:rPr>
        <w:t>»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bCs/>
          <w:color w:val="FF00FF"/>
          <w:sz w:val="28"/>
          <w:szCs w:val="28"/>
        </w:rPr>
      </w:pPr>
      <w:r>
        <w:rPr>
          <w:rFonts w:cs="Arial" w:ascii="Arial" w:hAnsi="Arial"/>
          <w:b/>
          <w:bCs/>
          <w:color w:val="FF00FF"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400" w:hanging="0"/>
        <w:rPr>
          <w:b/>
          <w:b/>
          <w:bCs/>
          <w:color w:val="3366FF"/>
          <w:sz w:val="28"/>
        </w:rPr>
      </w:pPr>
      <w:r>
        <w:rPr>
          <w:b/>
          <w:bCs/>
          <w:color w:val="3366FF"/>
          <w:sz w:val="28"/>
        </w:rPr>
        <w:t>Разработка:</w:t>
      </w:r>
    </w:p>
    <w:p>
      <w:pPr>
        <w:pStyle w:val="Heading8"/>
        <w:ind w:left="5400" w:hanging="0"/>
        <w:jc w:val="left"/>
        <w:rPr/>
      </w:pPr>
      <w:r>
        <w:rPr>
          <w:color w:val="3366FF"/>
        </w:rPr>
        <w:t>Шуваловой Татьяны Сергеевны учителя высшей категории</w:t>
      </w:r>
    </w:p>
    <w:p>
      <w:pPr>
        <w:pStyle w:val="Normal"/>
        <w:ind w:left="5400" w:hanging="5400"/>
        <w:rPr>
          <w:color w:val="3366FF"/>
          <w:sz w:val="28"/>
        </w:rPr>
      </w:pPr>
      <w:r>
        <w:rPr>
          <w:color w:val="3366FF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color w:val="3366FF"/>
          <w:sz w:val="28"/>
        </w:rPr>
      </w:pPr>
      <w:r>
        <w:rPr>
          <w:rFonts w:cs="Tahoma" w:ascii="Tahoma" w:hAnsi="Tahoma"/>
          <w:b/>
          <w:bCs/>
          <w:color w:val="3366FF"/>
          <w:sz w:val="28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firstLine="709"/>
        <w:jc w:val="right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6"/>
        <w:ind w:hanging="0"/>
        <w:rPr>
          <w:color w:val="FF00FF"/>
        </w:rPr>
      </w:pPr>
      <w:r>
        <w:rPr>
          <w:color w:val="FF00FF"/>
        </w:rPr>
        <w:t>Еманжелинка 2009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rFonts w:ascii="Arial" w:hAnsi="Arial" w:cs="Arial"/>
          <w:color w:val="FF00FF"/>
          <w:sz w:val="28"/>
          <w:szCs w:val="28"/>
        </w:rPr>
      </w:pPr>
      <w:r>
        <w:rPr>
          <w:rFonts w:cs="Arial" w:ascii="Arial" w:hAnsi="Arial"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гостях у Золушк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i/>
        </w:rPr>
        <w:t>Цели:</w:t>
      </w:r>
      <w:r>
        <w:rPr/>
        <w:t xml:space="preserve"> </w:t>
      </w:r>
      <w:r>
        <w:rPr>
          <w:sz w:val="28"/>
          <w:szCs w:val="28"/>
        </w:rPr>
        <w:t>- ознакомление с некоторыми историческими фактами из истории моды;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>- развитие у школьников пространственных представлений, фантазии, а также взаимовыручки и коммуникативных навыков;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умения пользоваться различными материалами при выполнении костюма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Подготовка к мероприятию: </w:t>
      </w:r>
      <w:r>
        <w:rPr>
          <w:rFonts w:cs="Arial" w:ascii="Arial" w:hAnsi="Arial"/>
        </w:rPr>
        <w:t>Команды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6-7-ых классов по 6-7 человек, участницы придумывают название и девиз команды, выполняют домашнее задание – подготовить полуфабрикат бального костюма из вторсырь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готовит призы, дипломы, определяет состав жюри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i/>
        </w:rPr>
        <w:t>Оснащение конкурса: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ножницы, иглы, модели юбок и плечевых изделий, карточки-задания, карточки в форме цветов с ответ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е – ученицы 7-х классов, в качестве помощницы – персонаж сказки Золушк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i/>
        </w:rPr>
        <w:t>Форма проведения:</w:t>
      </w:r>
      <w:r>
        <w:rPr/>
        <w:t xml:space="preserve"> </w:t>
      </w:r>
      <w:r>
        <w:rPr>
          <w:sz w:val="28"/>
          <w:szCs w:val="28"/>
        </w:rPr>
        <w:t>экологическое ш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д игр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Звучит песня</w:t>
      </w:r>
      <w:r>
        <w:rPr>
          <w:rFonts w:cs="Arial" w:ascii="Arial" w:hAnsi="Arial"/>
          <w:b/>
        </w:rPr>
        <w:t xml:space="preserve"> «Золушка» </w:t>
      </w:r>
      <w:r>
        <w:rPr>
          <w:rFonts w:cs="Arial" w:ascii="Arial" w:hAnsi="Arial"/>
        </w:rPr>
        <w:t>на фоне мелодии выходят ведущие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-я ведущая:</w:t>
      </w:r>
      <w:r>
        <w:rPr>
          <w:rFonts w:cs="Arial" w:ascii="Arial" w:hAnsi="Arial"/>
        </w:rPr>
        <w:t xml:space="preserve"> Здравствуйте дорогие друзья, уважаемые гости, педагоги, зрители и болельщик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я ведущая: </w:t>
      </w:r>
      <w:r>
        <w:rPr>
          <w:rFonts w:cs="Arial" w:ascii="Arial" w:hAnsi="Arial"/>
        </w:rPr>
        <w:t>Мы рады вас приветствовать на нашем празднике -</w:t>
      </w:r>
      <w:r>
        <w:rPr>
          <w:sz w:val="28"/>
          <w:szCs w:val="28"/>
        </w:rPr>
        <w:t xml:space="preserve"> экологическом шоу </w:t>
      </w:r>
      <w:r>
        <w:rPr>
          <w:rFonts w:cs="Arial" w:ascii="Arial" w:hAnsi="Arial"/>
          <w:b/>
          <w:i/>
        </w:rPr>
        <w:t xml:space="preserve">«В гостях у </w:t>
      </w:r>
      <w:r>
        <w:rPr>
          <w:sz w:val="28"/>
          <w:szCs w:val="28"/>
        </w:rPr>
        <w:t>Золушки</w:t>
      </w:r>
      <w:r>
        <w:rPr>
          <w:rFonts w:cs="Arial" w:ascii="Arial" w:hAnsi="Arial"/>
          <w:b/>
          <w:i/>
        </w:rPr>
        <w:t xml:space="preserve">». </w:t>
      </w:r>
      <w:r>
        <w:rPr>
          <w:rFonts w:cs="Arial" w:ascii="Arial" w:hAnsi="Arial"/>
        </w:rPr>
        <w:t>Представляем состав жюри нашего конкурса. (ведущие по очереди называют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-я вед.: </w:t>
      </w:r>
      <w:r>
        <w:rPr>
          <w:rFonts w:cs="Arial" w:ascii="Arial" w:hAnsi="Arial"/>
        </w:rPr>
        <w:t xml:space="preserve">В последнее время проблеме экологии уделяется очень большое внимание. Стремительно истощаются природные ресурсы, промышленными отходами загрязняется среда обитания человека – воздух, вода, почва. Безвозвратно исчезают многие виды растений и животных, гибнут моря и малые реки. Здоровье людей и даже сама их жизнь находится в опасности. Возможность экологической катастрофы представляется сейчас наиболее близкой и трудно устранимой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>Причина кроется в безнравственности, бездушности людей, их стремлении к материальному благополучию любой ценой. В среднем на каждого жителя страны только из атмосферы выпадает 372кг вредных веществ в год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ритическом состоянии находится много рек и озер. Туристы рубят лес, жгут костры, ломают деревья, у воды кучи мусора, свалки деревьев, консервных банок. Уровень воды в озерах понизился на 1,5м. Нам стоит остановиться и оглядеться вокруг. Неужели у нас так оскудел взгляд на жизнь? Нет, пусть будут парки вместо свалок, настоящие заповедники и музеи природных чудес. Земля наша и нам на ней жить! Так, давайте же, приложим к ней свой ясный ум и свои умелые руки.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-я вед.: </w:t>
      </w:r>
      <w:r>
        <w:rPr>
          <w:rFonts w:cs="Arial" w:ascii="Arial" w:hAnsi="Arial"/>
        </w:rPr>
        <w:t xml:space="preserve">Ребята, что бы вы предложили для улучшения экологии нашего села и сохранения красоты и богатства родного края?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>Наша задача сохранить окружающую нас природу, пофантазировать и из простых вторичных материалов изготовить бальные костюм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ит Золушка и плачет, ведущие подходят к ней, что случилось маленькая девочка?</w:t>
      </w:r>
    </w:p>
    <w:p>
      <w:pPr>
        <w:pStyle w:val="Normal"/>
        <w:ind w:left="1080" w:hanging="1080"/>
        <w:jc w:val="both"/>
        <w:rPr/>
      </w:pPr>
      <w:r>
        <w:rPr>
          <w:sz w:val="28"/>
          <w:szCs w:val="28"/>
        </w:rPr>
        <w:t>Золушка: - Милые мои Феи, мне очень хочется попасть на бал в королевский дворец, но моё платье совсем пришло в негодность, помогите мне, пожалуйста.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 xml:space="preserve">1-я вед.: </w:t>
      </w:r>
      <w:r>
        <w:rPr>
          <w:rFonts w:cs="Arial" w:ascii="Arial" w:hAnsi="Arial"/>
        </w:rPr>
        <w:t>- Стоит ли расстраиваться из-за такой мелочи, это не беда.</w:t>
      </w:r>
    </w:p>
    <w:p>
      <w:pPr>
        <w:pStyle w:val="Normal"/>
        <w:ind w:left="1080" w:hanging="1080"/>
        <w:jc w:val="both"/>
        <w:rPr>
          <w:sz w:val="28"/>
          <w:szCs w:val="28"/>
        </w:rPr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>- Ты как раз попала туда, где тебе могут помочь. А справиться с этим могут наши подружки. Мы начинаем наш первый конкурс</w:t>
      </w:r>
      <w:r>
        <w:rPr>
          <w:rFonts w:cs="Arial" w:ascii="Arial" w:hAnsi="Arial"/>
          <w:b/>
          <w:i/>
        </w:rPr>
        <w:t xml:space="preserve"> «Разминка»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-я вед.: </w:t>
      </w:r>
      <w:r>
        <w:rPr>
          <w:rFonts w:cs="Arial" w:ascii="Arial" w:hAnsi="Arial"/>
        </w:rPr>
        <w:t>К платью Золушки прикрепляются заплатки – листочки бумаги, на обратной стороне которых написаны вопросы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ждая команда по очереди выбирает по две из заплат с платья Золушки и отвечает на вопрос. На подготовку дается 1-2 минуты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Разминка  «В гостях у </w:t>
      </w:r>
      <w:r>
        <w:rPr>
          <w:sz w:val="28"/>
          <w:szCs w:val="28"/>
        </w:rPr>
        <w:t>Золушки</w:t>
      </w:r>
      <w:r>
        <w:rPr>
          <w:rFonts w:cs="Arial" w:ascii="Arial" w:hAnsi="Arial"/>
          <w:b/>
          <w:i/>
        </w:rPr>
        <w:t xml:space="preserve">»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Вопросы: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Из чего ткут ткань?</w:t>
      </w:r>
    </w:p>
    <w:p>
      <w:pPr>
        <w:pStyle w:val="Normal"/>
        <w:ind w:left="1260" w:hanging="126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2. Как подразделяются юбки по силуэту?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3. С какой стороны машинной иглы вдевают нитку?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4. Как называют нити, идущие вдоль кромки?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5. На каком ходу должна стоять швейная машина при заправке нитки?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6. Как  называют нити, идущие поперек кромки ткани?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7. Какие волокна относятся к растительным?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8. Что относится к плечевой группе швейных изделий?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>- Мы так были огорчены несчастьем Золушки, что забыли представить команды зрителям. Итак, второй конкурс - представление команд (участницы представляют свои команды, обыгрывают название, девиз, а также название мероприятия)</w:t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ало время представиться болельщикам наших команд. Кто болеет за команду (название), отзовитесь аплодисмент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-я вед.: </w:t>
      </w:r>
      <w:r>
        <w:rPr>
          <w:rFonts w:cs="Arial" w:ascii="Arial" w:hAnsi="Arial"/>
        </w:rPr>
        <w:t xml:space="preserve">- Уважаемые феи мы должны выполнить наряд для Золушки и ее сестер.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курс модельеров.</w:t>
      </w:r>
      <w:r>
        <w:rPr>
          <w:rFonts w:cs="Arial" w:ascii="Arial" w:hAnsi="Arial"/>
        </w:rPr>
        <w:t xml:space="preserve"> В домашнем задании вы должны были заготовить полуфабрикаты для костюма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костюма – процесс довольно трудоемкий. Главное – найти художественный образ костюма, исходя из имеющегося материал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вая коллекции одежды из нетрадиционных материалов: использованных упаковок, пластиковых пробок и флаконов, стаканчиков из под йогуртов, мешков для сахара, овощных сеток, бумаги с помощью скотча, степлера, клея и т.д. многие модельеры-дизайнеры находят смелые неординарные решения. Посмотрим, что же получится у наших фей?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>Пока наши конкурсанты делают свое дело. Итак, объявляю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Конкурс для болельщиков </w:t>
      </w:r>
      <w:r>
        <w:rPr>
          <w:rFonts w:cs="Arial" w:ascii="Arial" w:hAnsi="Arial"/>
          <w:b/>
          <w:i/>
        </w:rPr>
        <w:t>«Четвертый лишний»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Школьникам раздаются карточки со словами, одно из которых стоит вне логического ряда. Задание – найти «лишнее» слово. За каждый правильный ответ начисляется по 1 баллу.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стыня, наволочка, скатерть, пододеяльник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Ножной привод, ручной, привод, электрический привод, гидравлический привод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антиметр, угольник, ножницы, линейка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тачной, настрочной, накладной, сметочны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 это время ребята из группы поддержки исполняют концертный номер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Немного из истории моды </w:t>
      </w:r>
      <w:r>
        <w:rPr>
          <w:rFonts w:cs="Arial" w:ascii="Arial" w:hAnsi="Arial"/>
        </w:rPr>
        <w:t>(сообщение команд)</w:t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 xml:space="preserve">Вы наверно заметили цветочную поляну? На ней растут цветы – не простые, а волшебные.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Конкурс для команд </w:t>
      </w:r>
      <w:r>
        <w:rPr>
          <w:rFonts w:cs="Arial" w:ascii="Arial" w:hAnsi="Arial"/>
          <w:b/>
          <w:i/>
        </w:rPr>
        <w:t xml:space="preserve">«Поляна чудес» </w:t>
      </w:r>
      <w:r>
        <w:rPr>
          <w:rFonts w:cs="Arial" w:ascii="Arial" w:hAnsi="Arial"/>
        </w:rPr>
        <w:t>Сейчас вы соберёте их в букет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рточки в виде цветов, на которых написаны обобщающие слова. Срывая каждый цветок-карточку, вы должны дать полный ответ, обозначающий названия изделий, относящихся к этому понятию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хняя одежда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струменты для шитья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оловое бельё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Фурнитура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курс дизайнеров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 знаете костюм – это головной убор, платье, сумочка, украшение и обувь вместе взятое в едином стиле. Вам нужно приготовить аксессуары к бальным нарядам и прическе из подручных материал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Немного из истории моды </w:t>
      </w:r>
      <w:r>
        <w:rPr>
          <w:rFonts w:cs="Arial" w:ascii="Arial" w:hAnsi="Arial"/>
        </w:rPr>
        <w:t>(сообщение команд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курс парикмахеров</w:t>
      </w:r>
      <w:r>
        <w:rPr>
          <w:rFonts w:cs="Arial" w:ascii="Arial" w:hAnsi="Arial"/>
        </w:rPr>
        <w:t xml:space="preserve"> В соответствии с костюмом вы должны изобразить прическ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 в это время ребята из группы поддержки исполняют концертный номер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Конкурс для болельщиков «</w:t>
      </w:r>
      <w:r>
        <w:rPr>
          <w:rFonts w:cs="Arial" w:ascii="Arial" w:hAnsi="Arial"/>
          <w:b/>
          <w:i/>
        </w:rPr>
        <w:t>Закончи пословицу</w:t>
      </w:r>
      <w:r>
        <w:rPr>
          <w:rFonts w:cs="Arial" w:ascii="Arial" w:hAnsi="Arial"/>
          <w:b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делал дело …(гуляй смело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Дело мастера …(боится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Что посеешь …(то пожнешь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Делу время … (потехе час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ерпенье и труд …(все перетрут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спешишь – людей …(насмешишь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емь раз отмерь … (один раз отрежь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Лес рубят … (щепки летят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ы получают по 1 баллу за каждую пословицу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 в это время командам дается задание из букв одного слова составить как можно больше других слов (в именительном падеже единственного числа)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Конкурс «</w:t>
      </w:r>
      <w:r>
        <w:rPr>
          <w:rFonts w:cs="Arial" w:ascii="Arial" w:hAnsi="Arial"/>
          <w:b/>
          <w:i/>
        </w:rPr>
        <w:t>Слова, спрятанные в слове</w:t>
      </w:r>
      <w:r>
        <w:rPr>
          <w:rFonts w:cs="Arial" w:ascii="Arial" w:hAnsi="Arial"/>
          <w:b/>
        </w:rPr>
        <w:t>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Одной команде предлагается слово «моделирование», другой – «машиноведение», третьей – «конструирование», четвертой – «материаловедение»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курс для команд «</w:t>
      </w:r>
      <w:r>
        <w:rPr>
          <w:rFonts w:cs="Arial" w:ascii="Arial" w:hAnsi="Arial"/>
          <w:b/>
          <w:i/>
        </w:rPr>
        <w:t>Черный ящик</w:t>
      </w:r>
      <w:r>
        <w:rPr>
          <w:rFonts w:cs="Arial" w:ascii="Arial" w:hAnsi="Arial"/>
          <w:b/>
        </w:rPr>
        <w:t>»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мощник вносит черный ящик. Учитель устно дает описание того. Что в нем спрятано: «В черном ящике находится деталь верхней одежды, название которой совпадает с названием одной из деталей швейной машины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а, первой угадавшая предмет получает 5 балл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дведение итогов, демонстрация моделей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-я вед.: </w:t>
      </w:r>
      <w:r>
        <w:rPr>
          <w:rFonts w:cs="Arial" w:ascii="Arial" w:hAnsi="Arial"/>
        </w:rPr>
        <w:t>Природа не останется в долгу, она заплатит своей красотой и богатством. Сегодня мы сделали немного чище наш край, весь упаковочный материал, который мы использовали в работе, мог бы оказаться на свал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 xml:space="preserve">Не секрет, что сказки любят не только дети, но и взрослые. Наш праздник незаметно приблизился к конц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-я вед.: </w:t>
      </w:r>
      <w:r>
        <w:rPr>
          <w:rFonts w:cs="Arial" w:ascii="Arial" w:hAnsi="Arial"/>
        </w:rPr>
        <w:t xml:space="preserve">Но сказку можно продолжить, скоро лето, начнутся каникулы, многие из вас поедут в оздоровительные лагеря, выйдут на летние площадки, и на примере сегодняшних моделей вы сможете создавать новые модел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-я вед.: </w:t>
      </w:r>
      <w:r>
        <w:rPr>
          <w:rFonts w:cs="Arial" w:ascii="Arial" w:hAnsi="Arial"/>
        </w:rPr>
        <w:t xml:space="preserve">Теперь вы поняли, как много нового узнали на уроках, а также, что можно сделать их подручных материалов и устроить себе настоящий праздник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заключении послушайте стихотворение Кип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  ЖЕНЩИН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 небес полночных падает звезд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тицы улетают в край далеки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 вами остается навсег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  женщины, прекрасный и высо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сердца к сердцу, от мечты к мечт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  женщины проложит путь незримый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крытый только вечной Доброт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авде, и Любви неповторимой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истину бессмертные слов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без этого пленительного с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кружится от счастья голов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 будет ни героя, ни поэта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ркают росы, тают облак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ходит новый д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ыкновен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ветится Вселенная, по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т  женщины расплескан во Вселенной!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                       </w:t>
      </w:r>
      <w:r>
        <w:rPr>
          <w:rFonts w:cs="Arial" w:ascii="Arial" w:hAnsi="Arial"/>
          <w:i/>
        </w:rPr>
        <w:t>Павел Катае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ОБРАБОТКИ ТКАНИ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И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онка, одноуха, остр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</wp:posOffset>
                </wp:positionV>
                <wp:extent cx="2400300" cy="285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. Два близнеца-брат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Ножки обтянут,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До коленей не достану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. Самый смелый из     портны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Перешил себе штан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Их длину укороти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Чем нам всем и угоди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. Темечко покрываю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От солнца защищаю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0.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5. Два близнеца-братц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Ножки обтянут,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До коленей не достанут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6. Самый смелый из     портны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Перешил себе штаны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Их длину укоротил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Чем нам всем и угоди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7. Темечко покрываю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От солнца защищаю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убой глазок, золотой стебелёк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кромный на вид, на весь мир знаменит,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рмит, одевает и дом украшает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альчик спрятался в ведерко –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 страшна ему иголка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ерхняя и отрезная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ижняя и накидная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ь у юбки, у рубашки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 на платье у Наташки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ХУДОЖЕСТВЕННАЯ ОБРАБОТКА МАТЕРИАЛОВ</w:t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ГРАММЫ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рокавипеин, ргоммаонам, гоапартнф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мортнан, ьлакак, ыцяпь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ЕХНОЛОГИЯ ОБРАБОТКИ ДРЕВЕСИНЫ, ТЕХНИКА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ГАДКИ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м оружие не заряжают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таль он прочно закрепляет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ыстро- быстро, взад-вперед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 станке токарном совершает ход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Две трубы соединит,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Обеспечит герметичность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И притянет, как магнит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4. Внуков не растит,</w:t>
            </w:r>
          </w:p>
          <w:p>
            <w:pPr>
              <w:pStyle w:val="Normal"/>
              <w:ind w:left="304" w:hanging="304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А опорой и поддержкой   является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ТЕРИАЛЫ И ИНСТРУМЕНТ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удит, гудит, ничего не говорит, а дело делает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колько им не колоти, а ему не больно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Эти крепкие ребята всем нужны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древесине всегда встречаются эти друзья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 него на станке и гайки не сделать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Сестра молотк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 нее не завинтить ни одного болта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 него и ножа не наточить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Без него нельзя построить прямого угла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С точностью до миллиметра измерят?.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Бумага, но писать на ней нельз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Из чего делаются болты и гайки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3. Ломается быстро, а в деле годится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С какой поверхности начинают обработку бруса?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два конца, два кольца, а посередине гвоздик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. Неразлучные друзья, поезду без них нельзя. Это рельсы и?...</w:t>
      </w:r>
    </w:p>
    <w:p>
      <w:pPr>
        <w:pStyle w:val="Normal"/>
        <w:ind w:left="900" w:hanging="540"/>
        <w:rPr/>
      </w:pPr>
      <w:r>
        <w:rPr>
          <w:rFonts w:cs="Arial" w:ascii="Arial" w:hAnsi="Arial"/>
          <w:sz w:val="28"/>
          <w:szCs w:val="28"/>
        </w:rPr>
        <w:t>17. При обработке детали в тисках этим инструментом развиваются   мышцы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. Не точит, не строгает. А отверстия прорезае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ТАГРАММЫ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64465</wp:posOffset>
                </wp:positionV>
                <wp:extent cx="2857500" cy="3314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6.  С бук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 стремительный     прыжок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 бук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 материал плотник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7. С буквой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А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- отгадает       пловец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 бук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У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– плотник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8. С бук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– родственный …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С буквой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Р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допроводный ..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. Человек металл с металлом смешал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Какое имя он смеси дал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61pt;mso-wrap-distance-left:9.05pt;mso-wrap-distance-right:9.05pt;mso-wrap-distance-top:0pt;mso-wrap-distance-bottom:0pt;margin-top:12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6.  С буквой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 стремительный     прыжок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 буквой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 материал плотник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7. С буквой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А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- отгадает       пловец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 буквой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У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– плотник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8. С буквой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Л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– родственный …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С буквой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Р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допроводный ..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9. Человек металл с металлом смешал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Какое имя он смеси дал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 буквой </w:t>
      </w:r>
      <w:r>
        <w:rPr>
          <w:rFonts w:cs="Arial" w:ascii="Arial" w:hAnsi="Arial"/>
          <w:b/>
          <w:sz w:val="28"/>
          <w:szCs w:val="28"/>
        </w:rPr>
        <w:t>О</w:t>
      </w:r>
      <w:r>
        <w:rPr>
          <w:rFonts w:cs="Arial" w:ascii="Arial" w:hAnsi="Arial"/>
          <w:sz w:val="28"/>
          <w:szCs w:val="28"/>
        </w:rPr>
        <w:t xml:space="preserve"> – судьба человека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С буквой  </w:t>
      </w:r>
      <w:r>
        <w:rPr>
          <w:rFonts w:cs="Arial" w:ascii="Arial" w:hAnsi="Arial"/>
          <w:b/>
          <w:sz w:val="28"/>
          <w:szCs w:val="28"/>
        </w:rPr>
        <w:t xml:space="preserve">А </w:t>
      </w:r>
      <w:r>
        <w:rPr>
          <w:rFonts w:cs="Arial" w:ascii="Arial" w:hAnsi="Arial"/>
          <w:sz w:val="28"/>
          <w:szCs w:val="28"/>
        </w:rPr>
        <w:t xml:space="preserve"> - в деревьях изъян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2.  С буквой </w:t>
      </w:r>
      <w:r>
        <w:rPr>
          <w:rFonts w:cs="Arial" w:ascii="Arial" w:hAnsi="Arial"/>
          <w:b/>
          <w:sz w:val="28"/>
          <w:szCs w:val="28"/>
        </w:rPr>
        <w:t xml:space="preserve">Ы </w:t>
      </w:r>
      <w:r>
        <w:rPr>
          <w:rFonts w:cs="Arial" w:ascii="Arial" w:hAnsi="Arial"/>
          <w:sz w:val="28"/>
          <w:szCs w:val="28"/>
        </w:rPr>
        <w:t>– верхняя чего-то часть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С буквой </w:t>
      </w:r>
      <w:r>
        <w:rPr>
          <w:rFonts w:cs="Arial" w:ascii="Arial" w:hAnsi="Arial"/>
          <w:b/>
          <w:sz w:val="28"/>
          <w:szCs w:val="28"/>
        </w:rPr>
        <w:t xml:space="preserve">О </w:t>
      </w:r>
      <w:r>
        <w:rPr>
          <w:rFonts w:cs="Arial" w:ascii="Arial" w:hAnsi="Arial"/>
          <w:sz w:val="28"/>
          <w:szCs w:val="28"/>
        </w:rPr>
        <w:t xml:space="preserve"> - плиты прессованный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состав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3.С </w:t>
      </w:r>
      <w:r>
        <w:rPr>
          <w:rFonts w:cs="Arial" w:ascii="Arial" w:hAnsi="Arial"/>
          <w:b/>
          <w:sz w:val="28"/>
          <w:szCs w:val="28"/>
        </w:rPr>
        <w:t xml:space="preserve">Д </w:t>
      </w:r>
      <w:r>
        <w:rPr>
          <w:rFonts w:cs="Arial" w:ascii="Arial" w:hAnsi="Arial"/>
          <w:sz w:val="28"/>
          <w:szCs w:val="28"/>
        </w:rPr>
        <w:t>– человек смешной и рассеянный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Fonts w:cs="Arial" w:ascii="Arial" w:hAnsi="Arial"/>
          <w:b/>
          <w:sz w:val="28"/>
          <w:szCs w:val="28"/>
        </w:rPr>
        <w:t xml:space="preserve">Д </w:t>
      </w:r>
      <w:r>
        <w:rPr>
          <w:rFonts w:cs="Arial" w:ascii="Arial" w:hAnsi="Arial"/>
          <w:sz w:val="28"/>
          <w:szCs w:val="28"/>
        </w:rPr>
        <w:t>на</w:t>
      </w:r>
      <w:r>
        <w:rPr>
          <w:rFonts w:cs="Arial" w:ascii="Arial" w:hAnsi="Arial"/>
          <w:b/>
          <w:sz w:val="28"/>
          <w:szCs w:val="28"/>
        </w:rPr>
        <w:t xml:space="preserve"> Р </w:t>
      </w:r>
      <w:r>
        <w:rPr>
          <w:rFonts w:cs="Arial" w:ascii="Arial" w:hAnsi="Arial"/>
          <w:sz w:val="28"/>
          <w:szCs w:val="28"/>
        </w:rPr>
        <w:t>сменить – лесоматериал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можно получить. 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Наполовину медь, но не бронза!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Блестит, как золото, но стоит дешево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8"/>
          <w:szCs w:val="28"/>
        </w:rPr>
        <w:t xml:space="preserve">5. С </w:t>
      </w:r>
      <w:r>
        <w:rPr>
          <w:rFonts w:cs="Arial" w:ascii="Arial" w:hAnsi="Arial"/>
          <w:b/>
          <w:sz w:val="28"/>
          <w:szCs w:val="28"/>
        </w:rPr>
        <w:t>П</w:t>
      </w:r>
      <w:r>
        <w:rPr>
          <w:rFonts w:cs="Arial" w:ascii="Arial" w:hAnsi="Arial"/>
          <w:sz w:val="28"/>
          <w:szCs w:val="28"/>
        </w:rPr>
        <w:t xml:space="preserve"> -  керамической посуды обломок.</w:t>
      </w:r>
    </w:p>
    <w:p>
      <w:pPr>
        <w:pStyle w:val="Normal"/>
        <w:tabs>
          <w:tab w:val="clear" w:pos="708"/>
          <w:tab w:val="left" w:pos="2850" w:leader="none"/>
        </w:tabs>
        <w:ind w:hanging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С </w:t>
      </w:r>
      <w:r>
        <w:rPr>
          <w:rFonts w:cs="Arial" w:ascii="Arial" w:hAnsi="Arial"/>
          <w:b/>
          <w:sz w:val="28"/>
          <w:szCs w:val="28"/>
        </w:rPr>
        <w:t xml:space="preserve">Н </w:t>
      </w:r>
      <w:r>
        <w:rPr>
          <w:rFonts w:cs="Arial" w:ascii="Arial" w:hAnsi="Arial"/>
          <w:sz w:val="28"/>
          <w:szCs w:val="28"/>
        </w:rPr>
        <w:t>– деталь стула и стола.</w:t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РОФЕССИОНАЛЬНОЕ САМООПРЕДЕЛЕНИЕ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НАГРАММЫ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нокреит, авопр, нхетголо, акепр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тк, ишывьлавацщи, еявш, едомреьл, дярпщьилаиц, далгщьилаиц,    рказищойк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комаволр, леакнятсаш, идренокт, яусьд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локэ, йиденраз, тсералким, анукрил.</w:t>
      </w:r>
    </w:p>
    <w:p>
      <w:pPr>
        <w:pStyle w:val="Normal"/>
        <w:ind w:firstLine="5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ГАДКИ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п, салат, рагу, гарнир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над этим командир?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уб заноет, заболит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 его «заговорит»?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го и боятся и уважают.</w:t>
      </w:r>
    </w:p>
    <w:p>
      <w:pPr>
        <w:pStyle w:val="Normal"/>
        <w:ind w:left="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 он и штрафует, и закон охраняет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ГОЛОВОЛОМ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0</wp:posOffset>
                </wp:positionV>
                <wp:extent cx="6400165" cy="3543300"/>
                <wp:effectExtent l="1079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543480"/>
                          <a:chOff x="0" y="0"/>
                          <a:chExt cx="6400080" cy="35434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72468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44900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17368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89800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62268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34736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7168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797080" y="0"/>
                            <a:ext cx="603360" cy="3543480"/>
                          </a:xfrm>
                          <a:custGeom>
                            <a:avLst/>
                            <a:gdLst>
                              <a:gd name="textAreaLeft" fmla="*/ 0 w 342000"/>
                              <a:gd name="textAreaRight" fmla="*/ 342360 w 342000"/>
                              <a:gd name="textAreaTop" fmla="*/ 0 h 2008800"/>
                              <a:gd name="textAreaBottom" fmla="*/ 2009160 h 200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40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72.45pt;width:503.95pt;height:279pt" coordorigin="-181,1449" coordsize="10079,5580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fillcolor="white" stroked="t" o:allowincell="f" style="position:absolute;left:-180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61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102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243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383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525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666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807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949;top:1450;width:949;height:5579;mso-wrap-style:none;v-text-anchor:middle;rotation:180" type="_x0000_t55"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  <w:t xml:space="preserve">«МИР ПРОФЕССИЙ» </w:t>
      </w:r>
      <w:r>
        <w:rPr>
          <w:rFonts w:cs="Arial" w:ascii="Arial" w:hAnsi="Arial"/>
          <w:b/>
          <w:sz w:val="28"/>
          <w:szCs w:val="28"/>
        </w:rPr>
        <w:t xml:space="preserve">Задание. </w:t>
      </w:r>
      <w:r>
        <w:rPr>
          <w:rFonts w:cs="Arial" w:ascii="Arial" w:hAnsi="Arial"/>
          <w:sz w:val="28"/>
          <w:szCs w:val="28"/>
        </w:rPr>
        <w:t>На каждую букву данного слова подберите названия профессий и специальностей так, чтобы они не повторялись, и впишите в предложенную форму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64765</wp:posOffset>
                </wp:positionV>
                <wp:extent cx="342900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1.9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П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564765</wp:posOffset>
                </wp:positionV>
                <wp:extent cx="342900" cy="5715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1.9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564765</wp:posOffset>
                </wp:positionV>
                <wp:extent cx="34290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8.5pt;mso-wrap-distance-left:9.05pt;mso-wrap-distance-right:9.05pt;mso-wrap-distance-top:0pt;mso-wrap-distance-bottom:0pt;margin-top:201.9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2564765</wp:posOffset>
                </wp:positionV>
                <wp:extent cx="3429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1.9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564765</wp:posOffset>
                </wp:positionV>
                <wp:extent cx="342900" cy="571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1.9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564765</wp:posOffset>
                </wp:positionV>
                <wp:extent cx="342900" cy="4762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7.5pt;mso-wrap-distance-left:9.05pt;mso-wrap-distance-right:9.05pt;mso-wrap-distance-top:0pt;mso-wrap-distance-bottom:0pt;margin-top:201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543175</wp:posOffset>
                </wp:positionV>
                <wp:extent cx="342900" cy="5715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0.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2543175</wp:posOffset>
                </wp:positionV>
                <wp:extent cx="342900" cy="383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0.2pt;mso-wrap-distance-left:9.05pt;mso-wrap-distance-right:9.05pt;mso-wrap-distance-top:0pt;mso-wrap-distance-bottom:0pt;margin-top:200.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2543175</wp:posOffset>
                </wp:positionV>
                <wp:extent cx="342900" cy="5715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200.2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6400800</wp:posOffset>
                </wp:positionV>
                <wp:extent cx="361950" cy="4013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1.6pt;mso-wrap-distance-left:9.05pt;mso-wrap-distance-right:9.05pt;mso-wrap-distance-top:0pt;mso-wrap-distance-bottom:0pt;margin-top:50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5050</wp:posOffset>
                </wp:positionH>
                <wp:positionV relativeFrom="paragraph">
                  <wp:posOffset>6322695</wp:posOffset>
                </wp:positionV>
                <wp:extent cx="209550" cy="1136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8.95pt;mso-wrap-distance-left:9.05pt;mso-wrap-distance-right:9.05pt;mso-wrap-distance-top:0pt;mso-wrap-distance-bottom:0pt;margin-top:497.8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5050</wp:posOffset>
                </wp:positionH>
                <wp:positionV relativeFrom="paragraph">
                  <wp:posOffset>6322695</wp:posOffset>
                </wp:positionV>
                <wp:extent cx="209550" cy="1924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.15pt;mso-wrap-distance-left:9.05pt;mso-wrap-distance-right:9.05pt;mso-wrap-distance-top:0pt;mso-wrap-distance-bottom:0pt;margin-top:497.8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5050</wp:posOffset>
                </wp:positionH>
                <wp:positionV relativeFrom="paragraph">
                  <wp:posOffset>6322695</wp:posOffset>
                </wp:positionV>
                <wp:extent cx="198755" cy="11366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95pt;mso-wrap-distance-left:9.05pt;mso-wrap-distance-right:9.05pt;mso-wrap-distance-top:0pt;mso-wrap-distance-bottom:0pt;margin-top:497.85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rFonts w:ascii="Tahoma" w:hAnsi="Tahoma" w:cs="Tahoma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12:00Z</dcterms:created>
  <dc:creator>Шарик</dc:creator>
  <dc:description/>
  <cp:keywords/>
  <dc:language>en-US</dc:language>
  <cp:lastModifiedBy>123</cp:lastModifiedBy>
  <cp:lastPrinted>2007-06-12T09:09:00Z</cp:lastPrinted>
  <dcterms:modified xsi:type="dcterms:W3CDTF">2013-03-18T06:09:00Z</dcterms:modified>
  <cp:revision>36</cp:revision>
  <dc:subject/>
  <dc:title/>
</cp:coreProperties>
</file>