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нализ работы школы за 2015-2016 учебный год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Методическая тема педагогического коллектива: </w:t>
      </w:r>
      <w:r>
        <w:rPr>
          <w:bCs/>
          <w:sz w:val="28"/>
          <w:szCs w:val="28"/>
        </w:rPr>
        <w:t>«Развитие педагогического профессионализма как фактора достижения качества современного образования».</w:t>
      </w:r>
    </w:p>
    <w:p>
      <w:pPr>
        <w:pStyle w:val="Normal"/>
        <w:ind w:firstLine="539"/>
        <w:jc w:val="both"/>
        <w:rPr/>
      </w:pPr>
      <w:r>
        <w:rPr/>
        <w:t>На основании анализа  работы школы за 2014-2015 учебный год и решения педагогического совета   коллектив  школы выдвинул образовательные и воспитательные 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Реализация образовательной  программы  в свете вве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ГОС ООО, совершенствование существующего програм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го мастерства педагогов через курсовую подготовку и распространения  собственного педагогического опы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rPr>
          <w:bCs/>
        </w:rPr>
      </w:pPr>
      <w:r>
        <w:rPr>
          <w:bCs/>
        </w:rPr>
        <w:t>5. Подготовка к  введению ФГОС с ОВЗ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Анализ работы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еятельность образовательного учреждения, направленная на получение бесплатного  основного и среднего образова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Анализ выполнения учебных программ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Учебный план школы был составлен на основании базисного учебного плана, что позволило сохранить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    Программно-методическое обеспечение позволило в полном объеме реализовать учебный план.</w:t>
      </w:r>
    </w:p>
    <w:p>
      <w:pPr>
        <w:pStyle w:val="Normal"/>
        <w:ind w:firstLine="540"/>
        <w:jc w:val="both"/>
        <w:rPr/>
      </w:pPr>
      <w:r>
        <w:rPr/>
        <w:t>Учебные программы по всем предметам базисного плана выполнены, но наблюдается по отдельным позициям отставание (см. таблицу 1). Имеются этому следующие прич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87" w:hanging="247"/>
        <w:jc w:val="both"/>
        <w:rPr/>
      </w:pPr>
      <w:r>
        <w:rPr/>
        <w:t>больничные листы педагогов – 16%</w:t>
      </w:r>
    </w:p>
    <w:p>
      <w:pPr>
        <w:pStyle w:val="Normal"/>
        <w:numPr>
          <w:ilvl w:val="0"/>
          <w:numId w:val="13"/>
        </w:numPr>
        <w:ind w:left="787" w:hanging="247"/>
        <w:jc w:val="both"/>
        <w:rPr/>
      </w:pPr>
      <w:r>
        <w:rPr/>
        <w:t>праздничные дни (23февраля, 8 марта, майские праздники) – 84%</w:t>
      </w:r>
    </w:p>
    <w:p>
      <w:pPr>
        <w:pStyle w:val="Normal"/>
        <w:jc w:val="both"/>
        <w:rPr/>
      </w:pPr>
      <w:r>
        <w:rPr/>
        <w:t xml:space="preserve">Сокращение часов по программе проводилось за счет повторения и объединения тем. 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85" w:leader="none"/>
        </w:tabs>
        <w:rPr>
          <w:i/>
          <w:i/>
          <w:iCs/>
        </w:rPr>
      </w:pPr>
      <w:r>
        <w:rPr>
          <w:i/>
          <w:iCs/>
          <w:sz w:val="22"/>
        </w:rPr>
        <w:t xml:space="preserve">                                         </w:t>
      </w:r>
      <w:r>
        <w:rPr>
          <w:i/>
          <w:iCs/>
          <w:sz w:val="22"/>
        </w:rPr>
        <w:t>СВОДНАЯ ВЕДОМОСТЬ (ПОТЕРИ ЗА ГОД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8"/>
        <w:gridCol w:w="2612"/>
        <w:gridCol w:w="360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Анализ статистики образования.</w:t>
      </w:r>
    </w:p>
    <w:p>
      <w:pPr>
        <w:pStyle w:val="Normal"/>
        <w:ind w:firstLine="540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                                                       </w:t>
      </w:r>
      <w:r>
        <w:rPr/>
        <w:t xml:space="preserve">Успеваемость обучающихся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7"/>
        <w:gridCol w:w="1417"/>
        <w:gridCol w:w="1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д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(золото)</w:t>
            </w:r>
          </w:p>
          <w:p>
            <w:pPr>
              <w:pStyle w:val="Normal"/>
              <w:jc w:val="center"/>
              <w:rPr/>
            </w:pPr>
            <w:r>
              <w:rPr/>
              <w:t>Загорская О.</w:t>
            </w:r>
          </w:p>
          <w:p>
            <w:pPr>
              <w:pStyle w:val="Normal"/>
              <w:jc w:val="center"/>
              <w:rPr/>
            </w:pPr>
            <w:r>
              <w:rPr/>
              <w:t>Масла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А.</w:t>
            </w:r>
          </w:p>
          <w:p>
            <w:pPr>
              <w:pStyle w:val="Normal"/>
              <w:jc w:val="center"/>
              <w:rPr/>
            </w:pPr>
            <w:r>
              <w:rPr/>
              <w:t>Королёва М.</w:t>
            </w:r>
          </w:p>
          <w:p>
            <w:pPr>
              <w:pStyle w:val="Normal"/>
              <w:jc w:val="center"/>
              <w:rPr/>
            </w:pPr>
            <w:r>
              <w:rPr/>
              <w:t>Цубко 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  <w:t>Морозкова Янина</w:t>
            </w:r>
          </w:p>
          <w:p>
            <w:pPr>
              <w:pStyle w:val="Normal"/>
              <w:jc w:val="center"/>
              <w:rPr/>
            </w:pPr>
            <w:r>
              <w:rPr/>
              <w:t>Галущенко Елиза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л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6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(3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4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5%)</w:t>
            </w:r>
          </w:p>
        </w:tc>
      </w:tr>
    </w:tbl>
    <w:p>
      <w:pPr>
        <w:pStyle w:val="Normal"/>
        <w:ind w:left="-851" w:firstLine="139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сравнению с прошлым годом стало на 3 отличника больше (всего по школе 19 человек), хотя на 10%  снизился показатель качественной успеваемости. На «4 и 5» закончили учебный год 110 человек ( на 34 человека меньше по сравнению с прошлым годом). Наивысший показатель во 11 классе – 83 %, самый низкий показатель в 8б -13%.</w:t>
      </w:r>
    </w:p>
    <w:p>
      <w:pPr>
        <w:pStyle w:val="Normal"/>
        <w:numPr>
          <w:ilvl w:val="0"/>
          <w:numId w:val="0"/>
        </w:numPr>
        <w:ind w:left="-851" w:hanging="0"/>
        <w:rPr/>
      </w:pPr>
      <w:r>
        <w:rPr/>
        <w:t xml:space="preserve">  </w:t>
      </w:r>
      <w:r>
        <w:rPr/>
        <w:t xml:space="preserve">В этом учебном году у нас 2 медалиста. </w:t>
      </w:r>
    </w:p>
    <w:p>
      <w:pPr>
        <w:pStyle w:val="Normal"/>
        <w:ind w:left="-851" w:hanging="142"/>
        <w:jc w:val="both"/>
        <w:rPr/>
      </w:pPr>
      <w:r>
        <w:rPr/>
        <w:t>1 человек из  начальных классов решением ПМПК оставлен на повторный курс обучения. По результатам итоговой промежуточной аттестации 5 обучающихся переведены в следующий класс</w:t>
      </w:r>
    </w:p>
    <w:p>
      <w:pPr>
        <w:pStyle w:val="Normal"/>
        <w:ind w:left="-851" w:hanging="142"/>
        <w:jc w:val="both"/>
        <w:rPr/>
      </w:pPr>
      <w:r>
        <w:rPr/>
        <w:t xml:space="preserve"> </w:t>
      </w:r>
      <w:r>
        <w:rPr/>
        <w:t>с академической задолженностью.</w:t>
      </w:r>
    </w:p>
    <w:p>
      <w:pPr>
        <w:pStyle w:val="Normal"/>
        <w:ind w:left="-851" w:hanging="142"/>
        <w:jc w:val="both"/>
        <w:rPr/>
      </w:pPr>
      <w:r>
        <w:rPr/>
        <w:t xml:space="preserve">   </w:t>
      </w:r>
      <w:r>
        <w:rPr/>
        <w:t>Рекомендации: на заседании ШМО:</w:t>
      </w:r>
    </w:p>
    <w:p>
      <w:pPr>
        <w:pStyle w:val="Normal"/>
        <w:ind w:left="-851" w:hanging="142"/>
        <w:jc w:val="both"/>
        <w:rPr/>
      </w:pPr>
      <w:r>
        <w:rPr/>
        <w:t xml:space="preserve">  </w:t>
      </w:r>
      <w:r>
        <w:rPr/>
        <w:t xml:space="preserve">1)проанализировать итоги успеваемости за прошлый учебный год, составить план ликвидации академической задолженности  неуспевающих, классным руководителям ознакомить обучающихся и родителей с планом 1.09.16. </w:t>
      </w:r>
    </w:p>
    <w:p>
      <w:pPr>
        <w:pStyle w:val="Normal"/>
        <w:ind w:left="-851" w:hanging="142"/>
        <w:jc w:val="both"/>
        <w:rPr/>
      </w:pPr>
      <w:r>
        <w:rPr/>
        <w:t>2) продумать формы работы по повышению качества обучения на уроках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Таблица 3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Посещаемость обучающихся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-во пропусков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1-2012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2-2013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3-2014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4-2015 уч.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5-2016  уч.г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болезн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60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7 2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3 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5 8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2 124                                  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уваж. прич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0 3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0 797</w:t>
            </w: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0 9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9 123                               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неуваж. причи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4 0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5 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 7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6 70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9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1 6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29 086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3 4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27 949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казатель количества пропусков  учащихся  за данный год стал ниж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Большое количество пропусков в 8а классе – </w:t>
      </w:r>
      <w:r>
        <w:rPr>
          <w:color w:val="000000"/>
        </w:rPr>
        <w:t>4 632</w:t>
      </w:r>
      <w:r>
        <w:rPr>
          <w:color w:val="000000"/>
          <w:sz w:val="20"/>
          <w:szCs w:val="20"/>
        </w:rPr>
        <w:t xml:space="preserve">  </w:t>
      </w:r>
      <w:r>
        <w:rPr/>
        <w:t>урока  (кл. рук. Чернявская О.В.)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Выводы и предложен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новом учебном году продолжить работу над повышением абсолютной и качественной успеваемости. По окончании четверти классным руководителям в обязательном порядке в письменном виде доводить до сведения родителей информацию о неусп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случае невыполнения решений совета учреждения школы по поводу плохой успеваемости и частых пропусков по неуважительной причине учащимися, администрации обращаться в комиссию по делам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сем учителям - предметникам выставлять текущие оценки в дневник за все выполненные виды работ свое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чителям - предметникам  с целью предотвращения неуспеваемости составить планы ликвидации  академической задолженности, наладить обратную связь  с родителями. Быть как можно объективнее по вопросам, которые можно решить в рамках 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лассным руководителям, учителям - предметникам продолжить работу с "резервом" учащихся (с теми, кто имеет по одной "3" (потенциальные ударники) или "4" (потенциальные отличники)) с целью повышения качества  обученност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истема работы с педагогическими кадрами, повышение их квалификации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водная информация о потребности в получении курсов повышения квалификации педагогическими и руководящими работниками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900"/>
        <w:gridCol w:w="900"/>
        <w:gridCol w:w="1080"/>
        <w:gridCol w:w="720"/>
        <w:gridCol w:w="900"/>
        <w:gridCol w:w="27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ических и руководящих рабо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и руководящих работников, получивших дополнительное профессиональное образование (курсы переподготовки (516 и более часов) и курсы повышения квалификации (72 ч. или 108) ч.)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п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а ЧГП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ин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ба в ЧГП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нойко И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 Г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нин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.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сь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их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а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д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н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яблице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шова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чук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чагина О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ю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\40 рус.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ькин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+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л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енть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юх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ая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че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к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шенко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явска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вал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ового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а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н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5-2016 учебном году 9 человек  прошли курсы повышения квалификации, 17 человек модульные курсы по инклюзивному образованию, 5 человек  модульные курсы по проведению ГИА (Михайлова С.П., Кудряшова М.Л., Дедова О.М., Усанова Т.А., Полтавская Л.Е.), </w:t>
      </w:r>
    </w:p>
    <w:p>
      <w:pPr>
        <w:pStyle w:val="Normal"/>
        <w:jc w:val="both"/>
        <w:rPr/>
      </w:pPr>
      <w:r>
        <w:rPr/>
        <w:t>2 человека курсы по подготовке зкспертов по проверке ОГЭ (Михайлова С.П., Гришай А.С.),</w:t>
      </w:r>
    </w:p>
    <w:p>
      <w:pPr>
        <w:pStyle w:val="Normal"/>
        <w:jc w:val="both"/>
        <w:rPr/>
      </w:pPr>
      <w:r>
        <w:rPr/>
        <w:t>3 человека курсы по преподаванию курса ОРКСЭ (Гладких Т.М., Орёл Е.В., Белоусова Е.Г.),</w:t>
      </w:r>
    </w:p>
    <w:p>
      <w:pPr>
        <w:pStyle w:val="Normal"/>
        <w:jc w:val="both"/>
        <w:rPr/>
      </w:pPr>
      <w:r>
        <w:rPr/>
        <w:t>5 человек курсы по ИКТ (Швецова Е.В., Буянова В.М., Кудряшова М.Л., Белоусова Е.Г., Полтавская Л.Е.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2015-2016 учебном году в педагогический состав нашей школы входило 31человек.</w:t>
      </w:r>
    </w:p>
    <w:p>
      <w:pPr>
        <w:pStyle w:val="Normal"/>
        <w:ind w:firstLine="540"/>
        <w:jc w:val="both"/>
        <w:rPr/>
      </w:pPr>
      <w:r>
        <w:rPr/>
        <w:t xml:space="preserve">В школе работали 7 методических объединени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русского языка и литературы (Митькина О.Г) – 5 человек (1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математики и физики (Захарова Т.Ю.) – 5 человек  (15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иностранного языка (Тимошенко А.Б..) – 4человека (12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технологии, ИЗО, музыки и физ.культуры (Шувалова Т.С.) – 6 человек (18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истории и обществознания  (Михайлова С.П.) – 2 человека (6 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начальных классов (Астапова И.В.) – 8 человек (24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тодическое объединение учителей естественного цикла (Паюхина М.В.) – 3 человека (9%)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знакомство с  планом работы на учебный год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согласование рабочих програм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еемственность в работе детского сада, начальных классов и среднего звен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изучение нормативных  документов и методических рекомендаций,  регламентирующих деятельность учителя при переходе на ФГОС ООО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color w:val="000000"/>
          <w:spacing w:val="-2"/>
        </w:rPr>
        <w:t>анализ результатов государственной итоговой аттестации выпускников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/>
        <w:t>формы и методы  промежуточного и итогового контроля;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В рамках работы методических объединений проводились предметные декады, школьный  этап всероссийской олимпиады школьников, УРФО,</w:t>
      </w:r>
      <w:r>
        <w:rPr>
          <w:sz w:val="28"/>
          <w:szCs w:val="28"/>
        </w:rPr>
        <w:t xml:space="preserve"> Всероссийский дистанционный конкурс «КИТ»,   в начальной школе Всероссийский дистанционный конкурс «Львёнок», Международный дистанционный конкурс «ЭМУ-Эрудит 2016», Всероссийский  дистанционный образовательный конкурс «Олимпис 2016»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Сравнительная таблица квалификационных категорий за 2015-2016</w:t>
      </w:r>
      <w:r>
        <w:rPr/>
        <w:t xml:space="preserve"> учебный год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63"/>
        <w:gridCol w:w="295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й сравнительный анализ</w:t>
      </w:r>
    </w:p>
    <w:p>
      <w:pPr>
        <w:pStyle w:val="TextBodyIndent"/>
        <w:ind w:hanging="0"/>
        <w:jc w:val="center"/>
        <w:rPr/>
      </w:pPr>
      <w:r>
        <w:rPr/>
        <w:t>педагогических кадров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45"/>
        <w:gridCol w:w="1445"/>
        <w:gridCol w:w="1445"/>
        <w:gridCol w:w="1402"/>
        <w:gridCol w:w="140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>
          <w:trHeight w:val="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зан.долж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</w:tr>
    </w:tbl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едагогического состава по педагогическому стажу: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До 3 лет – 1 (3 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От 3 до 10 лет – 4 человека (12  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От 11 до 20 лет –3 человека (9 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Свыше 20 лет – 24 человека  (72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Средний стаж работы – 24 года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едагогического состава по возрасту: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До 30 лет – 4 человека (12 %);</w:t>
      </w:r>
    </w:p>
    <w:p>
      <w:pPr>
        <w:pStyle w:val="TextBodyIndent"/>
        <w:ind w:hanging="540"/>
        <w:jc w:val="center"/>
        <w:rPr/>
      </w:pPr>
      <w:r>
        <w:rPr>
          <w:sz w:val="24"/>
          <w:szCs w:val="24"/>
        </w:rPr>
        <w:t>От 31 года до 40 лет – 5 человека (15 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От 41 года до 50 лет – 6 человек (22 %);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Свыше 50 лет  – 16 человек (51 %).</w:t>
      </w:r>
    </w:p>
    <w:p>
      <w:pPr>
        <w:pStyle w:val="TextBodyIndent"/>
        <w:jc w:val="center"/>
        <w:rPr/>
      </w:pPr>
      <w:r>
        <w:rPr>
          <w:sz w:val="24"/>
          <w:szCs w:val="24"/>
        </w:rPr>
        <w:t>Средний возраст педагогов – 48 лет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 и предложения по блоку 2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м своевременно проходить курсы повышения квалификации по ИКТ, по своему профилю, инклюзивное образование (1рз в 3 года)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еятельность педагогического коллектива, направленная на улучшение образовательного процес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. Педагогические советы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Совещания при директоре.</w:t>
      </w:r>
    </w:p>
    <w:p>
      <w:pPr>
        <w:pStyle w:val="Normal"/>
        <w:rPr/>
      </w:pPr>
      <w:r>
        <w:rPr/>
        <w:t xml:space="preserve">В 2015-2016 учебном году было проведено 6 совещаний при директоре, на которых были рассмотрены следующие вопросы: </w:t>
      </w:r>
    </w:p>
    <w:p>
      <w:pPr>
        <w:pStyle w:val="Normal"/>
        <w:rPr/>
      </w:pPr>
      <w:r>
        <w:rPr/>
        <w:t>- организация питания учащихся;</w:t>
      </w:r>
    </w:p>
    <w:p>
      <w:pPr>
        <w:pStyle w:val="Normal"/>
        <w:rPr/>
      </w:pPr>
      <w:r>
        <w:rPr/>
        <w:t>- состояние охраны труда и техники безопасности</w:t>
      </w:r>
    </w:p>
    <w:p>
      <w:pPr>
        <w:pStyle w:val="Normal"/>
        <w:rPr/>
      </w:pPr>
      <w:r>
        <w:rPr/>
        <w:t>-  деятельность социального педагога</w:t>
      </w:r>
    </w:p>
    <w:p>
      <w:pPr>
        <w:pStyle w:val="Normal"/>
        <w:rPr/>
      </w:pPr>
      <w:r>
        <w:rPr/>
        <w:t>- анализ итогов 1-4 четверти</w:t>
      </w:r>
    </w:p>
    <w:p>
      <w:pPr>
        <w:pStyle w:val="Normal"/>
        <w:rPr/>
      </w:pPr>
      <w:r>
        <w:rPr/>
        <w:t>- итоги проверки личных дел учащихся</w:t>
      </w:r>
    </w:p>
    <w:p>
      <w:pPr>
        <w:pStyle w:val="Normal"/>
        <w:rPr/>
      </w:pPr>
      <w:r>
        <w:rPr/>
        <w:t>- ситуация с детским дорожно-транспортным травматизмо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Совещания при заместителе директора.</w:t>
      </w:r>
    </w:p>
    <w:p>
      <w:pPr>
        <w:pStyle w:val="TextBodyIndent"/>
        <w:rPr/>
      </w:pPr>
      <w:r>
        <w:rPr>
          <w:sz w:val="24"/>
          <w:szCs w:val="24"/>
        </w:rPr>
        <w:t>В данном учебном году было проведено 8 заседаний при заместителе директора по УВР Милюковой Л.А.; результаты проверок классных журналов, дневников учащихся; преемственность в обучении при переходе учащихся из 4 в 5 класс; итоги первого полугодия; преемственность в работе МДОУ и МКОУ «Еманжелинская СОШ»; изучение графика курсовой подготовки и итоговой аттестации; итоги муниципального и регионального этапа Всероссийской олимпиады школьников в 2015-2016 уч. году; изучение нормативной документации по итоговой аттестации 9 и 11 классов в 2016 год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Методические советы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В данном учебном году было проведено 5 заседаний  методического совета. На них рассматривались следующие вопросы:</w:t>
      </w:r>
    </w:p>
    <w:p>
      <w:pPr>
        <w:pStyle w:val="Normal"/>
        <w:rPr/>
      </w:pPr>
      <w:r>
        <w:rPr/>
        <w:t>1.Рассмотрение плана работы МС на новый учебный год, плана методического сопровождения реализации ФГОС ООО.  Рассмотрение   КУГ, учебных планов на 2015-2016 уч.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Знакомство с нормативно-правовым обеспечением методической работы в школе; обсуждение кандидатур педагогов на награжд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Подготовка и проведение итоговой аттестации выпускников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4. Организация промежуточной итоговой аттестации </w:t>
      </w:r>
    </w:p>
    <w:p>
      <w:pPr>
        <w:pStyle w:val="Normal"/>
        <w:rPr/>
      </w:pPr>
      <w:r>
        <w:rPr/>
        <w:t>5. Анализ прохождения промежуточной итоговой аттестации по всем учебным предметам. Выполнение учебных программ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  <w:bCs/>
        </w:rPr>
        <w:t>Администрацией школы посещались уроки в рабочем порядке по плану внутришкольного контроля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  цели посещения и контроля уроков:</w:t>
      </w:r>
    </w:p>
    <w:p>
      <w:pPr>
        <w:pStyle w:val="Normal"/>
        <w:spacing w:before="280" w:after="280"/>
        <w:ind w:right="360" w:hanging="0"/>
        <w:rPr/>
      </w:pPr>
      <w:r>
        <w:rPr>
          <w:b/>
          <w:bCs/>
          <w:i/>
          <w:iCs/>
        </w:rPr>
        <w:t xml:space="preserve"> </w:t>
      </w:r>
      <w:r>
        <w:rPr/>
        <w:t>1.   Личностно-ориентированный подход  в обучении.</w:t>
      </w:r>
    </w:p>
    <w:p>
      <w:pPr>
        <w:pStyle w:val="Normal"/>
        <w:spacing w:before="280" w:after="280"/>
        <w:rPr/>
      </w:pPr>
      <w:r>
        <w:rPr/>
        <w:t>2.     Классно-обобщающий контрол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>3.     Преемственност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>4.     Использование новых технологий (личностно-ориентированное обучение, здоровьесберегающие технологии,  информационные технологии,  групповые и коллективные технологии и др.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 xml:space="preserve">5.     Подготовка к итоговой аттестации обучающихся.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По результатам наблюдений  за деятельностью учителей и обучающихся на уроках выявлены следующие недочеты: 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чителя–предметники не могут полностью избавиться от объяснительно-иллюстративного типа обучения; нет деятельностного подхода к обуч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нет дифференцированного подхода по планированию домашнего задания с учётом индивидуальных особенностей обучающихся; а работа на уроке ориентирована на среднего ученика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учителя не используют здоровьесберегающие технологии,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 xml:space="preserve">не ведётся работа с дополнительной литературой, словарями, мало времени уделяется работе с текстом,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Вывод: </w:t>
      </w:r>
      <w:r>
        <w:rPr/>
        <w:t xml:space="preserve">В целом все уроки построены методически верно, но современный урок должен соответствовать требованиям Стандарта второго поколения, в основу которого положен системно - деятельностный подход. </w:t>
      </w:r>
    </w:p>
    <w:p>
      <w:pPr>
        <w:pStyle w:val="Normal"/>
        <w:jc w:val="both"/>
        <w:rPr/>
      </w:pPr>
      <w:r>
        <w:rPr>
          <w:b/>
          <w:bCs/>
        </w:rPr>
        <w:t>6. Социально-психологическая и медицинская помощь обучающимся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й школе организована профессиональная психологическая помощь учащимся и их родителям (Усанова Т.А.), в случае конфликтных ситуаций с одноклассниками, учителями, родителями классные руководители, администрация школы проводят беседы, тестирование. В районе работает  психолого-медико-педагогическая комиссия (ПМПК). Благодаря работе этой комиссии выявляются обучающиеся, нуждающиеся в дополнительной психологической и педагогической поддержке. </w:t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both"/>
        <w:rPr>
          <w:b/>
          <w:b/>
          <w:bCs/>
        </w:rPr>
      </w:pPr>
      <w:r>
        <w:rPr>
          <w:b/>
          <w:bCs/>
        </w:rPr>
        <w:t>Выводы и предложения по блоку 3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</w:t>
      </w:r>
      <w:r>
        <w:rPr/>
        <w:t xml:space="preserve">1.На заседании ШМО составить план по реализации  распространения  педагогического опыта, график открытых уроков, участие в конкурсах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2. Учителям – предметникам активнее участвовать в конкурсах, распространять опыт работ  на РМО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правление общеобразовательным учреждением. Работа с родител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ми формами работы с родителями в школе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дительские собрания (как классные, так и общешколь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е беседы с родителями классных руководителей и администрации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едания родительского комитета школы.</w:t>
      </w:r>
    </w:p>
    <w:p>
      <w:pPr>
        <w:pStyle w:val="Normal"/>
        <w:ind w:left="900" w:hanging="0"/>
        <w:jc w:val="both"/>
        <w:rPr/>
      </w:pPr>
      <w:r>
        <w:rPr/>
        <w:t>В этом учебном году было проведено 1 общешкольное собрание.</w:t>
      </w:r>
    </w:p>
    <w:p>
      <w:pPr>
        <w:pStyle w:val="Normal"/>
        <w:ind w:firstLine="540"/>
        <w:jc w:val="both"/>
        <w:rPr/>
      </w:pPr>
      <w:r>
        <w:rPr/>
        <w:t xml:space="preserve">Администрацией школы (заместителем директора по УВР Милюковой Л.А.Н.) были проведены родительские собрания в 9 классе, в 11 классе, на которых родители были ознакомлены с нормативными документами итоговой аттестации выпускников. Такие собрания являются важными и нужными, потому что кроме общих моментов на собрании рассматриваются и более частные вопросы о том, например, как подготовиться к экзаменам, где можно продолжить образование после окончания школы и т.д. </w:t>
      </w:r>
    </w:p>
    <w:p>
      <w:pPr>
        <w:pStyle w:val="Normal"/>
        <w:ind w:firstLine="540"/>
        <w:jc w:val="both"/>
        <w:rPr/>
      </w:pPr>
      <w:r>
        <w:rPr/>
        <w:t xml:space="preserve">Весной было проведено собрание для родителей первоклассников. Администрация школы познакомила родителей с положением о новых стандартах,  с уставом школы. </w:t>
      </w:r>
    </w:p>
    <w:p>
      <w:pPr>
        <w:pStyle w:val="Normal"/>
        <w:ind w:firstLine="540"/>
        <w:jc w:val="both"/>
        <w:rPr/>
      </w:pPr>
      <w:r>
        <w:rPr/>
        <w:t>На собрании в 5-х классах рассмотрели трудности адаптационного периода, родители были ознакомлены с требованиями учителей-предметников.</w:t>
      </w:r>
    </w:p>
    <w:p>
      <w:pPr>
        <w:pStyle w:val="Normal"/>
        <w:ind w:firstLine="540"/>
        <w:jc w:val="both"/>
        <w:rPr/>
      </w:pPr>
      <w:r>
        <w:rPr/>
        <w:t xml:space="preserve">На собрании в 3-х классах родители были ознакомлены с  учебным курсом ОРКСЭ, в результате мониторинга был выбран модуль, который будет преподаваться в 4 классе. </w:t>
      </w:r>
    </w:p>
    <w:p>
      <w:pPr>
        <w:pStyle w:val="Normal"/>
        <w:ind w:firstLine="540"/>
        <w:jc w:val="both"/>
        <w:rPr/>
      </w:pPr>
      <w:r>
        <w:rPr/>
        <w:t>К числу удачных форм работы с родителями можно отнести индивидуальные беседы классных руководителей и администрации школы с родителями. Во время подобных бесед учителя и администрация имеют возможность познакомиться с микроклиматом в семье, обговорить волнующие родителей проблемы.</w:t>
      </w:r>
    </w:p>
    <w:p>
      <w:pPr>
        <w:pStyle w:val="Normal"/>
        <w:ind w:firstLine="540"/>
        <w:jc w:val="both"/>
        <w:rPr/>
      </w:pPr>
      <w:r>
        <w:rPr/>
        <w:t xml:space="preserve">В школе постоянно ведется работа с родителями слабых учеников и учащихся, не справляющихся с программой. Эта работа также проводится в форме бесед с классными руководителями и администрацией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V</w:t>
      </w:r>
      <w:r>
        <w:rPr>
          <w:b/>
          <w:bCs/>
        </w:rPr>
        <w:t>. Внутришкольный контрол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. Работа учителя с  обучающимися.</w:t>
      </w:r>
    </w:p>
    <w:p>
      <w:pPr>
        <w:pStyle w:val="Normal"/>
        <w:ind w:firstLine="540"/>
        <w:jc w:val="both"/>
        <w:rPr/>
      </w:pPr>
      <w:r>
        <w:rPr/>
        <w:t>Анализ учебно-воспитательного процесса производился по результатам проверок ЗУН учащихся, проводимых в различной форм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российские  контрольные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зы знаний по всем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оектов.</w:t>
      </w:r>
    </w:p>
    <w:p>
      <w:pPr>
        <w:pStyle w:val="Heading4"/>
        <w:ind w:left="900" w:hanging="0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в школе проводятся диагностические работы по русскому языку с 5 по 11 классы в конце учебного года. Результаты итоговой промежуточной аттестации представлены в следующих таблицах.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1"/>
        <w:gridCol w:w="1400"/>
        <w:gridCol w:w="1600"/>
        <w:gridCol w:w="1561"/>
        <w:gridCol w:w="1505"/>
        <w:gridCol w:w="12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-во учащихся (по спис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-во уча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писа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справил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бсолю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 «4» и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0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6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2, 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,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93</w:t>
            </w:r>
            <w:r>
              <w:rPr/>
              <w:t>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,9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3,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1"/>
        <w:gridCol w:w="1400"/>
        <w:gridCol w:w="1600"/>
        <w:gridCol w:w="1561"/>
        <w:gridCol w:w="1505"/>
        <w:gridCol w:w="12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-во учащихся (по спис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-во уча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писа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справил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бсолю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 «4» и «5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ч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0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9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8, 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3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блюдая за динамикой аттестации учащихся, педагоги фиксируют ошибки учеников, отмечают слабо усвоенные темы, организуют работу по ликвидации пробелов в знаниях, стараясь добиваться полного усвоения пройденного материала каждым учащимся. Со слабоуспевающими учащимися проводятся индивидуальные формы работы: дополнительные занятия, консультации.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Успеваемость учащихся в разрезе предметов (за год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992"/>
        <w:gridCol w:w="1134"/>
        <w:gridCol w:w="992"/>
        <w:gridCol w:w="913"/>
        <w:gridCol w:w="1080"/>
        <w:gridCol w:w="1409"/>
        <w:gridCol w:w="1111"/>
        <w:gridCol w:w="1260"/>
      </w:tblGrid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015-2016 уч.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бс.усп.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бс.усп.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92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бс.усп.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Абс.усп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 –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Литера-тур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 –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center"/>
        <w:rPr/>
      </w:pPr>
      <w:r>
        <w:rPr/>
        <w:t>Русский язы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2"/>
        <w:gridCol w:w="720"/>
        <w:gridCol w:w="720"/>
        <w:gridCol w:w="900"/>
        <w:gridCol w:w="1080"/>
        <w:gridCol w:w="900"/>
        <w:gridCol w:w="900"/>
        <w:gridCol w:w="1080"/>
        <w:gridCol w:w="1440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О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Ю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В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ина Г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 xml:space="preserve">Литератур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3"/>
        <w:gridCol w:w="720"/>
        <w:gridCol w:w="900"/>
        <w:gridCol w:w="720"/>
        <w:gridCol w:w="900"/>
        <w:gridCol w:w="720"/>
        <w:gridCol w:w="900"/>
        <w:gridCol w:w="1260"/>
        <w:gridCol w:w="1440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ина О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кова Л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а 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ина Г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Ю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Качественная успеваемость по русскому языку и литературе на допустимом уровне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4"/>
          <w:szCs w:val="24"/>
        </w:rPr>
        <w:t>2. Словесникам необходимо совершенствовать работу на уроке по развитию монологической речи и орфографической зоркости обучающихся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4"/>
          <w:szCs w:val="24"/>
        </w:rPr>
        <w:t>3.  Продумывать индивидуальную работу с обучающимися, использовать новые образовательные технологии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4"/>
          <w:szCs w:val="24"/>
        </w:rPr>
        <w:t>4. Поставить под контроль руководителя методического объединения трудные  для обучающихся темы, предусмотреть это в плане работы МО и внутришкольного контроля.</w:t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jc w:val="both"/>
        <w:rPr/>
      </w:pPr>
      <w:r>
        <w:rPr/>
        <w:t>В ходе итоговой аттестации выявлены следующие ошибки учащихся: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/>
        <w:t>Неумение читать задание – много ошибок было допущено вследствие неправильного толкования задания – необходимо уделить внимание проведению небольших тестов, направленных на проверку изученного материала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/>
        <w:t>Грамматические ошибки – неверный выбор грамматической конструкции – следствие неумения применять правило на практике. Необходимо создавать как можно больше разнообразных речевых ситуаций для отработки грамматических конструкций.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/>
        <w:t xml:space="preserve">Лексические ошибки – неумение соотнести слово со значением, неправильный подбор слова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/>
        <w:t>Орфографические ошибки. Необходимо разнообразить формы отработки лексики – это могут быть орфографические диктанты, сканворды, лексические диктанты, «восстанови структуру» и т.д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Успеваемость учащихся в разрезе предметов (за год)</w:t>
      </w:r>
    </w:p>
    <w:tbl>
      <w:tblPr>
        <w:tblW w:w="1097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93"/>
        <w:gridCol w:w="900"/>
        <w:gridCol w:w="900"/>
        <w:gridCol w:w="900"/>
        <w:gridCol w:w="720"/>
        <w:gridCol w:w="72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-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7"/>
        <w:gridCol w:w="717"/>
        <w:gridCol w:w="717"/>
        <w:gridCol w:w="717"/>
        <w:gridCol w:w="950"/>
        <w:gridCol w:w="900"/>
        <w:gridCol w:w="900"/>
        <w:gridCol w:w="900"/>
        <w:gridCol w:w="1080"/>
        <w:gridCol w:w="1080"/>
      </w:tblGrid>
      <w:tr>
        <w:trPr>
          <w:trHeight w:val="518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усп.,%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Кач.усп.,  %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 уч.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 уч.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014 уч.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15 уч.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 уч.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ова Е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О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ойко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А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мец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7"/>
        <w:gridCol w:w="717"/>
        <w:gridCol w:w="717"/>
        <w:gridCol w:w="717"/>
        <w:gridCol w:w="950"/>
        <w:gridCol w:w="900"/>
        <w:gridCol w:w="900"/>
        <w:gridCol w:w="900"/>
        <w:gridCol w:w="1080"/>
        <w:gridCol w:w="1080"/>
      </w:tblGrid>
      <w:tr>
        <w:trPr>
          <w:trHeight w:val="518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усп.,%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Кач.усп.,  %</w:t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 уч.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ова Е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ойко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Style9"/>
        <w:ind w:left="-709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Из предложенных таблиц видно, что абсолютная успеваемость в целом остается стабильной. </w:t>
      </w:r>
    </w:p>
    <w:p>
      <w:pPr>
        <w:pStyle w:val="Style9"/>
        <w:ind w:left="-70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9"/>
        <w:ind w:left="-709" w:hanging="0"/>
        <w:rPr>
          <w:sz w:val="24"/>
          <w:szCs w:val="24"/>
        </w:rPr>
      </w:pPr>
      <w:r>
        <w:rPr>
          <w:sz w:val="24"/>
          <w:szCs w:val="24"/>
        </w:rPr>
        <w:t>Математика, информатика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-180" w:right="-180" w:hanging="0"/>
        <w:rPr/>
      </w:pPr>
      <w:r>
        <w:rPr/>
        <w:t>На  итоговом заседании методического объединения заслушали  анализ итоговых  контрольных работ за текущий год.  В 5-6 классах были проведены  традиционные контрольные работы.  Анализ ошибок показал слабые вычислительные навыки у отдельных учащихся, поэтому в следующем году на отработку вычислительных навыков нужно обратить особое внимание. Абсолютная успеваемость в этих классах составила всего 98%,а качественная достаточно высока и составила 41,5%. В 7-9 классах контрольные работы были проведены в форме тестирования. Анализ работ  показал, что дети слабо справляются с текстовыми задачами и плохо решают задачи с геометрическим содержанием. В10- 11  классах  западает теория относительности и решение текстовых задач. На будущий год необходимо работать в этом направлении.</w:t>
      </w:r>
    </w:p>
    <w:p>
      <w:pPr>
        <w:pStyle w:val="21"/>
        <w:spacing w:lineRule="auto" w:line="240"/>
        <w:ind w:left="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firstLine="539"/>
        <w:jc w:val="both"/>
        <w:rPr/>
      </w:pPr>
      <w:r>
        <w:rPr/>
        <w:t>Успеваемость учащихся в разрезе предметов (за год)</w:t>
      </w:r>
    </w:p>
    <w:tbl>
      <w:tblPr>
        <w:tblW w:w="114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967"/>
        <w:gridCol w:w="1080"/>
        <w:gridCol w:w="900"/>
        <w:gridCol w:w="1022"/>
        <w:gridCol w:w="958"/>
        <w:gridCol w:w="885"/>
        <w:gridCol w:w="709"/>
        <w:gridCol w:w="70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.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уч.г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-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-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 xml:space="preserve">Математика 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1080"/>
        <w:gridCol w:w="720"/>
        <w:gridCol w:w="900"/>
        <w:gridCol w:w="900"/>
        <w:gridCol w:w="144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 xml:space="preserve">Учителя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Т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С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850" w:hanging="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тика </w:t>
      </w:r>
    </w:p>
    <w:p>
      <w:pPr>
        <w:pStyle w:val="TextBodyIndent"/>
        <w:ind w:left="-850" w:hanging="1"/>
        <w:rPr>
          <w:sz w:val="24"/>
          <w:szCs w:val="24"/>
        </w:rPr>
      </w:pPr>
      <w:r>
        <w:rPr>
          <w:sz w:val="24"/>
          <w:szCs w:val="24"/>
        </w:rPr>
        <w:t xml:space="preserve">Уроки информатики вызывают у учащихся интерес, старшеклассники особенно понимают важность приобретения навыков работы с компьютером, умения работать в разных операционных системах, </w:t>
      </w:r>
    </w:p>
    <w:p>
      <w:pPr>
        <w:pStyle w:val="TextBodyIndent"/>
        <w:ind w:left="-850" w:hanging="1"/>
        <w:rPr>
          <w:sz w:val="24"/>
          <w:szCs w:val="24"/>
        </w:rPr>
      </w:pPr>
      <w:r>
        <w:rPr>
          <w:sz w:val="24"/>
          <w:szCs w:val="24"/>
        </w:rPr>
        <w:t>с разными программами.</w:t>
      </w:r>
    </w:p>
    <w:p>
      <w:pPr>
        <w:pStyle w:val="Heading5"/>
        <w:ind w:left="-85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-850" w:hanging="1"/>
        <w:rPr/>
      </w:pPr>
      <w:r>
        <w:rPr/>
        <w:t>Физика</w:t>
      </w:r>
    </w:p>
    <w:tbl>
      <w:tblPr>
        <w:tblW w:w="112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72"/>
        <w:gridCol w:w="1080"/>
        <w:gridCol w:w="1080"/>
        <w:gridCol w:w="1080"/>
        <w:gridCol w:w="1080"/>
        <w:gridCol w:w="1080"/>
        <w:gridCol w:w="828"/>
        <w:gridCol w:w="1080"/>
        <w:gridCol w:w="853"/>
        <w:gridCol w:w="70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 уч.г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 уч.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 уч. го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</w:t>
            </w:r>
          </w:p>
          <w:p>
            <w:pPr>
              <w:pStyle w:val="Normal"/>
              <w:jc w:val="center"/>
              <w:rPr/>
            </w:pPr>
            <w:r>
              <w:rPr/>
              <w:t>.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9"/>
        <w:gridCol w:w="781"/>
        <w:gridCol w:w="710"/>
        <w:gridCol w:w="710"/>
        <w:gridCol w:w="720"/>
        <w:gridCol w:w="804"/>
        <w:gridCol w:w="720"/>
        <w:gridCol w:w="720"/>
        <w:gridCol w:w="1260"/>
        <w:gridCol w:w="93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усп., %                                                           Кач.усп., %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Ю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TextBodyIndent"/>
        <w:rPr/>
      </w:pPr>
      <w:r>
        <w:rPr>
          <w:sz w:val="24"/>
          <w:szCs w:val="24"/>
        </w:rPr>
        <w:t>Анализ итоговой промежуточной аттестации выявил  наибольшее количество ошибок учащихся  при переводе единиц в систему СИ, отмечается неумение у части учащихся применять нужные формулы при решении задач; остаются трудности при решении качественных задач,  большое количество вычислительных ошибок;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Химия, биология, география</w:t>
      </w:r>
    </w:p>
    <w:p>
      <w:pPr>
        <w:pStyle w:val="21"/>
        <w:spacing w:lineRule="auto" w:line="240"/>
        <w:ind w:left="426" w:firstLine="539"/>
        <w:jc w:val="both"/>
        <w:rPr/>
      </w:pPr>
      <w:r>
        <w:rPr/>
        <w:t xml:space="preserve">В методическом объединении учителей естественных наук работали 3 человека. Особое внимание в работе уделялось совершенствованию форм и методов проведения уроков; работе учащихся с учебной литературой. </w:t>
      </w:r>
    </w:p>
    <w:p>
      <w:pPr>
        <w:pStyle w:val="Normal"/>
        <w:ind w:firstLine="540"/>
        <w:jc w:val="center"/>
        <w:rPr/>
      </w:pPr>
      <w:r>
        <w:rPr/>
        <w:t>Успеваемость учащихся в разрезе предметов (за год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5"/>
        <w:gridCol w:w="1080"/>
        <w:gridCol w:w="720"/>
        <w:gridCol w:w="900"/>
        <w:gridCol w:w="1080"/>
        <w:gridCol w:w="900"/>
        <w:gridCol w:w="1080"/>
        <w:gridCol w:w="900"/>
        <w:gridCol w:w="720"/>
        <w:gridCol w:w="900"/>
        <w:gridCol w:w="1080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 год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-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-г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</w:t>
            </w:r>
          </w:p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-д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 xml:space="preserve">География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20"/>
        <w:gridCol w:w="720"/>
        <w:gridCol w:w="720"/>
        <w:gridCol w:w="742"/>
        <w:gridCol w:w="850"/>
        <w:gridCol w:w="1108"/>
        <w:gridCol w:w="1440"/>
        <w:gridCol w:w="18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й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Краеведение  </w:t>
      </w:r>
    </w:p>
    <w:tbl>
      <w:tblPr>
        <w:tblW w:w="1105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0"/>
        <w:gridCol w:w="720"/>
        <w:gridCol w:w="720"/>
        <w:gridCol w:w="720"/>
        <w:gridCol w:w="947"/>
        <w:gridCol w:w="709"/>
        <w:gridCol w:w="992"/>
        <w:gridCol w:w="992"/>
        <w:gridCol w:w="1134"/>
        <w:gridCol w:w="156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й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 xml:space="preserve">Биология </w:t>
      </w:r>
    </w:p>
    <w:tbl>
      <w:tblPr>
        <w:tblW w:w="1105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4"/>
        <w:gridCol w:w="709"/>
        <w:gridCol w:w="709"/>
        <w:gridCol w:w="850"/>
        <w:gridCol w:w="851"/>
        <w:gridCol w:w="709"/>
        <w:gridCol w:w="992"/>
        <w:gridCol w:w="992"/>
        <w:gridCol w:w="1134"/>
        <w:gridCol w:w="1418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бс.усп., %                                              Кач.усп., %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хина М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ицев М.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74"/>
        <w:gridCol w:w="709"/>
        <w:gridCol w:w="851"/>
        <w:gridCol w:w="708"/>
        <w:gridCol w:w="709"/>
        <w:gridCol w:w="720"/>
        <w:gridCol w:w="981"/>
        <w:gridCol w:w="992"/>
        <w:gridCol w:w="1134"/>
        <w:gridCol w:w="1560"/>
      </w:tblGrid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хина М.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Учителя выделяют главные причины снижения качества: снижение любознательности, потеря интереса к школьным предметам, пассивность  и не активность на уроках, невыполнение домашнего задания в полной мере. 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Абсолютную успеваемость за два года по математике,  физике и естественным дисциплинам можно считать стабильной. Качество обученности понижается по хим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Эффективнее планировать повторение тех правил, при применении которых  учащиеся допускают ошибки; быть требовательнее по отношению к учащимс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Поставить под контроль руководителя методического объединения трудные  для учащихся темы, предусмотреть это в плане работы МО и внутришкольного контроля.</w:t>
      </w:r>
    </w:p>
    <w:p>
      <w:pPr>
        <w:pStyle w:val="Style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ые дисциплины</w:t>
      </w:r>
    </w:p>
    <w:p>
      <w:pPr>
        <w:pStyle w:val="Normal"/>
        <w:ind w:left="142" w:firstLine="425"/>
        <w:jc w:val="both"/>
        <w:rPr/>
      </w:pPr>
      <w:r>
        <w:rPr/>
        <w:t xml:space="preserve">В методическом объединении учителей истории и обществознания работало 2 человека. При проведении уроков и внеурочных мероприятий учителя методического объединения активно использовали информационно - коммуникационные технологии, разрабатывали и создавали презентации к урокам. Активно включали в свою деятельность цифровые и электронные образовательные ресурсы.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Успеваемость учащихся в разрезе предметов (за год)</w:t>
      </w:r>
    </w:p>
    <w:tbl>
      <w:tblPr>
        <w:tblW w:w="114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8"/>
        <w:gridCol w:w="992"/>
        <w:gridCol w:w="993"/>
        <w:gridCol w:w="992"/>
        <w:gridCol w:w="709"/>
        <w:gridCol w:w="850"/>
        <w:gridCol w:w="1134"/>
        <w:gridCol w:w="992"/>
        <w:gridCol w:w="851"/>
        <w:gridCol w:w="1133"/>
        <w:gridCol w:w="70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1"/>
        <w:gridCol w:w="1134"/>
        <w:gridCol w:w="992"/>
        <w:gridCol w:w="992"/>
        <w:gridCol w:w="709"/>
        <w:gridCol w:w="709"/>
        <w:gridCol w:w="708"/>
        <w:gridCol w:w="113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Обществознание</w:t>
      </w:r>
    </w:p>
    <w:tbl>
      <w:tblPr>
        <w:tblW w:w="1148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819"/>
        <w:gridCol w:w="851"/>
        <w:gridCol w:w="709"/>
        <w:gridCol w:w="850"/>
        <w:gridCol w:w="851"/>
        <w:gridCol w:w="708"/>
        <w:gridCol w:w="709"/>
        <w:gridCol w:w="851"/>
        <w:gridCol w:w="992"/>
        <w:gridCol w:w="1559"/>
      </w:tblGrid>
      <w:tr>
        <w:trPr>
          <w:trHeight w:val="414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., 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, %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.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Л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TextBodyInden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Анализ итоговой промежуточной аттестации выявил, что наибольшее количество ошибок учащиеся допускают в заданиях, где необходимо знать фактический материал, термины и хронологию. 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 Абсолютная и качественная успеваемость остается в основном стабильной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 Продумывать индивидуальную работу с учащимися.</w:t>
      </w:r>
    </w:p>
    <w:p>
      <w:pPr>
        <w:pStyle w:val="Normal"/>
        <w:ind w:firstLine="5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Технолог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00"/>
        <w:gridCol w:w="1080"/>
        <w:gridCol w:w="1080"/>
        <w:gridCol w:w="1080"/>
        <w:gridCol w:w="1176"/>
        <w:gridCol w:w="1134"/>
        <w:gridCol w:w="1134"/>
        <w:gridCol w:w="1134"/>
        <w:gridCol w:w="675"/>
      </w:tblGrid>
      <w:tr>
        <w:trPr>
          <w:trHeight w:val="28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2-2013 уч.г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3-2014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4-2015 уч.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5-201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-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певаемость учащихся в разрезе предметов (за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Качественная успеваемость за текущий учебный год по технологии, МХК, ИЗО, музыке  и черчению остается стабильной, хотя все же наблюдается небольшой спад по технологии, ИЗО и черчению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Всем учителям необходимо совершенствовать работу на уроке по развитию внимания, памяти для лучшего усвоения учащимися учебного материал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Эффективнее планировать повторение тех тем, где учащиеся допускают ошибк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Продумывать индивидуальную работу с учащимися, как на уроке, так и во внеурочное время, использовать новые образовательные технолог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 Поставить под контроль руководителя методического объединения работу с одарёнными деть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 и ОБЖ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ителями физкультуры и ОБЖ в данном учебном году особое внимание в работе уделялось совершенствованию форм и методов проведения уроков.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певаемость учащихся в разрезе предметов (за год)</w:t>
      </w:r>
    </w:p>
    <w:tbl>
      <w:tblPr>
        <w:tblW w:w="11079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-с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2-2013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3-2014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4-2015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2015-2016 уч. год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усп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  <w:t>10 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23"/>
        <w:gridCol w:w="506"/>
        <w:gridCol w:w="506"/>
        <w:gridCol w:w="506"/>
        <w:gridCol w:w="576"/>
        <w:gridCol w:w="576"/>
        <w:gridCol w:w="576"/>
        <w:gridCol w:w="576"/>
        <w:gridCol w:w="576"/>
        <w:gridCol w:w="576"/>
        <w:gridCol w:w="576"/>
        <w:gridCol w:w="495"/>
        <w:gridCol w:w="491"/>
        <w:gridCol w:w="567"/>
        <w:gridCol w:w="567"/>
      </w:tblGrid>
      <w:tr>
        <w:trPr>
          <w:trHeight w:val="454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tLeast" w:line="1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, </w:t>
            </w:r>
          </w:p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15 </w:t>
            </w:r>
          </w:p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6 </w:t>
            </w:r>
          </w:p>
          <w:p>
            <w:pPr>
              <w:pStyle w:val="NoSpacing"/>
              <w:spacing w:lineRule="atLeast" w: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>
          <w:trHeight w:val="126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tLeast" w:line="1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605" w:right="-63" w:firstLine="5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605" w:right="-63" w:firstLine="5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и 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605" w:right="-63" w:firstLine="5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-605" w:right="-63" w:firstLine="5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 и н/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 и н/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tLeast" w: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 %</w:t>
            </w:r>
          </w:p>
        </w:tc>
      </w:tr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тьева Елена Иван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ьков Андрей Владимиро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нова Татьяна Алекс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ая Лариса Евгень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/тру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/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5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валова Татья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Анастасия Борис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оды, рекомендации:</w:t>
      </w:r>
    </w:p>
    <w:p>
      <w:pPr>
        <w:pStyle w:val="TextBodyIndent"/>
        <w:ind w:left="-851" w:hanging="0"/>
        <w:rPr/>
      </w:pPr>
      <w:r>
        <w:rPr>
          <w:sz w:val="24"/>
          <w:szCs w:val="24"/>
        </w:rPr>
        <w:t>1. Качественную успеваемость за четыре года по предметам «физкультура» и «ОБЖ» можно считать самой высокой по школе.  Тем не менее, учителям физкультуры нужно конкретизировать требования к учащимся, следить за наличием спортивной формы на уроках и  секциях, за состоянием дисциплины на уроках. Необходимо, чтобы каждый ученик выполнял требования техники безопасности на уроках.</w:t>
      </w:r>
    </w:p>
    <w:p>
      <w:pPr>
        <w:pStyle w:val="TextBodyIndent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сем учителям необходимо совершенствовать работу на уроке по развитию умений учащихся согласно их физическим возможностям; усилить требовательность по отношению к учащ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-567" w:hanging="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учащихся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В своей деятельности по подготовке и проведению государственной (итоговой) аттестации  администрация школы и педагогический коллектив руководствовался  нормативно – распорядительными документами федерального, регионального, муниципального, школьного уровней. </w:t>
      </w:r>
    </w:p>
    <w:p>
      <w:pPr>
        <w:pStyle w:val="Heading"/>
        <w:ind w:left="-567" w:hanging="0"/>
        <w:jc w:val="left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</w:t>
      </w:r>
      <w:r>
        <w:rPr>
          <w:b w:val="false"/>
          <w:bCs w:val="false"/>
          <w:sz w:val="24"/>
          <w:szCs w:val="24"/>
        </w:rPr>
        <w:t>Вопросы особенностей итоговой аттестации выпускников в 2015-2016уч.г.  рассматривались на ШМО и педагогических совещаниях,  зам. директора по УВР в начале и конце учебного года  знакомила родителей с особенностями прохождения ГИА. В школе были организованы консультации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В помощь выпускнику,  оформлены стенды со следующей тематикой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567" w:hanging="0"/>
        <w:rPr/>
      </w:pPr>
      <w:r>
        <w:rPr/>
        <w:t xml:space="preserve">Положения о государственной (итоговой) аттестации выпускников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567" w:hanging="0"/>
        <w:rPr/>
      </w:pPr>
      <w:r>
        <w:rPr/>
        <w:t>График консультаций по учебным предмета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-567" w:hanging="0"/>
        <w:rPr/>
      </w:pPr>
      <w:r>
        <w:rPr/>
        <w:t>Расписание государственных экзамен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-567" w:hanging="0"/>
        <w:rPr/>
      </w:pPr>
      <w:r>
        <w:rPr/>
        <w:t>Психологические рекомендации выпускникам по подготовке к экзаменам.</w:t>
      </w:r>
    </w:p>
    <w:p>
      <w:pPr>
        <w:pStyle w:val="Normal"/>
        <w:spacing w:before="280" w:after="280"/>
        <w:ind w:left="-567" w:hanging="0"/>
        <w:rPr/>
      </w:pPr>
      <w:r>
        <w:rPr/>
        <w:t xml:space="preserve">    </w:t>
      </w:r>
      <w:r>
        <w:rPr/>
        <w:t xml:space="preserve"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   Учебный план в выпускных в 9-х, 11-х классах был выполнен на 100 %.   </w:t>
      </w:r>
    </w:p>
    <w:p>
      <w:pPr>
        <w:pStyle w:val="Normal"/>
        <w:spacing w:before="280" w:after="280"/>
        <w:ind w:left="-567" w:hanging="0"/>
        <w:rPr/>
      </w:pPr>
      <w:r>
        <w:rPr>
          <w:b/>
          <w:bCs/>
        </w:rPr>
        <w:t xml:space="preserve">    </w:t>
      </w:r>
      <w:r>
        <w:rPr/>
        <w:t>В государственной итоговой аттестации приняли участие  26 выпускников  9  класса  и  6 выпускников 11-го класса.</w:t>
      </w:r>
    </w:p>
    <w:p>
      <w:pPr>
        <w:pStyle w:val="Normal"/>
        <w:spacing w:before="280" w:after="280"/>
        <w:ind w:left="-567" w:hanging="0"/>
        <w:rPr/>
      </w:pPr>
      <w:r>
        <w:rPr/>
      </w:r>
    </w:p>
    <w:p>
      <w:pPr>
        <w:pStyle w:val="Normal"/>
        <w:spacing w:before="280" w:after="280"/>
        <w:ind w:left="-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класс</w:t>
      </w:r>
    </w:p>
    <w:p>
      <w:pPr>
        <w:pStyle w:val="Normal"/>
        <w:spacing w:before="280" w:after="280"/>
        <w:rPr/>
      </w:pPr>
      <w:r>
        <w:rPr/>
        <w:t xml:space="preserve">Выпускники 9 класса  были допущены к итоговой аттестации и сдавали 2 обязательных экзамена </w:t>
      </w:r>
    </w:p>
    <w:p>
      <w:pPr>
        <w:pStyle w:val="Normal"/>
        <w:spacing w:before="280" w:after="280"/>
        <w:rPr/>
      </w:pPr>
      <w:r>
        <w:rPr/>
        <w:t>по русскому языку и математике и 2 экзамена по выбору.</w:t>
      </w:r>
    </w:p>
    <w:tbl>
      <w:tblPr>
        <w:tblW w:w="111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11"/>
        <w:gridCol w:w="1669"/>
        <w:gridCol w:w="900"/>
        <w:gridCol w:w="720"/>
        <w:gridCol w:w="900"/>
        <w:gridCol w:w="1080"/>
        <w:gridCol w:w="834"/>
        <w:gridCol w:w="694"/>
        <w:gridCol w:w="965"/>
      </w:tblGrid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их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тестовый балл: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/ район/ 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балл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ценку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экзамены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«5 и 4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1" w:leader="none"/>
                <w:tab w:val="right" w:pos="481" w:leader="none"/>
              </w:tabs>
              <w:ind w:left="-2943" w:right="612" w:hanging="0"/>
              <w:jc w:val="right"/>
              <w:rPr/>
            </w:pPr>
            <w:r>
              <w:rPr/>
              <w:t xml:space="preserve">       </w:t>
            </w:r>
            <w:r>
              <w:rPr/>
              <w:t>29,95</w:t>
            </w:r>
          </w:p>
          <w:p>
            <w:pPr>
              <w:pStyle w:val="Normal"/>
              <w:tabs>
                <w:tab w:val="clear" w:pos="708"/>
                <w:tab w:val="center" w:pos="-941" w:leader="none"/>
                <w:tab w:val="right" w:pos="481" w:leader="none"/>
              </w:tabs>
              <w:ind w:left="-2943" w:right="612" w:hanging="0"/>
              <w:jc w:val="right"/>
              <w:rPr/>
            </w:pPr>
            <w:r>
              <w:rPr/>
              <w:t>29,96</w:t>
            </w:r>
          </w:p>
          <w:p>
            <w:pPr>
              <w:pStyle w:val="Normal"/>
              <w:tabs>
                <w:tab w:val="clear" w:pos="708"/>
                <w:tab w:val="center" w:pos="-941" w:leader="none"/>
                <w:tab w:val="right" w:pos="481" w:leader="none"/>
              </w:tabs>
              <w:ind w:left="-2943" w:right="612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  <w:p>
            <w:pPr>
              <w:pStyle w:val="Normal"/>
              <w:jc w:val="center"/>
              <w:rPr/>
            </w:pPr>
            <w:r>
              <w:rPr/>
              <w:t>13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3 пересд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  <w:p>
            <w:pPr>
              <w:pStyle w:val="Normal"/>
              <w:jc w:val="center"/>
              <w:rPr/>
            </w:pPr>
            <w:r>
              <w:rPr/>
              <w:t>16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jc w:val="center"/>
              <w:rPr/>
            </w:pPr>
            <w:r>
              <w:rPr/>
              <w:t>13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  <w:p>
            <w:pPr>
              <w:pStyle w:val="Normal"/>
              <w:jc w:val="center"/>
              <w:rPr/>
            </w:pPr>
            <w:r>
              <w:rPr/>
              <w:t>14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jc w:val="center"/>
              <w:rPr/>
            </w:pPr>
            <w:r>
              <w:rPr/>
              <w:t>13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  <w:p>
            <w:pPr>
              <w:pStyle w:val="Normal"/>
              <w:jc w:val="center"/>
              <w:rPr/>
            </w:pPr>
            <w:r>
              <w:rPr/>
              <w:t>20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  <w:p>
            <w:pPr>
              <w:pStyle w:val="Normal"/>
              <w:jc w:val="center"/>
              <w:rPr/>
            </w:pPr>
            <w:r>
              <w:rPr/>
              <w:t>16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right="-284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 ученики 9 класса  успешно сдали 2 обязательных экзамена и получили аттестаты об основном общем образовании.</w:t>
      </w:r>
    </w:p>
    <w:p>
      <w:pPr>
        <w:pStyle w:val="TextBodyIndent"/>
        <w:ind w:right="-284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высоком уровне сдали химию (учитель  Паюхина М.В.)- 100% качества</w:t>
      </w:r>
    </w:p>
    <w:p>
      <w:pPr>
        <w:pStyle w:val="TextBodyIndent"/>
        <w:ind w:right="-284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недопустимом уровне по физике (Захарова Т.Ю.), обществознанию (Силкина Л.В.) и биологии (Зяблицев М.А.)</w:t>
      </w:r>
    </w:p>
    <w:p>
      <w:pPr>
        <w:pStyle w:val="TextBodyIndent"/>
        <w:ind w:right="-284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комендации: учителям составить план подготовки к ГИА,  в сентябре определиться с выбором экзаменов.</w:t>
      </w:r>
    </w:p>
    <w:p>
      <w:pPr>
        <w:pStyle w:val="TextBodyIndent"/>
        <w:ind w:left="-993" w:right="-284"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-993" w:right="-284"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 класс</w:t>
      </w:r>
    </w:p>
    <w:p>
      <w:pPr>
        <w:pStyle w:val="Normal"/>
        <w:ind w:left="-567" w:right="-284" w:hanging="426"/>
        <w:rPr/>
      </w:pPr>
      <w:r>
        <w:rPr/>
        <w:t xml:space="preserve">       </w:t>
      </w:r>
      <w:r>
        <w:rPr/>
        <w:t>Русский язык и математика — два главных предмета ЕГЭ. Статистически результат определяют по среднему тестовому баллу. Математику Челябинская область  сдала на — 48, район на 37 ,у нас-        .</w:t>
      </w:r>
    </w:p>
    <w:p>
      <w:pPr>
        <w:pStyle w:val="Normal"/>
        <w:ind w:left="-426" w:right="-284" w:hanging="0"/>
        <w:rPr/>
      </w:pPr>
      <w:r>
        <w:rPr/>
        <w:t>- Русский  Ч.обл. —  69,  район – 65,  в школе- 63.</w:t>
      </w:r>
    </w:p>
    <w:p>
      <w:pPr>
        <w:pStyle w:val="Normal"/>
        <w:ind w:left="-426" w:right="-284" w:hanging="0"/>
        <w:rPr/>
      </w:pPr>
      <w:r>
        <w:rPr/>
        <w:t>Физику: область- 51, район -43, школа – 54.</w:t>
      </w:r>
    </w:p>
    <w:p>
      <w:pPr>
        <w:pStyle w:val="Normal"/>
        <w:ind w:left="-426" w:right="-284" w:hanging="0"/>
        <w:rPr/>
      </w:pPr>
      <w:r>
        <w:rPr/>
        <w:t>Химию: область - 58, район – 51, школа – 54.</w:t>
      </w:r>
    </w:p>
    <w:p>
      <w:pPr>
        <w:pStyle w:val="Normal"/>
        <w:ind w:left="-426" w:right="-284" w:hanging="0"/>
        <w:rPr/>
      </w:pPr>
      <w:r>
        <w:rPr/>
        <w:t>Биологию :область – 56, район -50, школа – 51.</w:t>
      </w:r>
    </w:p>
    <w:p>
      <w:pPr>
        <w:pStyle w:val="Normal"/>
        <w:ind w:left="-426" w:right="-284" w:hanging="0"/>
        <w:rPr/>
      </w:pPr>
      <w:r>
        <w:rPr/>
        <w:t>Историю: область – 51, район – 42, школа – 60.</w:t>
      </w:r>
    </w:p>
    <w:p>
      <w:pPr>
        <w:pStyle w:val="Normal"/>
        <w:ind w:left="-426" w:right="-284" w:hanging="0"/>
        <w:rPr/>
      </w:pPr>
      <w:r>
        <w:rPr/>
        <w:t>Обществознание: область -54, район- 51, школа – 58.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Средний тестовый балл  по  всем  предметам, сдаваемым выпускниками Еткульского района, ниже  показателя по области. Выше областного показателя по физике,истории и обществознанию.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диннадцатиклассники   предпочли выбрать 5 предметов - обществознание, биологию, химию, физику и историю.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44"/>
        <w:gridCol w:w="851"/>
        <w:gridCol w:w="708"/>
        <w:gridCol w:w="709"/>
        <w:gridCol w:w="425"/>
        <w:gridCol w:w="709"/>
        <w:gridCol w:w="992"/>
        <w:gridCol w:w="418"/>
        <w:gridCol w:w="506"/>
        <w:gridCol w:w="506"/>
        <w:gridCol w:w="506"/>
        <w:gridCol w:w="899"/>
        <w:gridCol w:w="709"/>
      </w:tblGrid>
      <w:tr>
        <w:trPr>
          <w:trHeight w:val="70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 по учебным предметам</w:t>
            </w:r>
          </w:p>
        </w:tc>
      </w:tr>
      <w:tr>
        <w:trPr>
          <w:trHeight w:val="259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375" w:hRule="atLeast"/>
        </w:trPr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.уч.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.тест.балл</w:t>
            </w:r>
          </w:p>
          <w:p>
            <w:pPr>
              <w:pStyle w:val="Normal"/>
              <w:jc w:val="center"/>
              <w:rPr/>
            </w:pPr>
            <w:r>
              <w:rPr/>
              <w:t>(мин.границ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Нет учеников, набравших максимальное количество баллов и выше 80 баллов.</w:t>
      </w:r>
    </w:p>
    <w:p>
      <w:pPr>
        <w:pStyle w:val="Heading"/>
        <w:ind w:hanging="180"/>
        <w:jc w:val="both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С целью оптимизации подготовки выпускников к государственной (итоговой) аттестации в новом учебном году рекомендуется: </w:t>
      </w:r>
    </w:p>
    <w:p>
      <w:pPr>
        <w:pStyle w:val="Heading"/>
        <w:ind w:hanging="1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а заседании предметных методических объединениях обсудить результаты государственной (итоговой) аттестации выпускников 9.11 классов; </w:t>
      </w:r>
    </w:p>
    <w:p>
      <w:pPr>
        <w:pStyle w:val="Heading"/>
        <w:ind w:hanging="1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ключить в план работы все направления деятельности, связанные с организацией и проведением итоговой аттестации выпускников.</w:t>
      </w:r>
    </w:p>
    <w:p>
      <w:pPr>
        <w:pStyle w:val="Heading"/>
        <w:ind w:hanging="1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hanging="1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гиональное  тестирование  и  всероссийские  проверочные работы</w:t>
      </w:r>
    </w:p>
    <w:p>
      <w:pPr>
        <w:pStyle w:val="Heading"/>
        <w:ind w:hanging="180"/>
        <w:jc w:val="left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В региональном мониторинге индивидуальных достижений    приняли участие 38 учащихся       4-х классов.  </w:t>
      </w:r>
    </w:p>
    <w:p>
      <w:pPr>
        <w:pStyle w:val="Heading"/>
        <w:ind w:hanging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е учеников по %  выполнени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6"/>
        <w:gridCol w:w="34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выполн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 учени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е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нее 5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-60 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-70 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-80 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-9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е 9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%</w:t>
            </w:r>
          </w:p>
        </w:tc>
      </w:tr>
    </w:tbl>
    <w:p>
      <w:pPr>
        <w:pStyle w:val="Heading"/>
        <w:ind w:hanging="1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ПР  по русскому языку, математике и окр.миру  выполняли 38 учащихся   4-х классов.  </w:t>
      </w:r>
    </w:p>
    <w:p>
      <w:pPr>
        <w:pStyle w:val="Heading"/>
        <w:ind w:hanging="1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hanging="180"/>
        <w:jc w:val="left"/>
        <w:rPr/>
      </w:pPr>
      <w:r>
        <w:rPr/>
        <w:t>Результаты участников ВПР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59"/>
        <w:gridCol w:w="2059"/>
        <w:gridCol w:w="2059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 5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 4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3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.яз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ружающий ми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"/>
        <w:ind w:hanging="1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hanging="1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ы учащимися 4 классов выполнены на высоком уровне  (учителя: Линчук Т.Н.,  Лычагина О.Б.).</w:t>
      </w:r>
    </w:p>
    <w:p>
      <w:pPr>
        <w:pStyle w:val="Heading"/>
        <w:ind w:lef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b/>
          <w:bCs/>
        </w:rPr>
        <w:t>2.Работа с документацией.</w:t>
      </w:r>
    </w:p>
    <w:p>
      <w:pPr>
        <w:pStyle w:val="TextBodyIndent"/>
        <w:rPr/>
      </w:pPr>
      <w:r>
        <w:rPr>
          <w:sz w:val="24"/>
          <w:szCs w:val="24"/>
        </w:rPr>
        <w:t xml:space="preserve">В августе  проходило утверждение рабочих программ педагогов по всем предмета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Каждую четверть проверяются классные журналы. Цели проверки были следующие: правильность заполнения документации; объективность выставления оценок за четверти и год; прохождение государственных программ; работа со слабоуспевающими учащимися; адаптация пятиклассников; работа с «хорошистами» и «отличниками». Выходом проверок были справки, с которыми коллектив учителей знакомился. Проверены дневники учащихся. С результатом проверок коллеги также были ознакомлены. Два раза в год проверялись личные дела учащихся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3. Результаты районных олимпиад</w:t>
      </w:r>
    </w:p>
    <w:p>
      <w:pPr>
        <w:pStyle w:val="Normal"/>
        <w:ind w:firstLine="540"/>
        <w:jc w:val="both"/>
        <w:rPr/>
      </w:pPr>
      <w:r>
        <w:rPr/>
        <w:t>В этом году наша школа стала призером  муниципальной олимпиады школьников нач. классов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олимпиада школьников нач. класс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468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изер  - Милюков Артём  4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ёра –     Кузнецов Матвей 4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Остонакулов Игорь 4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российская и областная  олимпиада школьников</w:t>
      </w:r>
    </w:p>
    <w:p>
      <w:pPr>
        <w:pStyle w:val="Normal"/>
        <w:jc w:val="center"/>
        <w:rPr>
          <w:b/>
          <w:b/>
        </w:rPr>
      </w:pPr>
      <w:r>
        <w:rPr/>
        <w:t>В муниципальном этапе Всероссийской олимпиады  наша школа заняла 4 позицию, это огорчает. Следует наладить подготовку к олимпиадам, не ограничиваться  подготовкой на уроках, разбирать олимпиадные задания с одарёнными детьми, не допускать самостоятельную подгот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91"/>
        <w:gridCol w:w="2988"/>
        <w:gridCol w:w="270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Загорская Злата по анг. МХК</w:t>
            </w:r>
          </w:p>
          <w:p>
            <w:pPr>
              <w:pStyle w:val="Normal"/>
              <w:rPr/>
            </w:pPr>
            <w:r>
              <w:rPr/>
              <w:t>Денисенков Даниил по биологии, истории</w:t>
            </w:r>
          </w:p>
          <w:p>
            <w:pPr>
              <w:pStyle w:val="Normal"/>
              <w:rPr/>
            </w:pPr>
            <w:r>
              <w:rPr/>
              <w:t xml:space="preserve">Кузнецов Тимофей  по психоло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ие в олимпиадах  и конкурсах   в  2015г.-2016г.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/>
        </w:rPr>
        <w:t>.</w:t>
      </w:r>
      <w:r>
        <w:rPr>
          <w:b/>
          <w:bCs/>
        </w:rPr>
        <w:t>Всероссийский дистанционный конкурс «Львенок 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89788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316"/>
                              <w:gridCol w:w="1160"/>
                              <w:gridCol w:w="1024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результат (%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результат (%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результат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ллектуальный ту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ый ту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жетный ту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3.4pt;mso-wrap-distance-left:9pt;mso-wrap-distance-right:9pt;mso-wrap-distance-top:0pt;mso-wrap-distance-bottom:0pt;margin-top:111.3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316"/>
                        <w:gridCol w:w="1160"/>
                        <w:gridCol w:w="1024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ы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результат (%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результат (%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результат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ый ту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ый ту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жетный ту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ий дистанционный конкурс «Олимпис 2015» (осення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2"/>
        <w:gridCol w:w="1203"/>
        <w:gridCol w:w="1382"/>
        <w:gridCol w:w="1258"/>
        <w:gridCol w:w="1481"/>
        <w:gridCol w:w="1290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езультат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езультат (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зультат (%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ниторинговый дистанционный конкурс «ЭМУ Эрудит 201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82"/>
        <w:gridCol w:w="1429"/>
        <w:gridCol w:w="1382"/>
        <w:gridCol w:w="1146"/>
        <w:gridCol w:w="57"/>
        <w:gridCol w:w="1481"/>
        <w:gridCol w:w="129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унд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езультат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езультат (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зультат (%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ый раунд</w:t>
            </w:r>
          </w:p>
          <w:p>
            <w:pPr>
              <w:pStyle w:val="Normal"/>
              <w:jc w:val="center"/>
              <w:rPr/>
            </w:pPr>
            <w:r>
              <w:rPr/>
              <w:t>(чтение, работа с текст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ый раунд</w:t>
            </w:r>
          </w:p>
          <w:p>
            <w:pPr>
              <w:pStyle w:val="Normal"/>
              <w:jc w:val="center"/>
              <w:rPr/>
            </w:pPr>
            <w:r>
              <w:rPr/>
              <w:t>(компетентность в решении пробле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кий раунд </w:t>
            </w:r>
          </w:p>
          <w:p>
            <w:pPr>
              <w:pStyle w:val="Normal"/>
              <w:jc w:val="center"/>
              <w:rPr/>
            </w:pPr>
            <w:r>
              <w:rPr/>
              <w:t>(регулятивные УУ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стрый раунд 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ые и коммуникативные УУ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е по английскому языку, проводимой ООО «Центр поддержки талантливой молодежи» г.Бийск- 1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импиада КИТ</w:t>
      </w:r>
      <w:r>
        <w:rPr/>
        <w:t xml:space="preserve"> – 101 участник </w:t>
      </w:r>
    </w:p>
    <w:p>
      <w:pPr>
        <w:pStyle w:val="Normal"/>
        <w:rPr/>
      </w:pPr>
      <w:r>
        <w:rPr/>
        <w:t>( 3 участника вышли в региональный тур- Орёл Д., Нелин В., Фёдоров А.)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900"/>
        <w:gridCol w:w="900"/>
        <w:gridCol w:w="6"/>
        <w:gridCol w:w="894"/>
        <w:gridCol w:w="720"/>
        <w:gridCol w:w="814"/>
        <w:gridCol w:w="806"/>
        <w:gridCol w:w="900"/>
        <w:gridCol w:w="720"/>
        <w:gridCol w:w="7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</w:t>
            </w:r>
          </w:p>
          <w:p>
            <w:pPr>
              <w:pStyle w:val="Normal"/>
              <w:tabs>
                <w:tab w:val="clear" w:pos="708"/>
                <w:tab w:val="center" w:pos="2952" w:leader="none"/>
                <w:tab w:val="left" w:pos="4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52" w:leader="none"/>
                <w:tab w:val="left" w:pos="4483" w:leader="none"/>
              </w:tabs>
              <w:ind w:left="8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л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ли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л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заявок/ 29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зая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  <w:t xml:space="preserve">УРФО  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 Международная Олимпиада по основам наук в начальных классах.  Первый эта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71845</wp:posOffset>
                </wp:positionV>
                <wp:extent cx="6077585" cy="1978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893"/>
                              <w:gridCol w:w="1888"/>
                              <w:gridCol w:w="1893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(%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5.8pt;mso-wrap-distance-left:0pt;mso-wrap-distance-right:9pt;mso-wrap-distance-top:0pt;mso-wrap-distance-bottom:0pt;margin-top:46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893"/>
                        <w:gridCol w:w="1888"/>
                        <w:gridCol w:w="1893"/>
                        <w:gridCol w:w="1889"/>
                      </w:tblGrid>
                      <w:tr>
                        <w:trPr/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(%)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XII Международная Олимпиада по основам наук в начальных класса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180"/>
        <w:jc w:val="both"/>
        <w:rPr>
          <w:b/>
          <w:b/>
          <w:bCs/>
        </w:rPr>
      </w:pPr>
      <w:r>
        <w:rPr>
          <w:b/>
          <w:bCs/>
        </w:rPr>
        <w:t>Выводы и предлож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>
          <w:bCs/>
        </w:rPr>
        <w:t>Систематически проводить работу с одаренными детьми</w:t>
      </w:r>
      <w:r>
        <w:rPr/>
        <w:t>, активнее привлекать их к участию в предметных неделях, учителям-предметникам поддерживать тесную связь с их классными руководителями и роди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чителям  включаться в  работу по проектной деятельности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С целью оптимизации подготовки выпускников к государственной (итоговой) аттестации в новом учебном году рекомендуется: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- На заседании предметных методических объединениях обсудить результаты государственной (итоговой) аттестации выпускников; разработать план подготовки к ГИА и обеспечить его выполнение в течение учебного года.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Совершенствовать педагогическое мастерство учителей по овладению новыми образовательными технологиями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Продолжать выявлять, обобщать и распространять опыт творчески работающих учителей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Разнообразить формы проведения заседаний  ШМО (круглый стол, творческий отчет, деловые игры, семинары-практикумы)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-Руководителям ШМО усилить контроль за взаимопосещением уроков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Исходя из выше сказанного, на 2016-2017 учебный год </w:t>
      </w:r>
      <w:r>
        <w:rPr>
          <w:sz w:val="24"/>
          <w:szCs w:val="24"/>
        </w:rPr>
        <w:t>основными задачами методической работы школы следует определить следующе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>повышение качества преподавания через освоение и внедрение новых современных технологий;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продолжение работы по выявлению и поддержке высоко мотивированных учащихся; совершенствование форм работы с одаренными учащимися, увеличение количества учащихся, участвующих в олимпиадах, конкурсах и рост их результативности; 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дальнейшее применение системно - деятельностного подхода к обучению и воспитанию учащихся, внедрение исследовательских работ и проектных задач на уроках и внеурочной деятельности.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активное участие всего педагогического коллектива в конкурсах и проектах.</w:t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Ожидаемый результат  работы -  рост качества обучения.</w:t>
        <w:br/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080" w:right="746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  <w:tab w:val="left" w:pos="4860" w:leader="none"/>
        <w:tab w:val="left" w:pos="7380" w:leader="none"/>
      </w:tabs>
      <w:outlineLvl w:val="6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b/>
      <w:bCs/>
      <w:sz w:val="24"/>
      <w:szCs w:val="24"/>
      <w:lang w:val="ru-RU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ubtleEmphasis">
    <w:name w:val="Subtle Emphasis"/>
    <w:basedOn w:val="Style7"/>
    <w:qFormat/>
    <w:rPr>
      <w:i/>
      <w:iCs/>
      <w:color w:val="808080"/>
    </w:rPr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860" w:leader="none"/>
        <w:tab w:val="left" w:pos="738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ind w:firstLine="540"/>
      <w:jc w:val="center"/>
    </w:pPr>
    <w:rPr>
      <w:i/>
      <w:iCs/>
      <w:sz w:val="36"/>
      <w:szCs w:val="36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49:00Z</dcterms:created>
  <dc:creator>Пользователь</dc:creator>
  <dc:description/>
  <cp:keywords/>
  <dc:language>en-US</dc:language>
  <cp:lastModifiedBy>123</cp:lastModifiedBy>
  <cp:lastPrinted>2016-08-29T15:27:00Z</cp:lastPrinted>
  <dcterms:modified xsi:type="dcterms:W3CDTF">2016-08-29T10:27:00Z</dcterms:modified>
  <cp:revision>6</cp:revision>
  <dc:subject/>
  <dc:title>Анализ работы школы за 2009-2010 учебный год</dc:title>
</cp:coreProperties>
</file>