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drawing>
          <wp:inline distT="0" distB="0" distL="0" distR="0">
            <wp:extent cx="967740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,BoldItalic" w:hAnsi="Bookman Old Style,BoldItalic" w:cs="Bookman Old Style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,BoldItalic" w:ascii="Bookman Old Style,BoldItalic" w:hAnsi="Bookman Old Style,BoldItalic"/>
          <w:b/>
          <w:bCs/>
          <w:i/>
          <w:iCs/>
          <w:color w:val="000000"/>
          <w:sz w:val="32"/>
          <w:szCs w:val="32"/>
        </w:rPr>
      </w:r>
    </w:p>
    <w:tbl>
      <w:tblPr>
        <w:tblW w:w="15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6"/>
        <w:gridCol w:w="3828"/>
        <w:gridCol w:w="3402"/>
        <w:gridCol w:w="2931"/>
        <w:gridCol w:w="1984"/>
      </w:tblGrid>
      <w:tr>
        <w:trPr>
          <w:trHeight w:val="126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Ш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Ш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" w:right="363" w:firstLine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Ш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2" w:right="80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роков аттестующихс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учителей работающих в 1,5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казание методической помощ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 школь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обучаю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библиотеки в целях развития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ШМО  с обучающимися высокой учебной мотив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.занятий по подготовке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ШМО(введение раздела «Работа с одарёнными детьми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. База дан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: выставки, библиотечны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.</w:t>
            </w:r>
          </w:p>
        </w:tc>
      </w:tr>
      <w:tr>
        <w:trPr>
          <w:trHeight w:val="91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школьного этапа В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школьного этапа ВО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, классных часов и внеклассных мероприятий аттестуемых уч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аналитических материалов по вопросу прохождения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пыта работы учителей, работать над совершенствованием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алитических материалов по вопросу прохождения аттестации </w:t>
            </w:r>
          </w:p>
        </w:tc>
      </w:tr>
      <w:tr>
        <w:trPr>
          <w:trHeight w:val="17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обучаю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88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первой четверти. Подготовка к олимпиадам. Основы мотивации школь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мониторинга за 1-ую четвер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  итогов  школьного тура предметных олимпиад и конкур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я в 2016 году. Организация курсов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>
          <w:trHeight w:val="36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 - 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1 полугодие,                                                                            2 .Организация работы методических объединений на 2 полуго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графика предметных недель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муниципального этапа всероссийской олимпиады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Справ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Ш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Ш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плана работы на 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 полугод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</w:tr>
      <w:tr>
        <w:trPr>
          <w:trHeight w:val="106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обучаю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всероссийской  олимпиады школьников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 - март</w:t>
            </w:r>
          </w:p>
          <w:p>
            <w:pPr>
              <w:pStyle w:val="Normal"/>
              <w:spacing w:lineRule="auto" w:line="240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аботе с детьми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</w:tr>
      <w:tr>
        <w:trPr>
          <w:trHeight w:val="74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ение расписания ГИА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межуточной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МО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профессиональ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</w:t>
            </w:r>
          </w:p>
        </w:tc>
      </w:tr>
      <w:tr>
        <w:trPr>
          <w:trHeight w:val="7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Ш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.Ш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ШМО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совеща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Ш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Ш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ШМО. Анализ работы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06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зам.директора по УВР_____________________ Милюкова Л.А.</w:t>
      </w:r>
    </w:p>
    <w:sectPr>
      <w:type w:val="nextPage"/>
      <w:pgSz w:orient="landscape" w:w="16838" w:h="11906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8:00Z</dcterms:created>
  <dc:creator>Lena</dc:creator>
  <dc:description/>
  <cp:keywords/>
  <dc:language>en-US</dc:language>
  <cp:lastModifiedBy>Admin</cp:lastModifiedBy>
  <cp:lastPrinted>2014-06-26T10:15:00Z</cp:lastPrinted>
  <dcterms:modified xsi:type="dcterms:W3CDTF">2016-10-23T13:44:00Z</dcterms:modified>
  <cp:revision>15</cp:revision>
  <dc:subject/>
  <dc:title>План работы  методического  совета  школы на 2014-2015 учебный год</dc:title>
</cp:coreProperties>
</file>