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1"/>
        <w:widowControl/>
        <w:spacing w:lineRule="auto" w:line="276"/>
        <w:jc w:val="center"/>
        <w:rPr>
          <w:rStyle w:val="FontStyle57"/>
          <w:b w:val="false"/>
          <w:b w:val="false"/>
          <w:bCs w:val="false"/>
          <w:caps/>
        </w:rPr>
      </w:pPr>
      <w:r>
        <w:rPr>
          <w:rStyle w:val="FontStyle57"/>
          <w:caps/>
        </w:rPr>
        <w:t>Муниципальное  казённое  общеобразовательное  учреждение</w:t>
      </w:r>
    </w:p>
    <w:p>
      <w:pPr>
        <w:pStyle w:val="Style141"/>
        <w:widowControl/>
        <w:spacing w:lineRule="auto" w:line="276"/>
        <w:jc w:val="center"/>
        <w:rPr/>
      </w:pPr>
      <w:r>
        <w:rPr>
          <w:rStyle w:val="FontStyle57"/>
          <w:b w:val="false"/>
          <w:bCs w:val="false"/>
          <w:caps/>
        </w:rPr>
        <w:t xml:space="preserve">  </w:t>
      </w:r>
      <w:r>
        <w:rPr>
          <w:rStyle w:val="FontStyle57"/>
          <w:b w:val="false"/>
          <w:bCs w:val="false"/>
          <w:caps/>
        </w:rPr>
        <w:t>«ЕМАНЖЕЛИНская  средняя общеобразовательная школа»</w:t>
      </w:r>
    </w:p>
    <w:tbl>
      <w:tblPr>
        <w:tblW w:w="15276" w:type="dxa"/>
        <w:jc w:val="left"/>
        <w:tblInd w:w="-1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9072"/>
      </w:tblGrid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О с учётом мнения методического 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Еманжелинская СОШ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м  педагогического совет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            от  «     »         201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tabs>
                <w:tab w:val="clear" w:pos="708"/>
                <w:tab w:val="center" w:pos="3932" w:leader="none"/>
                <w:tab w:val="left" w:pos="50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 МКОУ «Еманжелинская СОШ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О.Н.Корол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   »           2015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  _»         2015 г.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ЕТКУЛЬСКОГО МУНИЦИПАЛЬНОГО РАЙОНА </w:t>
      </w:r>
    </w:p>
    <w:p>
      <w:pPr>
        <w:pStyle w:val="Normal"/>
        <w:tabs>
          <w:tab w:val="clear" w:pos="708"/>
          <w:tab w:val="left" w:pos="851" w:leader="none"/>
        </w:tabs>
        <w:spacing w:before="240" w:after="200"/>
        <w:ind w:left="360" w:hanging="0"/>
        <w:jc w:val="center"/>
        <w:rPr>
          <w:rFonts w:ascii="Times New Roman" w:hAnsi="Times New Roman" w:cs="Times New Roman"/>
          <w:b/>
          <w:b/>
          <w:spacing w:val="-4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pacing w:val="-4"/>
          <w:sz w:val="24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-4"/>
          <w:sz w:val="64"/>
          <w:szCs w:val="64"/>
        </w:rPr>
      </w:pPr>
      <w:r>
        <w:rPr>
          <w:rFonts w:cs="Times New Roman" w:ascii="Times New Roman" w:hAnsi="Times New Roman"/>
          <w:b/>
          <w:spacing w:val="-4"/>
          <w:sz w:val="64"/>
          <w:szCs w:val="6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64"/>
          <w:szCs w:val="64"/>
        </w:rPr>
      </w:pPr>
      <w:r>
        <w:rPr>
          <w:rFonts w:cs="Times New Roman" w:ascii="Times New Roman" w:hAnsi="Times New Roman"/>
          <w:b/>
          <w:sz w:val="64"/>
          <w:szCs w:val="6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64"/>
          <w:szCs w:val="64"/>
        </w:rPr>
      </w:pPr>
      <w:r>
        <w:rPr>
          <w:rFonts w:cs="Times New Roman" w:ascii="Times New Roman" w:hAnsi="Times New Roman"/>
          <w:b/>
          <w:sz w:val="64"/>
          <w:szCs w:val="6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ограмма реализации образовательного проекта развития естественно-математическ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и технологического образования «ТЕМП»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 МКОУ “Еманжелинская СОШ”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64"/>
          <w:szCs w:val="64"/>
        </w:rPr>
      </w:pPr>
      <w:r>
        <w:rPr>
          <w:rFonts w:cs="Times New Roman" w:ascii="Times New Roman" w:hAnsi="Times New Roman"/>
          <w:b/>
          <w:sz w:val="32"/>
          <w:szCs w:val="32"/>
        </w:rPr>
        <w:t>на 2015-2017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Еманжелинка, 2015</w:t>
      </w:r>
      <w:r>
        <w:br w:type="page"/>
      </w:r>
    </w:p>
    <w:p>
      <w:pPr>
        <w:pStyle w:val="Heading3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183"/>
      </w:tblGrid>
      <w:tr>
        <w:trPr/>
        <w:tc>
          <w:tcPr>
            <w:tcW w:w="8388" w:type="dxa"/>
            <w:tcBorders/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Стр.</w:t>
            </w:r>
          </w:p>
        </w:tc>
      </w:tr>
      <w:tr>
        <w:trPr>
          <w:trHeight w:val="726" w:hRule="atLeast"/>
        </w:trPr>
        <w:tc>
          <w:tcPr>
            <w:tcW w:w="838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яснительная записка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20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Цель.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Основные задачи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жидаемые результаты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ндикативные показатели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Этапы деятельности по реализации проекта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ритерии и показатели эффективности реализации проекта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5</w:t>
            </w:r>
          </w:p>
        </w:tc>
      </w:tr>
    </w:tbl>
    <w:p>
      <w:pPr>
        <w:pStyle w:val="Heading3"/>
        <w:ind w:firstLine="567"/>
        <w:jc w:val="center"/>
        <w:rPr/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numPr>
          <w:ilvl w:val="0"/>
          <w:numId w:val="0"/>
        </w:numPr>
        <w:spacing w:before="0" w:after="0"/>
        <w:ind w:firstLine="540"/>
        <w:jc w:val="both"/>
        <w:outlineLvl w:val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Программа реализации образовательного проекта развития естественно-математического и технологического образования «ТЕМП» </w:t>
      </w:r>
      <w:r>
        <w:rPr>
          <w:rFonts w:cs="Times New Roman" w:ascii="Times New Roman" w:hAnsi="Times New Roman"/>
          <w:sz w:val="24"/>
          <w:szCs w:val="24"/>
        </w:rPr>
        <w:t>написана на основании следующих нормативных документ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55" w:leader="none"/>
        </w:tabs>
        <w:autoSpaceDE w:val="false"/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9.12.2012 г. № 273-ФЗ «Об образовании в Российской Федерации» (редакция от 23.07.2013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55" w:leader="none"/>
        </w:tabs>
        <w:autoSpaceDE w:val="false"/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Законодательного Собрания Челябинской области от 26.03.2014г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55" w:leader="none"/>
        </w:tabs>
        <w:autoSpaceDE w:val="false"/>
        <w:spacing w:lineRule="auto" w:line="240" w:before="0" w:after="0"/>
        <w:ind w:left="56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ОиН Челябинской области от 31.12.2014 г. №01/3810 «Об утверждении Концепции развития естественно-математического и технологического образования в Челябинской области «ТЕМП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55" w:leader="none"/>
        </w:tabs>
        <w:autoSpaceDE w:val="false"/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Приказ МОиН Челябинской области от 19.02.2015г. №01/378 «Об утверждении Комплекса мер по реализации образовательного проекта развития естественно-математического и технологического образования «ТЕМП» в образовательных организациях Челябинской области на 2014-2017 годы».</w:t>
      </w:r>
    </w:p>
    <w:p>
      <w:pPr>
        <w:pStyle w:val="Normal"/>
        <w:tabs>
          <w:tab w:val="clear" w:pos="708"/>
          <w:tab w:val="left" w:pos="-5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tabs>
          <w:tab w:val="clear" w:pos="708"/>
          <w:tab w:val="left" w:pos="-555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рассчитана  на 2 года:</w:t>
      </w:r>
    </w:p>
    <w:p>
      <w:pPr>
        <w:pStyle w:val="Normal"/>
        <w:tabs>
          <w:tab w:val="clear" w:pos="708"/>
          <w:tab w:val="left" w:pos="-5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900" w:hanging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Цель реализации проект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overflowPunct w:val="false"/>
        <w:autoSpaceDE w:val="false"/>
        <w:spacing w:lineRule="auto" w:line="232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оритетное внимание к естественно-математическому и технологическому образованию, последовательная политика в обеспечении его высокого качества является характерной особенностью многих промышленных регионов. Автоматизированные и компьютерные производства, новые информационные технологии, занявшие устойчивые позиции на современных предприятиях и организациях, предъявляют высокие требования к профессиональным знаниям и умениям работник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overflowPunct w:val="false"/>
        <w:autoSpaceDE w:val="false"/>
        <w:spacing w:lineRule="auto" w:line="232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ребования рынка труда со всей очевидностью ставят перед региональной и муниципальной системой образования новые стратегические задачи в области подготовки высококвалифицированных кадров для региональной экономики. Вполне очевидно, что процесс подготовки таких кадров имеет пролонгированный характер и должен начинаться еще в общеобразовательной организации.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связи с этим уделяется большое внимание повышению качества естественно-математического и технологического образования, профориентационной деятельности, созданию условий для повышения уровня профессионального мастерства педагогических и руководящих работников образовательных организаций. 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На решение стратегической цели направлен образовательный проект «ТЕМП». 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В основе </w:t>
      </w:r>
      <w:r>
        <w:rPr>
          <w:rFonts w:cs="Times New Roman" w:ascii="Times New Roman" w:hAnsi="Times New Roman"/>
          <w:b/>
          <w:sz w:val="24"/>
          <w:szCs w:val="28"/>
        </w:rPr>
        <w:t>стратегической цели проекта</w:t>
      </w:r>
      <w:r>
        <w:rPr>
          <w:rFonts w:cs="Times New Roman" w:ascii="Times New Roman" w:hAnsi="Times New Roman"/>
          <w:sz w:val="24"/>
          <w:szCs w:val="28"/>
        </w:rPr>
        <w:t xml:space="preserve"> лежит идея достижения конкурентного уровня качества естественно-математического и технологического образования в образовательных организациях региона посредством рационального использования социально-педагогических, информационных, технических возможностей и ресурсов организаций и предприятий образовательной, производственной и социокультурной сферы, всех участников образования.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Выдвижение стратегической цели базируется на понимании причин, обусловивших </w:t>
      </w:r>
      <w:r>
        <w:rPr>
          <w:rFonts w:cs="Times New Roman" w:ascii="Times New Roman" w:hAnsi="Times New Roman"/>
          <w:b/>
          <w:sz w:val="24"/>
          <w:szCs w:val="28"/>
        </w:rPr>
        <w:t>в регионе</w:t>
      </w:r>
      <w:r>
        <w:rPr>
          <w:rFonts w:cs="Times New Roman" w:ascii="Times New Roman" w:hAnsi="Times New Roman"/>
          <w:sz w:val="24"/>
          <w:szCs w:val="28"/>
        </w:rPr>
        <w:t xml:space="preserve"> снижение качества естественно-математического и технологического образования в общеобразовательных организациях как стартовой ступени процесса воспроизводства кадров для экономики региона и городского округа. Этими причинами являются: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23" w:before="0" w:after="0"/>
        <w:jc w:val="both"/>
        <w:rPr>
          <w:rFonts w:ascii="Times New Roman" w:hAnsi="Times New Roman" w:cs="Times New Roman"/>
          <w:sz w:val="24"/>
          <w:szCs w:val="28"/>
        </w:rPr>
      </w:pPr>
      <w:bookmarkStart w:id="0" w:name="page5"/>
      <w:bookmarkEnd w:id="0"/>
      <w:r>
        <w:rPr>
          <w:rFonts w:cs="Times New Roman" w:ascii="Times New Roman" w:hAnsi="Times New Roman"/>
          <w:sz w:val="24"/>
          <w:szCs w:val="28"/>
        </w:rPr>
        <w:t xml:space="preserve">отсутствие эффективных механизмов информирования выпускников общеобразовательных организаций о потребностях промышленных предприятий и организаций региона в инженерных и рабочих кадрах; 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2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недостаточно эффективное использование общеобразовательными организациями ресурсов предметных лабораторий, их программного и методического обеспечения, интерактивных средств обучения и оборудования; 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28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низкий уровень мотивации педагогических и руководящих работников общеобразовательных организаций в повышении качества естественно-математического и технологического образования;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недостаточный уровень системы социального партнерства общеобразовательных организаций с градообразующим предприятием ФГУП «ПСЗ» и другими промышленными предприятиями и организациями округа, бизнес-сообществом, работодателями;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ндифферентное отношение общественности к инженерным и рабочим профессиям; отсутствие реальных механизмов повышения престижа инженерных и рабочих профессий среди населения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отсутствие у педагогических и руководящих работников общеобразовательных организаций эффективных педагогических и управленческих решений, способствующих повышению привлекательности естественно-математического и технологического образования для родителей и обучающихся; 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2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слабая ориентированность систем внутриорганизационного обучения в общеобразовательных организациях на повышение качества методики преподавания предметов естественно-математического и технологического направления;</w:t>
      </w:r>
    </w:p>
    <w:p>
      <w:pPr>
        <w:pStyle w:val="Normal"/>
        <w:widowControl w:val="false"/>
        <w:autoSpaceDE w:val="false"/>
        <w:spacing w:lineRule="exact" w:line="7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2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лабое представление у обучающихся общеобразовательных организаций о возможностях естественно-математического и технологического образования в личностном развитии и возможностях карьерного роста; 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13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недостаточен опыт средств массовой информации по популяризации естественно-математического и технологического образования; 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недостаточность опыта осуществления системной работы по обобщению и распространению эффективных педагогических и управленческих решений в части обеспечения высокого качества естественно-математического и технологического образования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color w:val="000000"/>
          <w:spacing w:val="-22"/>
          <w:sz w:val="18"/>
          <w:szCs w:val="24"/>
        </w:rPr>
      </w:pPr>
      <w:r>
        <w:rPr>
          <w:rFonts w:cs="Times New Roman" w:ascii="Times New Roman" w:hAnsi="Times New Roman"/>
          <w:b/>
          <w:color w:val="000000"/>
          <w:spacing w:val="-22"/>
          <w:sz w:val="18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pacing w:val="-2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2"/>
          <w:sz w:val="24"/>
          <w:szCs w:val="24"/>
        </w:rPr>
        <w:t xml:space="preserve">Программа  реализации проекта  «ТЕМП»  </w:t>
      </w:r>
      <w:r>
        <w:rPr>
          <w:rFonts w:cs="Times New Roman" w:ascii="Times New Roman" w:hAnsi="Times New Roman"/>
          <w:sz w:val="24"/>
          <w:szCs w:val="28"/>
        </w:rPr>
        <w:t xml:space="preserve">в МКОУ “Еманжелинская СОШ ” определяет следующую </w:t>
      </w:r>
      <w:r>
        <w:rPr>
          <w:rFonts w:cs="Times New Roman" w:ascii="Times New Roman" w:hAnsi="Times New Roman"/>
          <w:b/>
          <w:sz w:val="24"/>
          <w:szCs w:val="28"/>
          <w:u w:val="single"/>
        </w:rPr>
        <w:t>цель</w:t>
      </w:r>
      <w:r>
        <w:rPr>
          <w:rFonts w:cs="Times New Roman" w:ascii="Times New Roman" w:hAnsi="Times New Roman"/>
          <w:sz w:val="24"/>
          <w:szCs w:val="28"/>
        </w:rPr>
        <w:t xml:space="preserve">: </w:t>
      </w:r>
      <w:r>
        <w:rPr>
          <w:rFonts w:cs="Times New Roman" w:ascii="Times New Roman" w:hAnsi="Times New Roman"/>
          <w:b/>
          <w:sz w:val="24"/>
          <w:szCs w:val="28"/>
        </w:rPr>
        <w:t>повышение качества естественно-математического, технологического образования и создание оптимальных условий для профориентационной работы с обучающимися, а также для повышения уровня профессионального мастерства педагогических и руководящих работников образовательной организаци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pacing w:val="-2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2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2"/>
          <w:sz w:val="24"/>
          <w:szCs w:val="24"/>
        </w:rPr>
        <w:t>Основные задач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обновление инновационной деятельности для развития естественно-математического и технологического образования в МКОУ “Еманжелинская СОШ»  </w:t>
      </w:r>
    </w:p>
    <w:p>
      <w:pPr>
        <w:pStyle w:val="Normal"/>
        <w:widowControl w:val="false"/>
        <w:autoSpaceDE w:val="false"/>
        <w:spacing w:lineRule="exact" w:line="66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2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здание мотивационных условий для всех участников образования в развитии естественно-математического и технологического образования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2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оздание условий для повышения квалификации и профессионального мастерства педагогов и руководителей, привлечение молодых специалистов в школу; </w:t>
      </w:r>
    </w:p>
    <w:p>
      <w:pPr>
        <w:pStyle w:val="Normal"/>
        <w:widowControl w:val="false"/>
        <w:autoSpaceDE w:val="false"/>
        <w:spacing w:lineRule="exact" w:line="66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пуляризация системы естественно-математического и технологического образования; </w:t>
      </w:r>
    </w:p>
    <w:p>
      <w:pPr>
        <w:pStyle w:val="Normal"/>
        <w:widowControl w:val="false"/>
        <w:autoSpaceDE w:val="false"/>
        <w:spacing w:lineRule="exact" w:line="66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13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формирование культуры комплексного применения обучающимися знаний в области естественно-математического и технологического образования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жидаемые результаты реализации проекта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1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b/>
          <w:b/>
          <w:sz w:val="8"/>
          <w:szCs w:val="24"/>
        </w:rPr>
      </w:pPr>
      <w:r>
        <w:rPr>
          <w:rFonts w:cs="Times New Roman" w:ascii="Times New Roman" w:hAnsi="Times New Roman"/>
          <w:b/>
          <w:sz w:val="8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2"/>
        <w:gridCol w:w="5729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ротиворечие:</w:t>
            </w:r>
            <w:r>
              <w:rPr>
                <w:rFonts w:cs="Times New Roman" w:ascii="Times New Roman" w:hAnsi="Times New Roman"/>
              </w:rPr>
              <w:t xml:space="preserve"> между запросами современного производства и сложившейся практикой подготовки учащихся в системе общего образования, слабо ориентированной на развитие их личностных ресурсов, необходимых для жизненного и профессионального самоопределени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основание решения проблемы: 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системе трудовых ресурсов резко уменьшается число квалифицированных рабочих и специалистов, компетентных в освоении современной техники и технологий производства, способных обеспечить функционирование и развитие ключевых отраслей современного производства Челябинской области;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держание и уровень образования не позволяет призывникам Вооружённых Сил России освоить управление и обслуживание современной военной техники, насыщенной электронными и информационными технологиями;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величивается число техногенных аварий, которые обусловлены, в большинстве случаев, недостаточно квалифицированным технологическим обслуживанием и эксплуатацией современных сложных технических объектов Челябинской области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Задачи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Ожидаемые результаты</w:t>
            </w:r>
          </w:p>
        </w:tc>
      </w:tr>
      <w:tr>
        <w:trPr/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 xml:space="preserve">обновление инновационной деятельности для развития естественно-математического и технологического образования в МКОУ “Еманжелинская СОШ»  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75" w:hanging="17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на официальном сайте школы разделов или ссылок, информирующих о достижениях обучающихся / выпускников в части естественно-математического и технологического образования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75" w:hanging="175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тавление в результатах самообследования информации о выпускниках, связавших свой жизненный и профессиональный путь с технологическим и естественно-математическим образованием</w:t>
            </w:r>
          </w:p>
        </w:tc>
      </w:tr>
      <w:tr>
        <w:trPr/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pacing w:lineRule="auto" w:line="240" w:before="0" w:after="0"/>
              <w:ind w:left="175" w:hanging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ключение в образовательные программы (учебный план,  план внеурочной деятельности  и пр.) позиций, отражающих потребности участников образовательного процесса в технологическом и естественно-математическом образовании</w:t>
            </w:r>
          </w:p>
          <w:p>
            <w:pPr>
              <w:pStyle w:val="Style18"/>
              <w:numPr>
                <w:ilvl w:val="0"/>
                <w:numId w:val="9"/>
              </w:numPr>
              <w:spacing w:lineRule="auto" w:line="240" w:before="0" w:after="0"/>
              <w:ind w:left="175" w:hanging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плекс мероприятий для обучающихся, родителей (законных представителей) и педагогов в образовательных программах и планах работы школы, способствующих популяризации технологического и естественно-математического образования</w:t>
            </w:r>
          </w:p>
          <w:p>
            <w:pPr>
              <w:pStyle w:val="Style18"/>
              <w:numPr>
                <w:ilvl w:val="0"/>
                <w:numId w:val="9"/>
              </w:numPr>
              <w:spacing w:lineRule="auto" w:line="240" w:before="0" w:after="0"/>
              <w:ind w:left="175" w:hanging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личие в учебном план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в части, формируемой участниками образовательного процесса, план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неурочной деятельности предметов и курсов технологической и естественно-математической направленности</w:t>
            </w:r>
          </w:p>
          <w:p>
            <w:pPr>
              <w:pStyle w:val="Style18"/>
              <w:numPr>
                <w:ilvl w:val="0"/>
                <w:numId w:val="9"/>
              </w:numPr>
              <w:spacing w:lineRule="auto" w:line="240" w:before="0" w:after="0"/>
              <w:ind w:left="175" w:hanging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ставление в программах учебных предметов, курсов внеурочной деятельности практико-ориентированных модулей, отражающих региональную специфику технологического и естественно-математического образования и направленных на его популяризацию</w:t>
            </w:r>
          </w:p>
          <w:p>
            <w:pPr>
              <w:pStyle w:val="Style18"/>
              <w:numPr>
                <w:ilvl w:val="0"/>
                <w:numId w:val="9"/>
              </w:numPr>
              <w:spacing w:lineRule="auto" w:line="240" w:before="0" w:after="0"/>
              <w:ind w:left="175" w:hanging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бор форм реализации внеурочной деятельности средствами технологического и естественнонаучного образования</w:t>
            </w:r>
          </w:p>
          <w:p>
            <w:pPr>
              <w:pStyle w:val="Style18"/>
              <w:numPr>
                <w:ilvl w:val="0"/>
                <w:numId w:val="9"/>
              </w:numPr>
              <w:spacing w:lineRule="auto" w:line="240" w:before="0" w:after="0"/>
              <w:ind w:left="175" w:hanging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плекс профориентационных мероприятий для обучающихся, родителей (законных представителей)  и педагогов, отображающих  специфику инженерных и рабочих специальностей, их значимость и потребность на рынке труда</w:t>
            </w:r>
          </w:p>
        </w:tc>
      </w:tr>
      <w:tr>
        <w:trPr/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pacing w:lineRule="auto" w:line="240" w:before="0" w:after="0"/>
              <w:ind w:left="175" w:hanging="17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плект информационных материалов, отражающих тенденции технологического и естественно-математического образования, размещенный на официальном сайте образовательной организации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здание мотивационных условий для вовлечения субъектов образовательных отношений в процесс развития технологического и естественно-математического образования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175" w:hanging="17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ожительная динамика числа обучающихся, связавших свою карьеру с реальным сектором экономики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175" w:hanging="17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ожительная динамика числа педагогов предметов естественно-математического и технологического циклов, представляющих свой передовой опыт на региональном, Всероссийском и (или) международном уровнях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175" w:hanging="17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ожительная динамика числа выпускников 9-х (11-х) классов, поступивших в профессиональные образовательные организации по естественнонаучному, техническому, технологическому профилю обучения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175" w:hanging="17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ожительная динамика числа участников олимпи</w:t>
            </w:r>
            <w:bookmarkStart w:id="1" w:name="_GoBack"/>
            <w:bookmarkEnd w:id="1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д и конкурсов по предметам технологического и естественно-математического циклов. 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175" w:hanging="17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ожительная динамика числа обучающихся, ставших призерами и (или) победителями олимпиад по предметам естественно-математического и технологического циклов на различных уровня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ивореч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 объективно существующими потребностями общеобразовательных организаций в квалифицированных педагогических работниках и дефицит профессиональных кадров, готовых к актуализации естественно-математического и технологического образовани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снование проблемы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3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е осмысление педагогами ценностного контекста включения компонентов естественно-математического и технологического образования в образовательный процесс</w:t>
            </w:r>
          </w:p>
        </w:tc>
      </w:tr>
      <w:tr>
        <w:trPr/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здание условий для повышения профессионального мастерства педагогов и руководителей образовательных организаций, привлечение молодых специалистов в систему образования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75" w:hanging="17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ительная динамика числа учителей физии, математики, биологии, химии, информатики, технологии – молодых специалистов в сфере образования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75" w:hanging="17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 динамика числа педагогических работников, принимающих участие в конкурсах профессионального мастерств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75" w:hanging="17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 динамика числа педагогов, вовлеченных в научно-методическую работу, обеспечивающую достижение обучающимися высокого качества технологического и естественно-математического образовани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75" w:hanging="17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 динамка числа  педагогов предметов естественно-математического и технологического циклов, представляющих свой передовой опыт на региональном, Всероссийском и (или) международном уровнях</w:t>
            </w:r>
          </w:p>
        </w:tc>
      </w:tr>
      <w:tr>
        <w:trPr/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ind w:left="175" w:hanging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ожительная динамика числа учителей физики, математики, биологии, химии, технологии, прошедших курсы повышения квалификации  в форме стажировки и (или) профессиональной переподготовки на базе: региональных инновационных центров профессиональных проб, региональных инновационных площадок;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ind w:left="175" w:hanging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ожительная динамика числа педагогических работников, представляющих опыт инновационной деятельности в рамках повышения квалификации педагогов технологического и естественно-математического циклов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/>
            </w:pPr>
            <w:r>
              <w:rPr>
                <w:b/>
                <w:bCs/>
                <w:sz w:val="24"/>
                <w:lang w:val="ru-RU" w:eastAsia="ru-RU"/>
              </w:rPr>
              <w:t>Противоречие</w:t>
            </w:r>
            <w:r>
              <w:rPr>
                <w:bCs/>
                <w:sz w:val="24"/>
                <w:lang w:val="ru-RU" w:eastAsia="ru-RU"/>
              </w:rPr>
              <w:t xml:space="preserve">: </w:t>
            </w:r>
            <w:r>
              <w:rPr>
                <w:sz w:val="24"/>
                <w:lang w:val="ru-RU" w:eastAsia="ru-RU"/>
              </w:rPr>
              <w:t>необходимость формирования ключевых компетенций обучающихся как нового результата образования и недостаточная разработанность механизма оценки  индивидуальных образовательных достижений обучающихся в области технологического и естественно-математического образовани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3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снование проблемы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ившаяся практика подготовки обучающихся слабо ориентирована на развитие их профессионально значимых личностных ресурсов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177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Формирование культуры комплексного применения обучающимися знаний в области технологического и естественно-математического образования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75" w:hanging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историко-культурного аспекта в программы учебных предметов технологического и естественно-математического циклов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75" w:hanging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ительная динамика числа обучающихся, занимающихся по дополнительным общеразвивающим программам технической и естественнонаучной направленности </w:t>
            </w:r>
          </w:p>
        </w:tc>
      </w:tr>
      <w:tr>
        <w:trPr/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75" w:hanging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иативность форм представления результатов образования, показывающих образовательные и личностные достижения обучающихся (портфолио, защита индивидуальных проектов и пр.). 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75" w:hanging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ительная динамика числа выпускников, выбравших предметы: физика, химия, биология, информатика для прохождения ГИА, от общего количества выпускников </w:t>
            </w:r>
          </w:p>
          <w:p>
            <w:pPr>
              <w:pStyle w:val="Style18"/>
              <w:numPr>
                <w:ilvl w:val="0"/>
                <w:numId w:val="11"/>
              </w:numPr>
              <w:spacing w:lineRule="auto" w:line="240" w:before="0" w:after="0"/>
              <w:ind w:left="175" w:hanging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ожительная динамика показателя «среднетестовый балл ЕГЭ» по предметам: математика, физика, химия, биология, информатика</w:t>
            </w:r>
          </w:p>
          <w:p>
            <w:pPr>
              <w:pStyle w:val="Style18"/>
              <w:numPr>
                <w:ilvl w:val="0"/>
                <w:numId w:val="11"/>
              </w:numPr>
              <w:spacing w:lineRule="auto" w:line="240" w:before="0" w:after="0"/>
              <w:ind w:left="175" w:hanging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ожительная динамика числа выпускников, поступивших в профессиональные образовательные организации по естественнонаучному, техническому, технологическому профилю обучения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75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 динамика числа участников олимпиад и конкурсов по предметам технологического и естественно-математического циклов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75" w:hanging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 динамика числа обучающихся, ставших призерами и (или) победителями олимпиад по предметам естественно-математического и технологического циклов на различных уровнях</w:t>
            </w:r>
          </w:p>
        </w:tc>
      </w:tr>
    </w:tbl>
    <w:p>
      <w:pPr>
        <w:pStyle w:val="Normal"/>
        <w:tabs>
          <w:tab w:val="clear" w:pos="708"/>
          <w:tab w:val="left" w:pos="3195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851" w:leader="none"/>
        </w:tabs>
        <w:overflowPunct w:val="false"/>
        <w:autoSpaceDE w:val="false"/>
        <w:spacing w:lineRule="auto" w:line="225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Индикативные показатели</w:t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left="20" w:firstLine="54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Индикативные показатели реализации образовательного проекта развития естественно-математического и технологического образования «ТЕМП» в МКОУ «Еманжелинская СОШ» представлены в таблице 2. </w:t>
      </w:r>
    </w:p>
    <w:p>
      <w:pPr>
        <w:pStyle w:val="Normal"/>
        <w:tabs>
          <w:tab w:val="clear" w:pos="708"/>
          <w:tab w:val="left" w:pos="319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ab/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Таблица 2</w:t>
      </w:r>
    </w:p>
    <w:p>
      <w:pPr>
        <w:pStyle w:val="Normal"/>
        <w:tabs>
          <w:tab w:val="clear" w:pos="708"/>
          <w:tab w:val="left" w:pos="319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4"/>
          <w:sz w:val="8"/>
          <w:szCs w:val="24"/>
        </w:rPr>
      </w:pPr>
      <w:r>
        <w:rPr>
          <w:rFonts w:cs="Times New Roman" w:ascii="Times New Roman" w:hAnsi="Times New Roman"/>
          <w:b/>
          <w:spacing w:val="-4"/>
          <w:sz w:val="8"/>
          <w:szCs w:val="24"/>
        </w:rPr>
      </w:r>
    </w:p>
    <w:tbl>
      <w:tblPr>
        <w:tblW w:w="94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5089"/>
        <w:gridCol w:w="876"/>
        <w:gridCol w:w="876"/>
        <w:gridCol w:w="1752"/>
      </w:tblGrid>
      <w:tr>
        <w:trPr>
          <w:trHeight w:val="315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5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ind w:left="-93" w:right="-5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3" w:right="-5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3" w:right="-5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3" w:right="-5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ндикативные показатели реализации проекта ТЕМП в МБОУ “СОШ №112”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Годы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5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14-20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15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16-2017</w:t>
            </w:r>
          </w:p>
        </w:tc>
      </w:tr>
      <w:tr>
        <w:trPr>
          <w:trHeight w:val="74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5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 выпускников, допущенных до государственной итоговой аттестаци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8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5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исленность выпускников, сдававших основной государственный экзамен по предмету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Физика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5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исленность выпускников, сдававших основной государственный экзамен по предмету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Химия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5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исленность выпускников, сдававших основной государственный экзамен по предмету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Биология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5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5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редний балл по предмету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Физика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5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5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редний балл по предмету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Химия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5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редний балл по предмету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Биология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5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исленность выпускников, сдавших единый государственный экзамен п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математик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70 и более баллов (человек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5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исленность выпускников, сдавших единый государственный экзамен п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зик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на 70 и более баллов  (человек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5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 выпускников, сдавших единый государственный экзамен п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хим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на 70 и более баллов (человек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5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редний тестовый балл ЕГЭ п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тематик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98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5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бучающихся– участников регионального этапа всероссийской олимпиады школьников по предметам математика, физика, химия, биология, информатика рассчитывается как сумма участников школьного этапа всероссийской олимпиады по каждому предмету (физика, химия, биология, информатика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80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5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 учителей математики, физики, химии, биологии, информатики – молодых специалистов образовательных организаций (до 25 лет) (человек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385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5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ичество учителе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зики, математики, биологии, химии, информатики, технолог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прошедших курсы повышения квалификации и (или) профессиональной переподготовки за послед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год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84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5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щее количество учителе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зики, математики, биологии, химии, информатики, технолог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1246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5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учителей физики, математики, биологии, химии, информатики, технологии, прошедших курсы повышения квалификации и (или) профессиональной переподготовки за последние 3 год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%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%</w:t>
            </w:r>
          </w:p>
        </w:tc>
      </w:tr>
      <w:tr>
        <w:trPr>
          <w:trHeight w:val="108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5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 учителей математики, физики, химии, биологии, информатики, технологии, участвующих в РМО (человек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1066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5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ля учителей математики, физики, химии, биологии, информатики, технологии, участвующих в конкурсах профессионального мастерств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уровн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%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539" w:footer="708" w:bottom="7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</w:tabs>
        <w:spacing w:before="240" w:after="200"/>
        <w:ind w:left="360" w:hanging="0"/>
        <w:rPr>
          <w:rFonts w:ascii="Times New Roman" w:hAnsi="Times New Roman" w:cs="Times New Roman"/>
          <w:b/>
          <w:b/>
          <w:spacing w:val="-4"/>
          <w:sz w:val="24"/>
          <w:szCs w:val="28"/>
        </w:rPr>
      </w:pPr>
      <w:r>
        <w:rPr>
          <w:rFonts w:cs="Times New Roman" w:ascii="Times New Roman" w:hAnsi="Times New Roman"/>
          <w:b/>
          <w:spacing w:val="-4"/>
          <w:sz w:val="24"/>
          <w:szCs w:val="28"/>
        </w:rPr>
        <w:t>Этапы деятельности по реализации проекта</w:t>
      </w:r>
    </w:p>
    <w:p>
      <w:pPr>
        <w:pStyle w:val="Normal"/>
        <w:tabs>
          <w:tab w:val="clear" w:pos="708"/>
          <w:tab w:val="left" w:pos="851" w:leader="none"/>
        </w:tabs>
        <w:spacing w:before="240" w:after="200"/>
        <w:ind w:left="360" w:hanging="0"/>
        <w:jc w:val="right"/>
        <w:rPr/>
      </w:pPr>
      <w:r>
        <w:rPr/>
        <w:t>Таблица 3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4830"/>
        <w:gridCol w:w="26"/>
        <w:gridCol w:w="1594"/>
        <w:gridCol w:w="2091"/>
        <w:gridCol w:w="125"/>
        <w:gridCol w:w="5970"/>
      </w:tblGrid>
      <w:tr>
        <w:trPr>
          <w:tblHeader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реализаци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результативности выполнения мероприятий</w:t>
            </w:r>
          </w:p>
        </w:tc>
      </w:tr>
      <w:tr>
        <w:trPr>
          <w:trHeight w:val="555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</w:rPr>
              <w:t>Подготовительный этап (май- сентябрь 2015г.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17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а официальном сайте школы информационного раздела о реализации образовательного проекта «ТЕМП»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за сайт школы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на официальном сайте школы информационного раздела о реализации образовательного проекта «ТЕМП» 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17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раммы по реализации образовательного проекта «ТЕМП» на 2015-2017 год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-июнь 2015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6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Программы по реализации образовательного проекта «ТЕМП» на 2015-2017 г.г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 на методическом совете и утверждение приказом директора МКОУ “Еманжелинская СОШ”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17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рограммы по реализации образовательного проекта «ТЕМП» на 2015-2017 год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модели повышения качества образования по естественно-математическим  и технологическим дисциплинам (см.Приложе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</w:t>
            </w:r>
          </w:p>
        </w:tc>
        <w:tc>
          <w:tcPr>
            <w:tcW w:w="6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17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в Образовательной программе ООО и СОО (по ФК ГОС) и Основной образовательной программе ООО (по ФГОС) направлений по развитию естественно-математического образ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УВР 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чебного плана с учетом проекта «ТЕМП»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лективный курс математики  в 5 классах (2015-2016 уч.год);  в 7 классах (2015-2017г.г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доп. часа учебного предмета «Химия» в 8 классах;</w:t>
            </w:r>
          </w:p>
          <w:p>
            <w:pPr>
              <w:pStyle w:val="Normal"/>
              <w:spacing w:before="0" w:after="0"/>
              <w:ind w:firstLine="5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тивная часть Основной образовательной программы СОО (по ФК ГОС) распределена в соответствии с образовательными запросами обучающихся следующим образом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атематика – 2 часа  в 10-11 классах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атика – 1 час в 10-11 классах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иология – 1 час в 10-11 классах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химия - 1 час в 10-11 классах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изика - 2 часа в 10-11 классах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хнология – 1 час + 1 час (НРК) в 10-11 класса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урочная деятельность по физике (5-6 класс) «Юный физик», по технологии «Самоделкин».</w:t>
            </w:r>
          </w:p>
        </w:tc>
      </w:tr>
      <w:tr>
        <w:trPr>
          <w:trHeight w:val="517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1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й этап (2015-2016, 2016-2017 учебный год)</w:t>
            </w:r>
          </w:p>
        </w:tc>
      </w:tr>
      <w:tr>
        <w:trPr>
          <w:trHeight w:val="517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организационных условий для развития технологического и естественно-математического образовани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17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успешной сдачи ГИА выпускниками О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. Уч.года 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ШМО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100% прохождения учебной программы по предмету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дивидуальных и групповых занятий с обучающимис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бных экзаменов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17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. ориентационная работа  по выбору специальностей  предметов естественно-математического цик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стречи с работниками инженерно-технических специальностей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родительских собраний, всеобучей по вопросу создания условий для успешной профориентации подростков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май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вышение качества подготовки обучающихся по предмету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владение обучающимися знаниями и умениями в объеме, необходимом для успешной сдачи экзаменов и продолжения образования</w:t>
            </w:r>
          </w:p>
        </w:tc>
      </w:tr>
      <w:tr>
        <w:trPr>
          <w:trHeight w:val="589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внеучебной деятельности по реализации проекта «ТЕМП»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17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успешного участия обучающихся во всероссийской олимпиаде школьников и других олимпиадах и конкурсах разного уровня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олимпиада по основам наук  УрФО;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ческий конкурс «КИТ»; 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лотой ключик»;</w:t>
            </w:r>
          </w:p>
          <w:p>
            <w:pPr>
              <w:pStyle w:val="Style18"/>
              <w:numPr>
                <w:ilvl w:val="1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Волшебный сундучок»;</w:t>
            </w:r>
          </w:p>
          <w:p>
            <w:pPr>
              <w:pStyle w:val="Style18"/>
              <w:numPr>
                <w:ilvl w:val="1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Потомки Пифагора»; «Карта сокровищ».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олимпиада по проекту «Инфоурок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года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О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дивидуальных и групповых занятий с одаренными детьм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победителей и призеров олимпиад и конкурсов на 10%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170" w:hanging="36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-исследовательская деятельност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май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О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ие метода «проектных задач», группового проектирования в рамках урочной и внеурочной деятель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вышение числа исследовательских работ участников НОУ технологического и естественно-математического направления. 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условий для повышения профессионального мастерства педагогов и руководителей образовательных организаций, привлечение молодых специалистов в систему образовани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овышения квалификации педагогов естественно-математического и технологического направл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педагогов естественно-математической и технологической направленности, повысивших свой профессиональный уровень через курсы повышения квалификации, стажировки 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администрации и педагогов ОУ в круглых столах, семинарах, конференциях и др. по вопросам реализации образовательного проекта «ТЕМП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МО, направленного на популяризацию физико -математического  образ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6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О физико-математического  цикла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ормирование банка теоретико-методологических и методических материалов, достижений передового педагогического опыта преподавания математики, информатики, физики на школьном сайте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manmousoc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coz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 разделах «Методическая копилка» и «Работа ШМО» Сайты  «Инфоурок», « 1 сентября», </w:t>
            </w:r>
          </w:p>
          <w:p>
            <w:pPr>
              <w:pStyle w:val="Style18"/>
              <w:spacing w:lineRule="auto" w:line="240" w:before="0" w:after="0"/>
              <w:ind w:left="-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Фоксфорд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ов естественно-математического и технологического на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ующих эффективную методическую систему в образовательном процесс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тавляющих свой передовой опыт на различных уровн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влеченных в научно-методическую работу, обеспечивающую рост качества естественно-математического и технологического образования до 80%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педагогических работников в конкурсах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числа педагогов естественно-математической и технологической направленности, представляющих свой опыт на профессиональных конкурсах различного уровня 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отивационных  условий для вовлечения субъектов образовательных отношений в процесс развития и популяризации естественно-математического и технологического образования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родительских собраний по популяризации проекта «ТЕМП»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сение дополнений в Положения об оплате труда педагогических работников, добивающихся высоких результатов в реализации естественно-математического и технологического образова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О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увеличения числа педагогов в реализации проекта «ТЕМП» и повышения качества образования естественно-математического и технологического направлен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увеличения числа обучающихся мотивированных на выбор профессий естественно-математической и технологической направленност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родителей, вовлеченных в образовательный процесс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– 100%</w:t>
            </w:r>
          </w:p>
        </w:tc>
      </w:tr>
      <w:tr>
        <w:trPr>
          <w:trHeight w:val="553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ршенствование материально-технического обеспечения реализации проекта «ТЕМП»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оруд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бинет домоводств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астерск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бинет хим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бинет физ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зация образовательного процесс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электронной подписки на электронные журналы, газеты, предметно-методические издания 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ффективность  реализации проект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ализации проекта «ТЕМП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7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ШМО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самообследовании  МКОУ «Еманжелинская СОШ»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ение  итогов реализации проекта «ТЕМП»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7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программы по реализации образовательного проекта «ТЕМП» 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spacing w:before="240" w:after="200"/>
        <w:ind w:left="360" w:hanging="0"/>
        <w:jc w:val="center"/>
        <w:rPr>
          <w:rFonts w:ascii="Times New Roman" w:hAnsi="Times New Roman" w:cs="Times New Roman"/>
          <w:b/>
          <w:b/>
          <w:spacing w:val="-4"/>
          <w:sz w:val="24"/>
          <w:szCs w:val="28"/>
        </w:rPr>
      </w:pPr>
      <w:r>
        <w:rPr>
          <w:rFonts w:cs="Times New Roman" w:ascii="Times New Roman" w:hAnsi="Times New Roman"/>
          <w:b/>
          <w:spacing w:val="-4"/>
          <w:sz w:val="24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ритерии и показатели эффективности реализации проект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реализации проекта основывается на показателях научной, методической и социальной результатив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учная результативность</w:t>
      </w:r>
      <w:r>
        <w:rPr>
          <w:rFonts w:cs="Times New Roman" w:ascii="Times New Roman" w:hAnsi="Times New Roman"/>
          <w:sz w:val="24"/>
          <w:szCs w:val="24"/>
        </w:rPr>
        <w:t xml:space="preserve"> определяется качественными характеристиками (актуальность, новизна, теоретическая значимость, эффективность предложений, готовность к внедрению) и количественными показателями (объем и уровень публикаций, участие ОО в конкурсах, семинарах, конференциях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одическая результативность</w:t>
      </w:r>
      <w:r>
        <w:rPr>
          <w:rFonts w:cs="Times New Roman" w:ascii="Times New Roman" w:hAnsi="Times New Roman"/>
          <w:sz w:val="24"/>
          <w:szCs w:val="24"/>
        </w:rPr>
        <w:t xml:space="preserve"> определяется численностью педагогов, включенных в инновационную деятельность, количественными показателями организации методической работы с педагогами по теме проекта в различных формах (конференции, семинары, творческие отчёты, круглые столы, презентации и т.д.)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циальная результативность</w:t>
      </w:r>
      <w:r>
        <w:rPr>
          <w:rFonts w:cs="Times New Roman" w:ascii="Times New Roman" w:hAnsi="Times New Roman"/>
          <w:sz w:val="24"/>
          <w:szCs w:val="24"/>
        </w:rPr>
        <w:t xml:space="preserve"> выражается в доступности инновационных продуктов педагогической общественности региона, широкой сети социального партнерств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и показатели эффективности проекта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8"/>
          <w:szCs w:val="24"/>
        </w:rPr>
      </w:pPr>
      <w:r>
        <w:rPr>
          <w:rFonts w:cs="Times New Roman" w:ascii="Times New Roman" w:hAnsi="Times New Roman"/>
          <w:b/>
          <w:sz w:val="8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180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здание организационных условий для развития технологического и естественно-математического образования: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13" w:before="0" w:after="0"/>
        <w:ind w:left="540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ункционирование классов с углубленным изучением математики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13" w:before="0" w:after="0"/>
        <w:ind w:left="540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ункционирование профильных физико-математических и естественно-математических классов (групп)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13" w:before="0" w:after="0"/>
        <w:ind w:left="540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социальное партнерство с организациями дополнительного образования, профессиональными образовательными организациями и образовательными организациями высшего образования в целях реализации внеурочной деятельности обучающихся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13" w:before="0" w:after="0"/>
        <w:ind w:left="540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здание условий для успешной сдачи ГИА выпускниками школы.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firstLine="540"/>
        <w:jc w:val="both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внеучебной деятельности по реализации проекта «ТЕМП»: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13" w:before="0" w:after="0"/>
        <w:ind w:left="540" w:hanging="36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успешное участие обучающихся в олимпиадах, конкурсах, фестивалях и т.д. естественно-математической и технологической направленности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13" w:before="0" w:after="0"/>
        <w:ind w:left="540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 внеурочной деятельности, профориентационной работы, направленной на популяризацию естественно-математического и технологического образования в образовательных организациях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13" w:before="0" w:after="0"/>
        <w:ind w:left="540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рганизация профориентационных мероприятий для обучающихся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13" w:before="0" w:after="0"/>
        <w:ind w:left="540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рганизация исследовательской деятельности обучающихся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13" w:before="0" w:after="0"/>
        <w:ind w:left="540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оведение элективных курсов 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firstLine="540"/>
        <w:jc w:val="both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firstLine="54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Создание условий для повышения профессионального мастерства педагогов и руководителей образовательных организаций, привлечение молодых специалистов в систему образования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13" w:before="0" w:after="0"/>
        <w:ind w:left="540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вышение квалификации педагогов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13" w:before="0" w:after="0"/>
        <w:ind w:left="540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участие педагогических работников в конкурсах профессионального мастерства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13" w:before="0" w:after="0"/>
        <w:ind w:left="540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создание мотивационных  условий для вовлечения субъектов образовательных отношений в процесс развития и популяризации естественно-математического и технологического образования.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firstLine="540"/>
        <w:jc w:val="both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firstLine="54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Совершенствование материально-технического обеспечения реализации проекта «ТЕМП»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13" w:before="0" w:after="0"/>
        <w:ind w:left="540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обретение оборудования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13" w:before="0" w:after="0"/>
        <w:ind w:left="540" w:hanging="36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оведение ремонтных работ.</w:t>
      </w:r>
    </w:p>
    <w:sectPr>
      <w:footerReference w:type="defaul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lang w:val="ru-RU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133"/>
        </w:tabs>
        <w:ind w:left="2133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00" w:before="240" w:after="60"/>
      <w:ind w:firstLine="567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  <w:sz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eastAsia="Calibri"/>
      <w:b/>
      <w:color w:val="000000"/>
      <w:sz w:val="28"/>
    </w:rPr>
  </w:style>
  <w:style w:type="character" w:styleId="WW8Num14z0">
    <w:name w:val="WW8Num14z0"/>
    <w:qFormat/>
    <w:rPr>
      <w:rFonts w:ascii="Symbol" w:hAnsi="Symbol" w:cs="Symbol"/>
      <w:color w:val="000000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lang w:val="ru-RU"/>
    </w:rPr>
  </w:style>
  <w:style w:type="character" w:styleId="WW8Num28z1">
    <w:name w:val="WW8Num28z1"/>
    <w:qFormat/>
    <w:rPr>
      <w:rFonts w:ascii="Courier New" w:hAnsi="Courier New" w:cs="Courier New"/>
      <w:lang w:val="ru-RU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olor w:val="000000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Bookman Old Style" w:hAnsi="Bookman Old Style" w:cs="Bookman Old Styl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qFormat/>
    <w:rPr>
      <w:sz w:val="24"/>
      <w:lang w:val="ru-RU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32"/>
      <w:szCs w:val="24"/>
      <w:lang w:val="en-US"/>
    </w:rPr>
  </w:style>
  <w:style w:type="character" w:styleId="9">
    <w:name w:val="Основной текст (9)_"/>
    <w:qFormat/>
    <w:rPr>
      <w:sz w:val="23"/>
      <w:szCs w:val="23"/>
      <w:lang w:bidi="ar-SA"/>
    </w:rPr>
  </w:style>
  <w:style w:type="character" w:styleId="10">
    <w:name w:val="Основной текст (10)_"/>
    <w:qFormat/>
    <w:rPr>
      <w:sz w:val="22"/>
      <w:szCs w:val="22"/>
      <w:lang w:bidi="ar-SA"/>
    </w:rPr>
  </w:style>
  <w:style w:type="character" w:styleId="LineNumbering">
    <w:name w:val="Line Number"/>
    <w:rPr/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22"/>
      <w:szCs w:val="22"/>
    </w:rPr>
  </w:style>
  <w:style w:type="character" w:styleId="Style16">
    <w:name w:val="Без интервала Знак"/>
    <w:basedOn w:val="Style13"/>
    <w:qFormat/>
    <w:rPr>
      <w:rFonts w:ascii="Calibri" w:hAnsi="Calibri" w:cs="Calibri"/>
      <w:sz w:val="22"/>
      <w:szCs w:val="22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cs="Times New Roman"/>
      <w:sz w:val="20"/>
      <w:szCs w:val="20"/>
    </w:rPr>
  </w:style>
  <w:style w:type="paragraph" w:styleId="Msolistparagraph">
    <w:name w:val="msolistparagraph"/>
    <w:basedOn w:val="Normal"/>
    <w:qFormat/>
    <w:pPr>
      <w:spacing w:lineRule="auto" w:line="240" w:before="30" w:after="30"/>
    </w:pPr>
    <w:rPr>
      <w:rFonts w:ascii="Times New Roman" w:hAnsi="Times New Roman" w:cs="Times New Roman"/>
      <w:sz w:val="20"/>
      <w:szCs w:val="20"/>
    </w:rPr>
  </w:style>
  <w:style w:type="paragraph" w:styleId="Msolistparagraphcxspmiddle">
    <w:name w:val="msolistparagraphcxspmiddle"/>
    <w:basedOn w:val="Normal"/>
    <w:qFormat/>
    <w:pPr>
      <w:spacing w:lineRule="auto" w:line="240" w:before="30" w:after="30"/>
    </w:pPr>
    <w:rPr>
      <w:rFonts w:ascii="Times New Roman" w:hAnsi="Times New Roman" w:cs="Times New Roman"/>
      <w:sz w:val="20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>
      <w:rFonts w:ascii="Calibri" w:hAnsi="Calibri" w:eastAsia="Times New Roman" w:cs="Times New Roman"/>
      <w:lang w:val="en-US"/>
    </w:rPr>
  </w:style>
  <w:style w:type="paragraph" w:styleId="3">
    <w:name w:val="Основной текст с отступом 3"/>
    <w:basedOn w:val="Normal"/>
    <w:qFormat/>
    <w:pPr>
      <w:spacing w:lineRule="auto" w:line="360" w:before="0" w:after="0"/>
      <w:ind w:firstLine="600"/>
      <w:jc w:val="both"/>
    </w:pPr>
    <w:rPr>
      <w:rFonts w:ascii="Times New Roman" w:hAnsi="Times New Roman" w:cs="Times New Roman"/>
      <w:sz w:val="32"/>
      <w:szCs w:val="24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274" w:before="360" w:after="240"/>
      <w:ind w:hanging="260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101">
    <w:name w:val="Основной текст (10)1"/>
    <w:basedOn w:val="Normal"/>
    <w:qFormat/>
    <w:pPr>
      <w:shd w:fill="FFFFFF" w:val="clear"/>
      <w:spacing w:lineRule="exact" w:line="254" w:before="0" w:after="600"/>
      <w:ind w:hanging="300"/>
      <w:jc w:val="right"/>
    </w:pPr>
    <w:rPr>
      <w:rFonts w:ascii="Times New Roman" w:hAnsi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basedOn w:val="Normal"/>
    <w:qFormat/>
    <w:pPr>
      <w:spacing w:lineRule="auto" w:line="240" w:before="0" w:after="0"/>
    </w:pPr>
    <w:rPr>
      <w:rFonts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emanmousoch.ucoz.ru/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15:34:00Z</dcterms:created>
  <dc:creator>ws</dc:creator>
  <dc:description/>
  <cp:keywords/>
  <dc:language>en-US</dc:language>
  <cp:lastModifiedBy>123</cp:lastModifiedBy>
  <cp:lastPrinted>2016-12-27T17:20:00Z</cp:lastPrinted>
  <dcterms:modified xsi:type="dcterms:W3CDTF">2016-12-28T04:19:00Z</dcterms:modified>
  <cp:revision>34</cp:revision>
  <dc:subject/>
  <dc:title>Программа реализации проекта по теме</dc:title>
</cp:coreProperties>
</file>