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а и обязанности граждан при осуществлении иммунопрофилактики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ждане при осуществлении иммунопрофилактики имеют право на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ных осложнениях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бесплатные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бесплатный медицинский осмотр, а при необходимости и медицинское обследование перед профилактическими прививк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бесплатное лечение в государственных и муниципальных организациях здравоохранения при возникновении поствакцинальных осложн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социальную защиту при  возникновении поствакцинальных осложнений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отказ от профилактических прививок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пасность отказа от прививок ребенку нарушает его право на жизнь и здоровье, провозглашенное Венской декларацией и Оттавской декларацией о праве ребенка на здоровье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При осуществлении иммунопрофилактики граждане обязаны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- выполнять предписания медицинских работников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- в письменной форме подтверждать отказ от профилактических        прививок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Отсутствие профилактических прививок влечет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  запрет для граждан на выезд в страны, пребывание в которых в соответствии с международными медико-санитарными правилами либо с международными договорами Российской Федерации требует конкретных профилактических прививок;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  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32"/>
          <w:szCs w:val="32"/>
        </w:rPr>
        <w:t>*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  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ая защита граждан при возникновении поствакцинальных осложнений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При тяжелых  или стойких нарушений состоянии здоровья вследствие профилактических прививок выплачивается государственное единовременное пособие в размере 10 000 рублей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Гражданин, признанный инвалидом вследствие поствакцинального осложнения имеет право на ежемесячную компенсацию в размере 1 000 рублей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32"/>
          <w:szCs w:val="32"/>
        </w:rPr>
        <w:t>Гражданин (или один из родителей ребенка), у которого временная нетрудоспособность связана с поствакцинальным осложнением, имеет право на пособие в размере 100% среднего заработка независимо от стажа работы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получения государственного единовременного пособия или ежемесячной денежной компенсации представляется в орган социальной защиты населения по месту жительства: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заявление о назначении и выплате пособия или денежной компенсации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документы, подтверждающие факт поствакцинального осложнения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Орган социальной защиты населения принимает решение о выплате либо отказе в выплате государственного единовременного пособия или ежемесячной денежной компенсации в 10-дневный срок со дня подачи заявле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акции на прививки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34"/>
      </w:tblGrid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уберкулез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вакцина БЦЖ и БЦЖ-М 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есте введения образуется папула белого цвета, исчезающая через 15-20минут. Через 4-6недель образуется папула с последующим образованием пустулы, затем корочки и рубчика 2-10 мм в диаметре. Рубчик формируется через 2-3 месяца, иногда к 4-6 месяцам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клюш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большинства детей реакции нет. У части привитых в первые двое суток могут развиваться кратковременные общие (повышение температуры, недомогание) и местные (болезненность, гиперемия, отечность) реакции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фтерия, столбняк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1-2 дней может быть лёгкое недомогание, повышение температуры (обычно не выше 37,5),слабая местная реакция (легкая краснота, болезненность)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иомиелит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быть реакция при аллергии на стрептомицин, неомицин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рь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У 5-15% детей с 5-6 дня до 15 дня может быть повышение температуры, катаральные явления, иногда бледная кореподобная сыпь. Вакцинальная реакция  держится обычно не более 2-3 дней, при этом ребенок не заразен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пидемический паротит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ебольшой части детей с4-12 день может быть повышение температуры, незначительное увеличение околоушных слюнных желез, длящееся не более 1-3 дней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уха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быть незначительное повышение температуры, гиперемия в области введения, лимфоаденопатия (увеличение затылочных, шейных лимфоузлов отмечается у 2-6% детей и 25% женщин старше 25 лет с 5 по 12 день после прививки). Могут быть артриты и артралгии (чаще коленных и лучезапястных суставов), которые проходят в течении 2-4 недель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патит В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части привитых (до17%) может развиться гиперемия и уплотнение в месте введения, кратковременное нарушение самочувствия, субфебрильная температура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ложнения после прививок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59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уберкулез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вакцина БЦЖ и БЦЖ-М</w:t>
            </w:r>
          </w:p>
        </w:tc>
        <w:tc>
          <w:tcPr>
            <w:tcW w:w="6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и (0,003-0,02%) и носят местный характер: холодные подкожные абсцессы (при попадании вакцины под кожу), лимфадениты, келоидные рубцы, остеиты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клюш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и: судороги (обычно на фоне повышенной температуры), эпизоды пронзительного крика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фтерия, столбняк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 отсутствуют. Возможны фебрильные судороги. Описаны отдельные случаи анафилактического шока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иомиелит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е редки. У детей с аллергией очень редко бывают сыпи, крапивницы или отеки Квинке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рь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е редки: аллергические проявления, при температуре 39-40 могут быть судороги, прогноз благоприятный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пидемический паротит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е редки: аллергические реакции, серозный менингит, протекающий доброкачественно.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уха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епатит В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чные случаи аллергических реакций, включая шок, симптомы артралгии, миалгии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циональный календарь прививок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зраст</w:t>
            </w:r>
          </w:p>
        </w:tc>
        <w:tc>
          <w:tcPr>
            <w:tcW w:w="6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рививк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(в первые 24часа жизни)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1 вакцинация</w:t>
            </w:r>
            <w:r>
              <w:rPr>
                <w:sz w:val="32"/>
                <w:szCs w:val="32"/>
              </w:rPr>
              <w:t xml:space="preserve"> против гепатита В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(3 – 7дней)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кцинация против туберкулез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яца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2 вакцинация</w:t>
            </w:r>
            <w:r>
              <w:rPr>
                <w:sz w:val="32"/>
                <w:szCs w:val="32"/>
              </w:rPr>
              <w:t xml:space="preserve"> против гепатита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>- против дифтерии, коклюша, столбняка, полиомиели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 месяца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</w:rPr>
              <w:t xml:space="preserve"> вакцинация против дифтерии, коклюша, столбняка, полиомиели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сяцев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 xml:space="preserve">3 вакцинация </w:t>
            </w:r>
            <w:r>
              <w:rPr>
                <w:sz w:val="32"/>
                <w:szCs w:val="32"/>
              </w:rPr>
              <w:t>против гепатита В, дифтерии, коклюша, столбняка, полиомиели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есяцев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есяцев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 xml:space="preserve"> ревакцинация против дифтерии, коклюша, столбняка, полиомиели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есяцев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</w:rPr>
              <w:t xml:space="preserve"> ревакцинация против полиомиели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ле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 ле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</w:rPr>
              <w:t xml:space="preserve"> ревакцинация против дифтерии, столбняк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ле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вакцинация против туберкулез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ле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</w:rPr>
              <w:t xml:space="preserve"> ревакцинация против дифтерии, столбняка, полиомиелита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вакцинация против туберкулез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ые от 18 ле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вакцинация против дифтерии, столбняка- каждые 10 лет от момента последней ревакцинаци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посещающие д/сады, школу, студенты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кцинация против грипп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до17лет, взрослые от 18до55 лет не привитые ранее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кцинация против гепатита В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до17лет, не привитые, привитые однократно, девушки от 18 до 25 лет не привитые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мунизация против краснух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ицинские противопоказания к проведению профилактических прививок препаратами национального календаря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стрые инфекционные и неинфекционные заболевания, обострение хронических заболеваний являются временными противопоказаниями для проведения прививок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ивки проводятся через 2-4 недели после выздоровления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При нетяжелых ОРВИ, острых кишечных заболеваниях прививки проводятся сразу после нормализации температур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кцина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ивопоказа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акцины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ая реакция или поствакцинальное осложнение на предыдущее введение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живые вакцины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32"/>
                <w:szCs w:val="32"/>
              </w:rPr>
              <w:t>иммунодефицитное состояние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32"/>
                <w:szCs w:val="32"/>
              </w:rPr>
              <w:t>иммуносупрессия, злокачественное новообразование</w:t>
            </w:r>
          </w:p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32"/>
                <w:szCs w:val="32"/>
              </w:rPr>
              <w:t>беременность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ЦЖ - вакцина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32"/>
                <w:szCs w:val="32"/>
              </w:rPr>
              <w:t>вес ребенка менее 2кг.</w:t>
            </w:r>
          </w:p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32"/>
                <w:szCs w:val="32"/>
              </w:rPr>
              <w:t>келоидный рубец, в т.ч. после предыдущей доз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ДС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ессирующие заболевания нервной системы, афебрильные судороги в анамнезе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коревая вакцина, живая паротитная вакцина, краснушная, а также комбинированные ди- и тривакцины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32"/>
                <w:szCs w:val="32"/>
              </w:rPr>
              <w:t>тяжелые формы аллергических реакций на аминогликозиды</w:t>
            </w:r>
          </w:p>
          <w:p>
            <w:pPr>
              <w:pStyle w:val="Normal"/>
              <w:spacing w:before="0" w:after="0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32"/>
                <w:szCs w:val="32"/>
              </w:rPr>
              <w:t>анафилактическая реакция на яичный белок (кроме краснушной вакцины)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кцина против вирусного гепатита В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лергическая реакция на пекарские дрожжи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кцины АДС, АДС-М, АД-М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ых противопоказаний не имеют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6:00Z</dcterms:created>
  <dc:creator>123</dc:creator>
  <dc:description/>
  <cp:keywords/>
  <dc:language>en-US</dc:language>
  <cp:lastModifiedBy>123</cp:lastModifiedBy>
  <dcterms:modified xsi:type="dcterms:W3CDTF">2011-04-05T13:47:00Z</dcterms:modified>
  <cp:revision>1</cp:revision>
  <dc:subject/>
  <dc:title>Права и обязанности граждан при осуществлении иммунопрофилактики</dc:title>
</cp:coreProperties>
</file>